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公司年度工作计划"/>
      <w:r>
        <w:rPr/>
        <w:t>优秀公司年度工作计划</w:t>
      </w:r>
      <w:bookmarkEnd w:id="0"/>
    </w:p>
    <w:p>
      <w:pPr>
        <w:pStyle w:val="Normal"/>
        <w:rPr/>
      </w:pPr>
      <w:r>
        <w:rPr/>
        <w:t>（一）总体要求</w:t>
      </w:r>
    </w:p>
    <w:p>
      <w:pPr>
        <w:pStyle w:val="Normal"/>
        <w:rPr/>
      </w:pPr>
      <w:r>
        <w:rPr/>
        <w:t>认真贯彻国网公司、省、市公司决策部署，全面落实深化改革、强化创新新要求，以安全稳定和优质服务为基础，以同业对标为统领，坚持依法从严治企，全面强化管理提升，务实求真，竞位争先，为实现“争排头、创一流”目标而努力奋斗。</w:t>
      </w:r>
    </w:p>
    <w:p>
      <w:pPr>
        <w:pStyle w:val="Normal"/>
        <w:rPr/>
      </w:pPr>
      <w:r>
        <w:rPr/>
        <w:t>（二）主要目标</w:t>
      </w:r>
    </w:p>
    <w:p>
      <w:pPr>
        <w:pStyle w:val="Normal"/>
        <w:rPr/>
      </w:pPr>
      <w:r>
        <w:rPr/>
        <w:t>安全生产目标：实现三个百日周期，圆满实现安全年目标。（八不发生）不发生五级及以上人身事件；不发生六级及以上电网、设备、质量事件；不发生一般及以上火灾事故；不发生七级及以上信息系统事件；不发生本单位负同等及以上责任的重大交通事故；不发生其他对公司和社会造成重大影响的事件；不发生人员责任的优质服务事件；不发生市公司查处严重违章和省公司查处一般违章事件。</w:t>
      </w:r>
    </w:p>
    <w:p>
      <w:pPr>
        <w:pStyle w:val="Normal"/>
        <w:rPr/>
      </w:pPr>
      <w:r>
        <w:rPr/>
        <w:t>企业经营目标：售电量</w:t>
      </w:r>
      <w:r>
        <w:rPr/>
        <w:t>28</w:t>
      </w:r>
      <w:r>
        <w:rPr/>
        <w:t>。</w:t>
      </w:r>
      <w:r>
        <w:rPr/>
        <w:t>8</w:t>
      </w:r>
      <w:r>
        <w:rPr/>
        <w:t>亿千瓦时，售电均价（含税）</w:t>
      </w:r>
      <w:r>
        <w:rPr/>
        <w:t>705·29</w:t>
      </w:r>
      <w:r>
        <w:rPr/>
        <w:t>元</w:t>
      </w:r>
      <w:r>
        <w:rPr/>
        <w:t>/</w:t>
      </w:r>
      <w:r>
        <w:rPr/>
        <w:t>千千瓦时，电费回收率</w:t>
      </w:r>
      <w:r>
        <w:rPr/>
        <w:t>100%</w:t>
      </w:r>
      <w:r>
        <w:rPr/>
        <w:t>，线损率</w:t>
      </w:r>
      <w:r>
        <w:rPr/>
        <w:t>6·20%</w:t>
      </w:r>
      <w:r>
        <w:rPr/>
        <w:t>，边际贡献完成市公司下达目标。</w:t>
      </w:r>
    </w:p>
    <w:p>
      <w:pPr>
        <w:pStyle w:val="Normal"/>
        <w:rPr/>
      </w:pPr>
      <w:r>
        <w:rPr/>
        <w:t>电网建设目标：如期完成上级下达的主网、农网投资建设项目。</w:t>
      </w:r>
    </w:p>
    <w:p>
      <w:pPr>
        <w:pStyle w:val="Normal"/>
        <w:rPr/>
      </w:pPr>
      <w:r>
        <w:rPr/>
        <w:t>优质服务目标：固化“大服务”理念，服务调度体系和服务支撑体系形成常态运行机制。基本实现客户投诉零属实率，供电服务“十项承诺”兑现率达到</w:t>
      </w:r>
      <w:r>
        <w:rPr/>
        <w:t>100%</w:t>
      </w:r>
      <w:r>
        <w:rPr/>
        <w:t>，政风、行风、社会满意率在市直单位排名中保持先进行列。</w:t>
      </w:r>
    </w:p>
    <w:p>
      <w:pPr>
        <w:pStyle w:val="Normal"/>
        <w:rPr/>
      </w:pPr>
      <w:r>
        <w:rPr/>
        <w:t>同业对标目标：综合排名力争进入省公司前三名，重要指标争创全省一流。</w:t>
      </w:r>
    </w:p>
    <w:p>
      <w:pPr>
        <w:pStyle w:val="Normal"/>
        <w:rPr/>
      </w:pPr>
      <w:r>
        <w:rPr/>
        <w:t>供电质量目标：城市综合电压合格率达到</w:t>
      </w:r>
      <w:r>
        <w:rPr/>
        <w:t>99·993%</w:t>
      </w:r>
      <w:r>
        <w:rPr/>
        <w:t>，城市、农网供电可靠率完成市公司下达的年度考核目标。</w:t>
      </w:r>
    </w:p>
    <w:p>
      <w:pPr>
        <w:pStyle w:val="Normal"/>
        <w:rPr/>
      </w:pPr>
      <w:r>
        <w:rPr/>
        <w:t>党风廉政建设：机关及科级以上领导干部不发生违纪违法问题；不发生瞒案不报、压案不查或责任追究不到位的情况；不发生违反中央八项规定等影响和损害公司形象的党风廉政事件；行风评议实现“保三争一”。</w:t>
      </w:r>
    </w:p>
    <w:p>
      <w:pPr>
        <w:pStyle w:val="Normal"/>
        <w:rPr/>
      </w:pPr>
      <w:r>
        <w:rPr/>
        <w:t>（三）重点工作安排</w:t>
      </w:r>
    </w:p>
    <w:p>
      <w:pPr>
        <w:pStyle w:val="Normal"/>
        <w:rPr/>
      </w:pPr>
      <w:r>
        <w:rPr/>
        <w:t>1</w:t>
      </w:r>
      <w:r>
        <w:rPr/>
        <w:t>、持之以恒加强安全生产</w:t>
      </w:r>
    </w:p>
    <w:p>
      <w:pPr>
        <w:pStyle w:val="Normal"/>
        <w:rPr/>
      </w:pPr>
      <w:r>
        <w:rPr/>
        <w:t>以“精益安全管理”活动为主线，贯穿全年工作始终。突出“三坚持”、落实“三到位”、实现“三提升”。</w:t>
      </w:r>
    </w:p>
    <w:p>
      <w:pPr>
        <w:pStyle w:val="Normal"/>
        <w:rPr/>
      </w:pPr>
      <w:r>
        <w:rPr/>
        <w:t>进一步强化各级人员责任意识。要高度认识安全生产的重要性，正确处理好安全与发展、安全与效益、安全与质量的关系，进一步强化责任意识、风险意识和忧患意识，做到警钟长鸣、常抓不懈。要严格贯彻落实新《安全生产法》、《国家电网公司安全职责规范》，切实履行安全职责。要务必长期坚持“严抓严管”，在任何时候都必须做到“严”字当头，严抓现场、严管人员、严控风险、严格过程，全面提升生产人员管理能力、安全素质、技术水平。</w:t>
      </w:r>
    </w:p>
    <w:p>
      <w:pPr>
        <w:pStyle w:val="Normal"/>
        <w:rPr/>
      </w:pPr>
      <w:r>
        <w:rPr/>
        <w:t>进一步强化监督体系效能的发挥。鼓励部室和班组自查自纠，对各级各类人员每月稽查次数进行详细规定，定期对各部室、班组自查自纠、分析整改处罚的情况进行检查和通报，实现从“被动稽查”向“主动自查”的转变。统一稽查标准，实施安全稽查差异化。坚持专项监督，深入质量监督。强化安全生产分析考核、奖励，严格按照“四不放过”原则，分析违章发生的原因和违章背后的管理问题，继续坚持周通报制度，坚持开展季度班所安全生产过程评价工作及“明星工作负责人”、“明星把关人”评选。</w:t>
      </w:r>
    </w:p>
    <w:p>
      <w:pPr>
        <w:pStyle w:val="Normal"/>
        <w:rPr/>
      </w:pPr>
      <w:r>
        <w:rPr/>
        <w:t>进一步强化“大安全”体系建设。规范基建安全管理，严格施工现场安全管理，落实“三大措施”编制、审查要求，现场严格按照“三大措施”组织施工；强化工程建设质量管理，对隐蔽工程、特殊试验应进行旁站验收，实现基建工程“零缺陷”移交；规范营销安全管理，严格落实业扩工程安全管理要求，加大对营销业扩、集抄作业现场的安全稽查，加强高危重要客户安全管理，加大用电安全隐患排查力度，加强对用户故障出门的分析和考核；规范信息安全管理，进一步加大对信息安全的稽查力度和考核力度。打击违规外联，特别是加强供电所信息安全管理。同时，规范交通安全管理，规范外聘施工队、集体企业安全管理，规范安全保卫和消防管理。</w:t>
      </w:r>
    </w:p>
    <w:p>
      <w:pPr>
        <w:pStyle w:val="Normal"/>
        <w:rPr/>
      </w:pPr>
      <w:r>
        <w:rPr/>
        <w:t>2</w:t>
      </w:r>
      <w:r>
        <w:rPr/>
        <w:t>、持续提升生产管理水平</w:t>
      </w:r>
    </w:p>
    <w:p>
      <w:pPr>
        <w:pStyle w:val="Normal"/>
        <w:rPr/>
      </w:pPr>
      <w:r>
        <w:rPr/>
        <w:t>落实设备主人制度，切实提高设备管理水平。充分发挥明星设备主人带头作用，扎实开展设备运维管理，继续加强各所周生产协调例会和设备主人评设备活动质量评价工作，采取“抓两头、促中间”激励模式，对优秀班所进行奖励、落后班所进行考核，促进配网生产管理提升；深化开展生产运维工作质量稽查，不间断地查问题、督整改、积经验、促提升；采用巡视与消缺相结合方式建立缺陷库，明确设备主人对发现问题的处理措施和时间，督办问题整改。</w:t>
      </w:r>
    </w:p>
    <w:p>
      <w:pPr>
        <w:pStyle w:val="Normal"/>
        <w:rPr/>
      </w:pPr>
      <w:r>
        <w:rPr/>
        <w:t>精心组织排查诊断，务实开展“低电压”综合治理。按照“低电压”常态化综合治理工作要求，制定年度计划；强化低压业扩报装接入管理，严格执行配网公变台区四级负荷预警和“低电压”台区负荷接入技术原则，增加业扩查勘环节中电压测量工作并严格把关；力争在</w:t>
      </w:r>
      <w:r>
        <w:rPr/>
        <w:t>20__</w:t>
      </w:r>
      <w:r>
        <w:rPr/>
        <w:t>年完成</w:t>
      </w:r>
      <w:r>
        <w:rPr/>
        <w:t>200</w:t>
      </w:r>
      <w:r>
        <w:rPr/>
        <w:t>个低电压台区和柏铃线、文和线等</w:t>
      </w:r>
      <w:r>
        <w:rPr/>
        <w:t>4</w:t>
      </w:r>
      <w:r>
        <w:rPr/>
        <w:t>条线路</w:t>
      </w:r>
      <w:r>
        <w:rPr/>
        <w:t>SVR</w:t>
      </w:r>
      <w:r>
        <w:rPr/>
        <w:t>馈线自动调压器的安装和投运工作，切实改善农配网电压质量。</w:t>
      </w:r>
    </w:p>
    <w:p>
      <w:pPr>
        <w:pStyle w:val="Normal"/>
        <w:rPr/>
      </w:pPr>
      <w:r>
        <w:rPr/>
        <w:t>做细做实专项工作，力求专业管理精益求精。输电专业持续抓好输电线路“六防”，推进“主题巡视月”活动，扎实开展线路防雷治理，全面落实属地化协同管理工作；调度专业抓好“三种方式、三项分析、三项协同”，密切跟踪电网变化、分析事故风险、优化电网运行方式、统筹安排计划检修；变电运维专业围绕“五防一保”开展工作，加强防误装置管理、深入推进变电运维一体化工作；变电检修专业提高检修专业化巡视质量、强化技术监督，着重分析和决策，提升检修工艺及故障处置能力；配电专业切实开展配网综合整治工作，着力解决电压低、故障率高、“卡脖子”、局部地域供电可靠性低等突出问题。</w:t>
      </w:r>
    </w:p>
    <w:p>
      <w:pPr>
        <w:pStyle w:val="Normal"/>
        <w:rPr/>
      </w:pPr>
      <w:r>
        <w:rPr/>
        <w:t>3</w:t>
      </w:r>
      <w:r>
        <w:rPr/>
        <w:t>、科学提升电网规划与建设</w:t>
      </w:r>
    </w:p>
    <w:p>
      <w:pPr>
        <w:pStyle w:val="Normal"/>
        <w:rPr/>
      </w:pPr>
      <w:r>
        <w:rPr/>
        <w:t>强化工程组织管理。加强业主项目管理，明确业主项目部与中标施工单位的责、权、利关系，业主项目部对项目建设的全过程规范化管理全面负责。认真做好农网改造重点环节的过程管控，严格控制工程变更管理。加强里程碑节点计划管理，认真落实里程碑进度计划，进一步细化责任目标，加大对工程关键节点执行情况的跟踪与考核，实行周进度通报、月进度考核管理，确保全年建设项目顺利竣工投产。加强施工单位管理，特别是加强对施工队伍的安全监管和施工纪律管理，掌握施工单位及时足额发放民技工工资，严禁出现拖欠、截留现象。加强施工质量、工艺的管理，要以“所有工程实现达标投产，优质工程率达到</w:t>
      </w:r>
      <w:r>
        <w:rPr/>
        <w:t>85%</w:t>
      </w:r>
      <w:r>
        <w:rPr/>
        <w:t>以上”为目标，努力打造精品工程，争创国网“百佳工程”。加强竣工验收、工程结算和决算管理，严格按照“竣工一个、验收一个、结算一个”的要求执行到位，确保工程量属实，资料及签证准确，工程移交不留隐患。</w:t>
      </w:r>
    </w:p>
    <w:p>
      <w:pPr>
        <w:pStyle w:val="Normal"/>
        <w:rPr/>
      </w:pPr>
      <w:r>
        <w:rPr/>
        <w:t>强化配网运行评估工作。根据配网概况、变电站及电源分析、配网现状分析（包括</w:t>
      </w:r>
      <w:r>
        <w:rPr/>
        <w:t>10</w:t>
      </w:r>
      <w:r>
        <w:rPr/>
        <w:t>千伏配网分析、台区配电变压器及设备分析、低压配网分析、计量装置分析和农配网智能化分析）、配网存在的主要问题、</w:t>
      </w:r>
      <w:r>
        <w:rPr/>
        <w:t>20__—20__</w:t>
      </w:r>
      <w:r>
        <w:rPr/>
        <w:t>年期间配网规划建议、农网改造投资规模与效益分析和理论指标结论等九个方面编制配网运行评估报告。结合配网运行评估报告、低电压问题整治、安全隐患等，按照项目轻重缓急进行优先排序，提出</w:t>
      </w:r>
      <w:r>
        <w:rPr/>
        <w:t>20__—20__</w:t>
      </w:r>
      <w:r>
        <w:rPr/>
        <w:t>年配网建设规划项目，并形成配电网规划运行评估报告送审。</w:t>
      </w:r>
    </w:p>
    <w:p>
      <w:pPr>
        <w:pStyle w:val="Normal"/>
        <w:rPr/>
      </w:pPr>
      <w:r>
        <w:rPr/>
        <w:t>强化工程造价管理。进一步规范合同管理和造价管理流程，提高工程造价控制能力。从设计源头开始，技经人员必须根据设计编制说明，结合实际进行概算编制。加大施工预算及工程结算的过程管控，细化工程结算，规范费用计列，实现量准价实；加大设计变更和签证管理力度，确保相关费用的规范使用。</w:t>
      </w:r>
    </w:p>
    <w:p>
      <w:pPr>
        <w:pStyle w:val="Normal"/>
        <w:rPr/>
      </w:pPr>
      <w:r>
        <w:rPr/>
        <w:t>同时，坚持依法开工，加强对农网改造工程的风险管控，防止吃拿卡要、二次转包、搭车收费等违规违纪现象的发生，严防以工程名义套取资金项目。</w:t>
      </w:r>
    </w:p>
    <w:p>
      <w:pPr>
        <w:pStyle w:val="Normal"/>
        <w:rPr/>
      </w:pPr>
      <w:r>
        <w:rPr/>
        <w:t>4</w:t>
      </w:r>
      <w:r>
        <w:rPr/>
        <w:t>、提升营销管理质量</w:t>
      </w:r>
    </w:p>
    <w:p>
      <w:pPr>
        <w:pStyle w:val="Normal"/>
        <w:rPr/>
      </w:pPr>
      <w:r>
        <w:rPr/>
        <w:t>一是以营销服务全口径内部同业对标为中心，确保公司营销服务指标实现持续改进和显著提升。围绕“强管理、增效益、优服务”的目标，以内部对标为抓手，切实强化专业管控力度，建立健全“诊断分析—管理提升—再分析—再提升”的持续改进模式，做到“过程与结果并重、管理与指标提升”，确保同业对标名列市公司前茅。加快推进营销业务城乡“同质化”管理，实施《</w:t>
      </w:r>
      <w:r>
        <w:rPr/>
        <w:t>20__</w:t>
      </w:r>
      <w:r>
        <w:rPr/>
        <w:t>年供电所营销业务内部同业对标绩效考核办法》，把供电所各级管理层关注度聚焦到对标主线上来，最终实现城乡营销业务管理专业化、业务流程标准化、营销指标先进化的一体化管理格局。重点分析短板指标造成原因，规范作业流程、积极整改异常数据、强力推行“负控”及“费控”技术、完善电话号码收集、解决停复电成功难题等，逐步提升部分指标落后局面，真正实现营销管理的持续改进和对标指标的显著提升。</w:t>
      </w:r>
    </w:p>
    <w:p>
      <w:pPr>
        <w:pStyle w:val="Normal"/>
        <w:rPr/>
      </w:pPr>
      <w:r>
        <w:rPr/>
        <w:t>二是以线损管理为主线，创造营销经营效益。明确公司线损管理各级责任，建立线损定期分析、限时处理、重奖重罚工作制度。实施台区关口逐步由公司统一管控，有效利用采集系统远程监控分析线损情况、分析用户用电异常情况，找到台区降损及反窃查违的突破口，有针对性的、强制性的开展高损线路和台区的综合分析、治理，重点向异常线路、专变客户开展用电检查、反窃查违行动，确保公司全年线损目标完成，有效提升公司经营效益。</w:t>
      </w:r>
    </w:p>
    <w:p>
      <w:pPr>
        <w:pStyle w:val="Normal"/>
        <w:rPr/>
      </w:pPr>
      <w:r>
        <w:rPr/>
        <w:t>三是以集抄改造为重点，抓好营销支撑建设。</w:t>
      </w:r>
      <w:r>
        <w:rPr/>
        <w:t>20__</w:t>
      </w:r>
      <w:r>
        <w:rPr/>
        <w:t>年低压集抄建设计划改造</w:t>
      </w:r>
      <w:r>
        <w:rPr/>
        <w:t>671</w:t>
      </w:r>
      <w:r>
        <w:rPr/>
        <w:t>个台区，</w:t>
      </w:r>
      <w:r>
        <w:rPr/>
        <w:t>80327</w:t>
      </w:r>
      <w:r>
        <w:rPr/>
        <w:t>户，将大瑶、永安、镇头、永和所全覆盖改造。</w:t>
      </w:r>
      <w:r>
        <w:rPr/>
        <w:t>20__</w:t>
      </w:r>
      <w:r>
        <w:rPr/>
        <w:t>年将以台区为项目单位，坚持“建设一个台区，验收一个台区，结算一个台区，投运一个台区”，制定详细的施工管理方案，细化安装进度计划，倒排工期，高标准、高质量的完成建设任务。</w:t>
      </w:r>
    </w:p>
    <w:p>
      <w:pPr>
        <w:pStyle w:val="Normal"/>
        <w:rPr/>
      </w:pPr>
      <w:r>
        <w:rPr/>
        <w:t>四是以营销服务反违章为抓手，深化营销过程管控。要借助三大营销信息平台，根据系统远程监控结果积极开展各种异常数据的现场稽查，重点打击估抄、漏抄、代抄、线损数据弄虚作假、定比定量和电价执行不到位等违章行为。要强势推进营销业务整冶活动，通过问题的查出及整改，重点规范抄表、收费、线损、计量、业扩等各专业业务操作及服务行为，要督促各供电所建立自查自纠、互助互防的常态机制和工作体系，营造严抓严管工作氛围，从源头上有效防范违章风险。</w:t>
      </w:r>
    </w:p>
    <w:p>
      <w:pPr>
        <w:pStyle w:val="Normal"/>
        <w:rPr/>
      </w:pPr>
      <w:r>
        <w:rPr/>
        <w:t>五是以强化采集监控职能为突破，促进关键指标提升。要积极搭建监控平台，建立“两级监控、分级维护”运维管理体系，完善监控管理制度，规范设备运行维护工作，确保采集系统稳定、高效运行；要加强营销系统与生产系统的对接和资料统一，确保采集系统线损建模及在线监测系统的数据真实性；要实现采集成功率</w:t>
      </w:r>
      <w:r>
        <w:rPr/>
        <w:t>99·5%</w:t>
      </w:r>
      <w:r>
        <w:rPr/>
        <w:t>、台区线损合格率</w:t>
      </w:r>
      <w:r>
        <w:rPr/>
        <w:t>80%</w:t>
      </w:r>
      <w:r>
        <w:rPr/>
        <w:t>、自动抄表结算率等各项指标，持续推进用电信息采集系统深化应用，切实发挥用电信息采集系统的技术支撑作用。</w:t>
      </w:r>
    </w:p>
    <w:p>
      <w:pPr>
        <w:pStyle w:val="Normal"/>
        <w:widowControl/>
        <w:bidi w:val="0"/>
        <w:spacing w:before="180" w:after="180"/>
        <w:jc w:val="left"/>
        <w:rPr/>
      </w:pPr>
      <w:r>
        <w:rPr/>
        <w:t>六是将生产设备主人制，引入计量资产管理，全面落实“四化”管理要求。要借鉴生产设备主人制，着手明确库房表计、低压用户计量装置、专变、台区关口表和采集终端的设备主人。重点针对目前资产管理较为混乱的情况，严格按照“资产管理项目化、资产流转实时化、库房盘存常态化、报废处置时限化”要求，落实计量设备主人制中监控、运行、维护的职责。配合营配贯通工作，继续开展资产清理工作和运行电能表清理工作，摸清设备“家底”，将设备主人制落实到计量资产“四化”管理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