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职校家长会发言稿"/>
      <w:r>
        <w:rPr/>
        <w:t>最新职校家长会发言稿</w:t>
      </w:r>
      <w:bookmarkEnd w:id="0"/>
    </w:p>
    <w:p>
      <w:pPr>
        <w:pStyle w:val="Normal"/>
        <w:rPr/>
      </w:pPr>
      <w:r>
        <w:rPr/>
        <w:t>尊敬的各位家长、老师：</w:t>
      </w:r>
    </w:p>
    <w:p>
      <w:pPr>
        <w:pStyle w:val="Normal"/>
        <w:rPr/>
      </w:pPr>
      <w:r>
        <w:rPr/>
        <w:t>大家好</w:t>
      </w:r>
      <w:r>
        <w:rPr/>
        <w:t>!</w:t>
      </w:r>
    </w:p>
    <w:p>
      <w:pPr>
        <w:pStyle w:val="Normal"/>
        <w:rPr/>
      </w:pPr>
      <w:r>
        <w:rPr/>
        <w:t>我叫</w:t>
      </w:r>
      <w:r>
        <w:rPr/>
        <w:t>XXX</w:t>
      </w:r>
      <w:r>
        <w:rPr/>
        <w:t>，是</w:t>
      </w:r>
      <w:r>
        <w:rPr/>
        <w:t>2012</w:t>
      </w:r>
      <w:r>
        <w:rPr/>
        <w:t>级机械班的学生。今天，我很荣幸的站在这里代表全体同学把自己来到日照科技学校的感受跟大家交流。时光荏苒，白驹过隙，在人生的长河中，过去的一个学期，虽然短暂，但对我而言，却经历了重要的人生转折。就拿我自己来说吧，刚入学时还是比较自卑，因为我身边的好朋友都上了普通高中，我却上了职业学校。经过一学期科技学校的学习生活，在老师的指导帮助下，现在我已经成为了一个自信阳光的男孩。记得今年七月份中考成绩出来的时候，我一度沮丧，觉得前途一片迷茫，不知道以后的路将何去何从</w:t>
      </w:r>
      <w:r>
        <w:rPr/>
        <w:t>?</w:t>
      </w:r>
      <w:r>
        <w:rPr/>
        <w:t>就在我万念沮丧的时候，日照科技学校的老师来到我学校宣传招生，就是这些老师，让我看到了人生的希望。他们看到因为中考失利而沮丧的我，告诉我让我选择日照科技学校，在这里一样可以成为一名对社会有用的人。听了老师们的介绍，我和爸妈商量后，觉得学一门手艺也一样可以在社会上立足。于是，我决定选择日照科技学校开始新的学习生涯。下面我把在科技学校的学习生活总结如下：</w:t>
      </w:r>
    </w:p>
    <w:p>
      <w:pPr>
        <w:pStyle w:val="Normal"/>
        <w:rPr/>
      </w:pPr>
      <w:r>
        <w:rPr/>
        <w:t>1</w:t>
      </w:r>
      <w:r>
        <w:rPr/>
        <w:t>、学习上，我对自己提出了更高的要求。说真心话，刚进科技学校的时候，我也曾迷茫过，不知道该怎样学习，对科技学校的生活怎么过，也没有清醒地考虑。第一次班会上，班主任讲到：“职中的阶段是你们自己的，要靠自己去创造。你可以无聊地度过，也可以充实地度过，一切都看你们自己想收获的是什么，命运掌握在你们自己手里，就看你怎样去把握。”这句话深深地印在我的心里，我开始在学习以及其他各方面充实自己。有些同学抱怨在学校学不到知识和技能，自暴自弃，上课也不认真听讲，整天在学校混日子，殊不知机会就掌握在自己的手里，我们学校拥有先进的教学和实训设备，我们可以主动去学习。今年十月份我找到老师想进汽车小组学习，老师欣然同意，并对我们进行了严格的训练，我也没有辜负父母、老师的期望，在今年十一月份的日照市技能竞赛检测小组变速箱拆装比赛中获得全市第一名。现在我还参加了汽车大赛技能小组，为明年的汽车技能大赛做准备。我知道，我今天能够取得这样的成绩，离不开同学的支持和包容，更离不开老师的培养。在这里我对你们表示深挚的谢意，谢谢你们的支持和关爱，是你们让我学会了不少的知识，更懂得了做人的道理。</w:t>
      </w:r>
    </w:p>
    <w:p>
      <w:pPr>
        <w:pStyle w:val="Normal"/>
        <w:rPr/>
      </w:pPr>
      <w:r>
        <w:rPr/>
        <w:t>2.</w:t>
      </w:r>
      <w:r>
        <w:rPr/>
        <w:t>培养和提高综合素质。毋庸讳言，我们中职除不善于学习外，还在文艺、体育、品格等方面有待提高。谁说中职生没有希望，前途黯淡</w:t>
      </w:r>
      <w:r>
        <w:rPr/>
        <w:t>?</w:t>
      </w:r>
      <w:r>
        <w:rPr/>
        <w:t>殊不知，我们的青春激情四射，更有着不服输的精神和力量。我们拥有一技之长。我们不是书呆子，在向书本寻求知识的同时，更注重实践和效能。人们常说“二十一世纪最缺的是什么</w:t>
      </w:r>
      <w:r>
        <w:rPr/>
        <w:t>?</w:t>
      </w:r>
      <w:r>
        <w:rPr/>
        <w:t>是人才</w:t>
      </w:r>
      <w:r>
        <w:rPr/>
        <w:t>!”</w:t>
      </w:r>
      <w:r>
        <w:rPr/>
        <w:t>我想说的是，二十一世纪同样需要我们这样的技能性人才。只要我们心中有理想，我们的学习和发展不可限量，我们会拥有更加广阔的人生舞台。学校注重学生的素质提升和技能提升，十月份艺术节、十一月份的技能节，全体师生共同参与共同进步，让我们不仅在学校中找到了欢乐而且提升了我们的技能和素养。国家对中职生越来越优厚的政策，让我们学得更加放心，我们没有理由不憧憬着美好的未来。现在，我们学校已经升格为普通中专，在这里通过自己的努力，也一样可以上大学。</w:t>
      </w:r>
    </w:p>
    <w:p>
      <w:pPr>
        <w:pStyle w:val="Normal"/>
        <w:rPr/>
      </w:pPr>
      <w:r>
        <w:rPr/>
        <w:t>3.</w:t>
      </w:r>
      <w:r>
        <w:rPr/>
        <w:t>抓住机遇，成就自我。现在学校已经成为中等职业教育改革发展的示范学校，汽车专业作为学校将重点发展专业之一，投资</w:t>
      </w:r>
      <w:r>
        <w:rPr/>
        <w:t>800</w:t>
      </w:r>
      <w:r>
        <w:rPr/>
        <w:t>余万元将汽车实训基地打造成融‘教、学、研’于一体的全省一流汽车实训基地。这对于我们来说，是一个千载难逢的好时机。在以后的学习当中，我将为自己制定一个学习计划和目标，好好学习专业知识，不辜负父母与老师的期望，刻苦钻研，争取成为一名有优秀的汽车技术人员。</w:t>
      </w:r>
    </w:p>
    <w:p>
      <w:pPr>
        <w:pStyle w:val="Normal"/>
        <w:widowControl/>
        <w:bidi w:val="0"/>
        <w:spacing w:before="180" w:after="180"/>
        <w:jc w:val="left"/>
        <w:rPr/>
      </w:pPr>
      <w:r>
        <w:rPr/>
        <w:t>谁说我们不是社会的栋梁</w:t>
      </w:r>
      <w:r>
        <w:rPr/>
        <w:t>?</w:t>
      </w:r>
      <w:r>
        <w:rPr/>
        <w:t>甘当一砖一瓦，精神更加可贵。中职生在社会所需要的平凡岗位上发光发热，更值得敬重。我以我是一名中职生而自豪。“天高任鸟飞，海阔凭鱼跃。”我们同样拥有无比广阔的人生舞台。路漫漫其修远兮，吾将上下而求索，在科技学校的学习生活才刚刚开始，以后的日子里更加努力，做最优秀的中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