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后勤工作人员讲话稿"/>
      <w:r>
        <w:rPr/>
        <w:t>高校后勤工作人员讲话稿</w:t>
      </w:r>
      <w:bookmarkEnd w:id="0"/>
    </w:p>
    <w:p>
      <w:pPr>
        <w:pStyle w:val="Normal"/>
        <w:rPr/>
      </w:pPr>
      <w:r>
        <w:rPr/>
        <w:t>尊敬的校领导、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这次发言的机会，让我能借此机会表达一下我对大家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来到了这所学校，那时的我还是一个刚刚毕业、刚刚踏入社会的黄毛丫头，没有什么社会经验，在这个人才辈出的学校中，我怀着忐忑的心情开始了我的工作。在一开始的工作中，我时常会感到迷茫，但学校的领导们却给了我信任，让我能大胆干，老师们给予了我帮助，让我知道该怎样干</w:t>
      </w:r>
      <w:r>
        <w:rPr/>
        <w:t>;</w:t>
      </w:r>
      <w:r>
        <w:rPr/>
        <w:t>在平时的生活中，校领导的关心，让我倍感温暖，同事们对我工作的支持，让我有了工作的动力。在这里，我想对大家说一声：谢谢大家，我不会让大家失望的，我不知道的还有很多，要学习的也有很多，我会继续努力的</w:t>
      </w:r>
      <w:r>
        <w:rPr/>
        <w:t>!</w:t>
      </w:r>
      <w:r>
        <w:rPr/>
        <w:t>请大家放心。</w:t>
      </w:r>
    </w:p>
    <w:p>
      <w:pPr>
        <w:pStyle w:val="Normal"/>
        <w:rPr/>
      </w:pPr>
      <w:r>
        <w:rPr/>
        <w:t>在这两年中，我一直是主要担任了管理男舍部的工作，大家都知道，男孩大多数都是很调皮的，不好管理。我刚来的时候，可能是由于我是男教师的关系，这些男孩子有所忌惮，但时间一长，和孩子们熟悉起来，他们就放开了，在休息时间不好好休息，秩序有些乱了。那时，由于缺乏经验，所以这些都让我措手不及，但是学校并没有批评我，而是给予了我很多鼓励和帮助，同事们也帮我“支招”，让我很快就进入了角色，而且还和这群男孩交上了朋友。</w:t>
      </w:r>
    </w:p>
    <w:p>
      <w:pPr>
        <w:pStyle w:val="Normal"/>
        <w:rPr/>
      </w:pPr>
      <w:r>
        <w:rPr/>
        <w:t>孩子们的心灵是纯洁的，孩子们的世界时简单的，孩子们的感觉也是敏锐的，你怎样对待他们，他们就会给你怎样的回应。我拿他们当朋友，他们也拿我当“自己人”，有什么事情会跟我分享，有什么困难会找我帮忙，为了让我们男舍部受到好评，他们很自觉地改掉了那些坏习惯，我们宿舍很快就成了大家学习的榜样，这在那些孩子眼里成了骄傲，他们做得更好了，同学之间更团结了。</w:t>
      </w:r>
    </w:p>
    <w:p>
      <w:pPr>
        <w:pStyle w:val="Normal"/>
        <w:rPr/>
      </w:pPr>
      <w:r>
        <w:rPr/>
        <w:t>每个人都是从孩子走过来的，没有那个孩子不犯错，这些孩子虽然比以前好了很多，但是还会时不时的犯错误，在他们犯错误时，我会给他们讲道理，而且让他们知道做了错事就要承担相应的后果，培养他们的责任感。毕竟我不只是他们的朋友，我还是一名教师，教书育人的职责是不能忘的。</w:t>
      </w:r>
    </w:p>
    <w:p>
      <w:pPr>
        <w:pStyle w:val="Normal"/>
        <w:rPr/>
      </w:pPr>
      <w:r>
        <w:rPr/>
        <w:t>这些孩子虽然年龄小，但人小鬼大，就这样在和孩子们“斗智斗勇”中，我度过了丰富的两年，积累了很多实战经验，对我的工作有了很大的帮助。但这些经验对于前辈们来说，只是冰山一角，我学习的空间还有很大。</w:t>
      </w:r>
    </w:p>
    <w:p>
      <w:pPr>
        <w:pStyle w:val="Normal"/>
        <w:rPr/>
      </w:pPr>
      <w:r>
        <w:rPr/>
        <w:t>新的学期开始了，我会继续向前辈学习，严格要求自己，把管理学生的工作做得更好，认真完成领导们布置的各项任务。</w:t>
      </w:r>
    </w:p>
    <w:p>
      <w:pPr>
        <w:pStyle w:val="Normal"/>
        <w:rPr/>
      </w:pPr>
      <w:r>
        <w:rPr/>
        <w:t>我很庆幸能遇到几位让我充满敬重、温暖和感动的领导</w:t>
      </w:r>
      <w:r>
        <w:rPr/>
        <w:t>;</w:t>
      </w:r>
      <w:r>
        <w:rPr/>
        <w:t>能拥有这些宽容、热心和有责任感的同事们。再一次感谢你们对的我的帮助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学期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