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技师竞聘报告范文"/>
      <w:r>
        <w:rPr/>
        <w:t>工人技师竞聘报告范文</w:t>
      </w:r>
      <w:bookmarkEnd w:id="0"/>
    </w:p>
    <w:p>
      <w:pPr>
        <w:pStyle w:val="Normal"/>
        <w:rPr/>
      </w:pPr>
      <w:r>
        <w:rPr/>
        <w:t>尊敬的各位领导</w:t>
      </w:r>
      <w:r>
        <w:rPr/>
        <w:t>!</w:t>
      </w:r>
    </w:p>
    <w:p>
      <w:pPr>
        <w:pStyle w:val="Normal"/>
        <w:rPr/>
      </w:pPr>
      <w:r>
        <w:rPr/>
        <w:t>感谢各位领导给予我们展示自我的平台和施展才华的机会</w:t>
      </w:r>
      <w:r>
        <w:rPr/>
        <w:t>!</w:t>
      </w:r>
      <w:r>
        <w:rPr/>
        <w:t>工人技师实行公平、公正、公开地竞聘上岗，这是深化人事制度改革的重大举措。我一是拥护，二是支持，三是参与。我将珍惜这次机会，勇敢地接受各位领导及评委的评判。</w:t>
      </w:r>
    </w:p>
    <w:p>
      <w:pPr>
        <w:pStyle w:val="Normal"/>
        <w:rPr/>
      </w:pPr>
      <w:r>
        <w:rPr/>
        <w:t>我叫张集中，现年</w:t>
      </w:r>
      <w:r>
        <w:rPr/>
        <w:t>50</w:t>
      </w:r>
      <w:r>
        <w:rPr/>
        <w:t>岁，毕业于昆明铁路技术学校，现在开远车辆段技术科质量检查组任车辆钳工，连续在车辆钳工岗位上工作了</w:t>
      </w:r>
      <w:r>
        <w:rPr/>
        <w:t>30</w:t>
      </w:r>
      <w:r>
        <w:rPr/>
        <w:t>年，通过努力具备了丰富的工作经验和较强的工作能力。</w:t>
      </w:r>
    </w:p>
    <w:p>
      <w:pPr>
        <w:pStyle w:val="Normal"/>
        <w:rPr/>
      </w:pPr>
      <w:r>
        <w:rPr/>
        <w:t>我竞聘的职位是技术科检查组车辆钳工技师，竞聘的理由有如下三点：</w:t>
      </w:r>
    </w:p>
    <w:p>
      <w:pPr>
        <w:pStyle w:val="Normal"/>
        <w:rPr/>
      </w:pPr>
      <w:r>
        <w:rPr/>
        <w:t>第一、自己连续在车辆钳工岗位上工作了</w:t>
      </w:r>
      <w:r>
        <w:rPr/>
        <w:t>30</w:t>
      </w:r>
      <w:r>
        <w:rPr/>
        <w:t>年，通过努力具备了丰富的工作经验和较强的工作能力。在工作中能不断努力学习新技术、新工艺、新知识，不断更新知识，刻苦专研车辆检修的技术业务知识，熟练掌握本岗位的应知应会及检车技能，提高自身的技术业务素质。在完成本职工作的同时，积极参加了昆明铁路局和开远车辆段组织的《米轨铁路货车检修规程》、《米轨货车厂、段修检修工艺》、《作业指导书》的编制及审稿工作</w:t>
      </w:r>
      <w:r>
        <w:rPr/>
        <w:t>;</w:t>
      </w:r>
      <w:r>
        <w:rPr/>
        <w:t>能积极参加段上组织的质量分析会、段验会</w:t>
      </w:r>
      <w:r>
        <w:rPr/>
        <w:t>;</w:t>
      </w:r>
      <w:r>
        <w:rPr/>
        <w:t>能对车辆检修过程中出现的质量问题进行调查研究，并有针对性的组织开展</w:t>
      </w:r>
      <w:r>
        <w:rPr/>
        <w:t>QC</w:t>
      </w:r>
      <w:r>
        <w:rPr/>
        <w:t>攻关活动或提出合理化建议加以解决，例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xx</w:t>
      </w:r>
      <w:r>
        <w:rPr/>
        <w:t>年提出的“改造转向架综合检查样板”及“调整防止车钩分离改造车的手制动轴链松余量”两项合理化建议得到了采纳，并实施，取得了良好的效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x</w:t>
      </w:r>
      <w:r>
        <w:rPr/>
        <w:t>年提出的“车钩钩提链改造”合理化建议得到了重视，并在技术科的论证过程中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xx</w:t>
      </w:r>
      <w:r>
        <w:rPr/>
        <w:t>年至</w:t>
      </w:r>
      <w:r>
        <w:rPr/>
        <w:t>xxxx</w:t>
      </w:r>
      <w:r>
        <w:rPr/>
        <w:t>期间任质量检查</w:t>
      </w:r>
      <w:r>
        <w:rPr/>
        <w:t>QC</w:t>
      </w:r>
      <w:r>
        <w:rPr/>
        <w:t>小组长，组织了“加强工序控制降低运用车辆配件裂纹故障”和“加强工序控制降低</w:t>
      </w:r>
      <w:r>
        <w:rPr/>
        <w:t>C31</w:t>
      </w:r>
      <w:r>
        <w:rPr/>
        <w:t>型货车中门上插销脱出故障”的</w:t>
      </w:r>
      <w:r>
        <w:rPr/>
        <w:t>QC</w:t>
      </w:r>
      <w:r>
        <w:rPr/>
        <w:t>攻关活动，并撰写了</w:t>
      </w:r>
      <w:r>
        <w:rPr/>
        <w:t>QC</w:t>
      </w:r>
      <w:r>
        <w:rPr/>
        <w:t>成果报告，两项均获得了昆明铁路局优秀</w:t>
      </w:r>
      <w:r>
        <w:rPr/>
        <w:t>QC</w:t>
      </w:r>
      <w:r>
        <w:rPr/>
        <w:t>成果奖。</w:t>
      </w:r>
    </w:p>
    <w:p>
      <w:pPr>
        <w:pStyle w:val="Normal"/>
        <w:rPr/>
      </w:pPr>
      <w:r>
        <w:rPr/>
        <w:t>第二、自己在工班长的这个岗位上连续干了</w:t>
      </w:r>
      <w:r>
        <w:rPr/>
        <w:t>18</w:t>
      </w:r>
      <w:r>
        <w:rPr/>
        <w:t>年，积累了比较丰富班组管理经验。工作中能带领全组职工以段“方针目标”和段长一号命令为中心，认真贯彻执行《米轨铁路货车检修规程》、《作业指导书》及“三检一验”制度</w:t>
      </w:r>
      <w:r>
        <w:rPr/>
        <w:t>;</w:t>
      </w:r>
      <w:r>
        <w:rPr/>
        <w:t>抓好工序质量控制，落实质量责任制和各项具体措施</w:t>
      </w:r>
      <w:r>
        <w:rPr/>
        <w:t>;</w:t>
      </w:r>
      <w:r>
        <w:rPr/>
        <w:t>开展各项基础管理工作，分解各项技术、质量目标</w:t>
      </w:r>
      <w:r>
        <w:rPr/>
        <w:t>;</w:t>
      </w:r>
      <w:r>
        <w:rPr/>
        <w:t>大胆组织指挥和管理本班组的生产活动，组织开展岗位练兵，技术比武活动，促进了班组职工技术业务水平的提高</w:t>
      </w:r>
      <w:r>
        <w:rPr/>
        <w:t>;</w:t>
      </w:r>
      <w:r>
        <w:rPr/>
        <w:t>督促班组“五大员”按时填写各类台帐，充分发挥了“五大员”及班组长的组织作用和协调作用，做到了合理组织、合理分工、合理分配</w:t>
      </w:r>
      <w:r>
        <w:rPr/>
        <w:t>;</w:t>
      </w:r>
      <w:r>
        <w:rPr/>
        <w:t>紧密结合生产实际，抓好职工的思想政治工作及业务知识的学习，提高了班组职工的整体素质，促进了班组职工的团结，建设了优良的班组工作作风，保持了一级班组的光荣称号。</w:t>
      </w:r>
    </w:p>
    <w:p>
      <w:pPr>
        <w:pStyle w:val="Normal"/>
        <w:rPr/>
      </w:pPr>
      <w:r>
        <w:rPr/>
        <w:t>第三、自己是一名中共党员，热爱祖国、热爱党，有坚定的共产主义理想信念。能从思想上和行动上认真学习马列主义、毛泽东思想、邓小平理论和“三个代表”的重要思想，学习党的路线方针政策、社会主义市场经济知识、法律法规知识等，通过学习，进一步坚定了实现共产主义的理想信念，增强了政治敏锐性和政治鉴别力，和党中央保持了高度一致，特别是在铁路局开展“三感一心”宣传教育活动期间，自己能有面对困难的勇气，肩负使命的志气，责无旁贷的豪气和坚定必胜的信心，立足岗位，认真干好本职工作，严格把好修车质量关，保质保量地完成质量检查任务和质量指标，为确保车辆运用安全和完成生产经营目标而努力工作。</w:t>
      </w:r>
    </w:p>
    <w:p>
      <w:pPr>
        <w:pStyle w:val="Normal"/>
        <w:rPr/>
      </w:pPr>
      <w:r>
        <w:rPr/>
        <w:t>以上是我的竞聘报告。无论这次竞聘的结果如何，我都将会一如既往地热爱祖国、热爱党，干好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