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评语"/>
      <w:r>
        <w:rPr/>
        <w:t>秋季幼儿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男孩。喜欢和小朋友一起玩耍，游戏。学习时爱动脑，数学操作活动时总能得“三颗星”。在你的努力下，你学会了折纸、念儿歌、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热情、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活泼可爱、机灵好动的小男孩，上课时你能积极动脑，大胆发言。</w:t>
      </w:r>
      <w:r>
        <w:rPr/>
        <w:t>(liuxuecom)</w:t>
      </w:r>
      <w:r>
        <w:rPr/>
        <w:t>游戏活动时你能主动担当角色，走荡桥、爬垫子、钻圈、拍皮球样样都行，你还在拍皮球比赛中的了三等奖呢</w:t>
      </w:r>
      <w:r>
        <w:rPr/>
        <w:t>!</w:t>
      </w:r>
      <w:r>
        <w:rPr/>
        <w:t>如果你在做每件事事都有点耐心、改掉任性的坏习惯的话，那就更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、机灵的小男孩，本学期生活自理能力、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6.</w:t>
      </w:r>
      <w:r>
        <w:rPr/>
        <w:t>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0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