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出席开幕式活动上的讲话稿"/>
      <w:r>
        <w:rPr/>
        <w:t>领导出席开幕式活动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金秋送爽、稻谷飘香的美好季节里，在全市人民投身“三城同创”、推进“二次跨越”、奋力实现“两个率先”的新征程中，城南办事处、城南园区“润晖杯”第八届文体节即将隆重开幕了</w:t>
      </w:r>
      <w:r>
        <w:rPr/>
        <w:t>!</w:t>
      </w:r>
      <w:r>
        <w:rPr/>
        <w:t>这是办事处、园区广泛开展群众性文体活动，推进城乡一体文明、深化文明城市创建的一件盛事。不仅是对城南文体事业发展的实地检阅和有力鞭策，也是对城南经济社会发展以及各项工作的极大推动和促进。在此，我代表市委、市政府和开发区党工委、管委会向本届文体节的开幕表示热烈的祝贺</w:t>
      </w:r>
      <w:r>
        <w:rPr/>
        <w:t>!</w:t>
      </w:r>
      <w:r>
        <w:rPr/>
        <w:t>向为全市文体事业发展作出贡献的城南各级领导、全区人民表示衷心的感谢</w:t>
      </w:r>
      <w:r>
        <w:rPr/>
        <w:t>!</w:t>
      </w:r>
    </w:p>
    <w:p>
      <w:pPr>
        <w:pStyle w:val="Normal"/>
        <w:rPr/>
      </w:pPr>
      <w:r>
        <w:rPr/>
        <w:t>近几年来，城南办事处、城南园区坚持以科学发展观为指导，发扬求实创新、奋发超越的城南精神，全力打造活力、实力、魅力新园区，努力建设平安、和谐、幸福新城南，经济社会保持了又好又快发展的良好态势，继续呈现出生机勃发、繁荣安定、政通人和的好景象。同时，办事处、园区实施开发建设、文体发展双轮驱动，在不断提升区域经济综合实力、加快推进城市西南组团建设的同时，始终把精神文明建设、文体事业发展摆到同等重要的位置。社区文化、企业文化、群众体育均走在全市乃至全省的前列。尤其是坚持每年举办文体节，依托优秀的民间艺术团体和坚实的群众基础，逐步形成了以区域特色、行业特色和企业特色为主的文化品牌，全力推动了城南文体事业的新发展。</w:t>
      </w:r>
    </w:p>
    <w:p>
      <w:pPr>
        <w:pStyle w:val="Normal"/>
        <w:rPr/>
      </w:pPr>
      <w:r>
        <w:rPr/>
        <w:t>希望承办单位和有关部门要精心组织、周密安排，从各个不同角度集中反映城南乃至我市的文化底蕴、市民文化素质、艺术追求和独特的文化品位，力争把本届文体节办成群众参与广、影响大、效果好的“文体的盛典、社区的盛事、市民的节日”。</w:t>
      </w:r>
    </w:p>
    <w:p>
      <w:pPr>
        <w:pStyle w:val="Normal"/>
        <w:rPr/>
      </w:pPr>
      <w:r>
        <w:rPr/>
        <w:t>我相信，有市委市政府的正确领导，有市级有关部门的大力支持，有城南全区上下敢作敢为的决心和一往无前的勇气，城南办事处、城南园区一定能为全市推进“二次跨越”、实现“两个率先”作出新的贡献，再创城南科学发展新局面，再写城南更加辉煌灿烂的新篇章</w:t>
      </w:r>
      <w:r>
        <w:rPr/>
        <w:t>!</w:t>
      </w:r>
      <w:r>
        <w:rPr/>
        <w:t>预祝本届文体节取得圆满成功</w:t>
      </w:r>
      <w:r>
        <w:rPr/>
        <w:t>!</w:t>
      </w:r>
    </w:p>
    <w:p>
      <w:pPr>
        <w:pStyle w:val="Normal"/>
        <w:rPr/>
      </w:pPr>
      <w:r>
        <w:rPr/>
        <w:t>下面我宣布，城南办事处、城南园区“润晖杯”第八届文体节开幕</w:t>
      </w:r>
      <w:r>
        <w:rPr/>
        <w:t>!</w:t>
      </w:r>
    </w:p>
    <w:p>
      <w:pPr>
        <w:pStyle w:val="Normal"/>
        <w:rPr/>
      </w:pPr>
      <w:r>
        <w:rPr/>
        <w:t>看过领导出席开幕式活动上的讲话稿的人还看了：</w:t>
      </w:r>
    </w:p>
    <w:p>
      <w:pPr>
        <w:pStyle w:val="Normal"/>
        <w:rPr/>
      </w:pPr>
      <w:r>
        <w:rPr/>
        <w:t>1.</w:t>
      </w:r>
      <w:r>
        <w:rPr/>
        <w:t>领导出席活动讲话稿范文</w:t>
      </w:r>
    </w:p>
    <w:p>
      <w:pPr>
        <w:pStyle w:val="Normal"/>
        <w:rPr/>
      </w:pPr>
      <w:r>
        <w:rPr/>
        <w:t>2.</w:t>
      </w:r>
      <w:r>
        <w:rPr/>
        <w:t>活动开幕式领导致辞稿</w:t>
      </w:r>
    </w:p>
    <w:p>
      <w:pPr>
        <w:pStyle w:val="Normal"/>
        <w:rPr/>
      </w:pPr>
      <w:r>
        <w:rPr/>
        <w:t>3.</w:t>
      </w:r>
      <w:r>
        <w:rPr/>
        <w:t>活动开幕式领导发言稿</w:t>
      </w:r>
    </w:p>
    <w:p>
      <w:pPr>
        <w:pStyle w:val="Normal"/>
        <w:rPr/>
      </w:pPr>
      <w:r>
        <w:rPr/>
        <w:t>4.</w:t>
      </w:r>
      <w:r>
        <w:rPr/>
        <w:t>活动开幕领导致辞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活动领导开幕式致辞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