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心得体会范文_安全心得教育总结"/>
      <w:r>
        <w:rPr/>
        <w:t>关于安全心得体会范文</w:t>
      </w:r>
      <w:r>
        <w:rPr/>
        <w:t>_</w:t>
      </w:r>
      <w:r>
        <w:rPr/>
        <w:t>安全心得教育总结</w:t>
      </w:r>
      <w:bookmarkEnd w:id="0"/>
    </w:p>
    <w:p>
      <w:pPr>
        <w:pStyle w:val="Normal"/>
        <w:rPr/>
      </w:pPr>
      <w:r>
        <w:rPr/>
        <w:t>安全生产是企业的永恒的主题，安全文化已成为企业文化的重要组成部分，并起着越来越重要的作用。企业安全文化是企业在安全生产的实践中，以从事安全管理、安全生产、安全宣传教育等形式</w:t>
      </w:r>
      <w:r>
        <w:rPr/>
        <w:t>,</w:t>
      </w:r>
      <w:r>
        <w:rPr/>
        <w:t>逐步形成的为全体员工所认同、共同遵守，带有本企业特点的价值观念、经营作风、管理准则、企业精神、职业观念和安全目标等的总和。推进安全文化建设，促进企业安全生产已成为当前煤炭企业的主要任务。本文就企业安全文化建设的方法和途径谈点粗浅认识。</w:t>
      </w:r>
    </w:p>
    <w:p>
      <w:pPr>
        <w:pStyle w:val="Normal"/>
        <w:rPr/>
      </w:pPr>
      <w:r>
        <w:rPr/>
        <w:t>一、形成全新的安全文化理念</w:t>
      </w:r>
    </w:p>
    <w:p>
      <w:pPr>
        <w:pStyle w:val="Normal"/>
        <w:rPr/>
      </w:pPr>
      <w:r>
        <w:rPr/>
        <w:t>如何形成全新的安全文化理念，使安全文化理念深入人心，应注重以下几个方面：一是要树立以人为本的观念。坚持以人为本，打造安全文化是全面贯彻“安全第</w:t>
      </w:r>
    </w:p>
    <w:p>
      <w:pPr>
        <w:pStyle w:val="Normal"/>
        <w:rPr/>
      </w:pPr>
      <w:r>
        <w:rPr/>
        <w:t>一、预防为主”方针的新举措，是企业保障员工人身安全与健康的的新探索。以人为本的安全生产管理，就是指企业生产的过程中把员工的生命摆在一切工作的首位，贯穿“以人为本”、“珍惜生命”、“保护环境”的理念，真正做到维护员工的利益，以员工是否满意、是否得利、是否安康稳定为标准，形成社会效益、企业利益和个人权益的多赢局面，促进企业可持续发展。因此，企业抓安全生产首先要把员工的生命安全放在第一位，当员工人身安全与企业的生产、企业的经济利益等其它方面发生冲突时应无条件的服从人的生命。二是要树立安全就是企业最大效益的观念。煤矿只有实现安全才能确保企业稳定的生产秩序，没有可靠的安全作为屏障，企业的生产、经营、改革、发展将无法正常进行。安全是生产的前提，安全事故带来的损失是巨大的。因此要深刻认识到安全生产是企业的最大效益。三是要形成安全工作人人有责的观念。安全不仅是企业的重要工作，而且也是每个员工的事。企业对安全工作、对员工生命的关注不仅强调生命的物质存在的可贵，更应关注和关爱员工，不仅要保证员工的生命安全，更要对员工进行情感和精神的关怀，使员工获得精神上的慰藉和满足，为员工提供一个本质安全的环境，使企业“人本、人权、人性、人情”的核心思想获得充分的体现。企业的每一个员工也要充分认识“安全为天、生命至遵循重要意义，要不断提高自身安全意识，实现自我管理，保障自身和他人的安全，实现家庭幸福与企业共同发展。</w:t>
      </w:r>
    </w:p>
    <w:p>
      <w:pPr>
        <w:pStyle w:val="Normal"/>
        <w:rPr/>
      </w:pPr>
      <w:r>
        <w:rPr/>
        <w:t>二、创建有效的安全文化机制</w:t>
      </w:r>
    </w:p>
    <w:p>
      <w:pPr>
        <w:pStyle w:val="Normal"/>
        <w:rPr/>
      </w:pPr>
      <w:r>
        <w:rPr/>
        <w:t>有一个有效的安全文化机制，能够保证安全文化建设的顺利进行。主要要创建以下机制：一是创建安全学习机制。要使安全文化理念深入人心，必需要有一个科学的学习机制，建立学习型组织。在安全学习和安全教育的途径上要多管齐下，强化效果。在安全学习和安全教育的形式及内容上要丰富多彩，推陈出新，使安全学习和安全教育具有知识性、趣味性，寓教于乐，让职工在参与活动中受到教育，在潜移默化中强化安全意识。要通过多种形式的学习和宣传教育，逐步形成“人人讲安全，事事讲安全，时时讲安全”的氛围，使广大职工逐步实现从“要我安全”到“我要安全”的思想跨越，进一步升华到“我会安全”的境界。二是创建安全管理机制。认真整合并完善各类安全管理规章制度，增强科学性、严密性和可操作性，是搞好安全生产的前提，也是创建安全文化的前提。要编织党政工团齐抓共管的科学管理网络，工会抓网，共表团抓岗，纪委抓党员安全联保互保，女工家属协管，职能部门和科队要层层落实安全责任制，强化现场管理，确保各项规程措施、规章制度和安全生产落到实处，领导干部坚持现场跟班把好安全关，加大对安全生产的监督检查的力度，狠反“三违”，保证安全生产。三是创建安全培训机制。要把安全培训工作纳入企业安全生产和企业发展的总体布局，统一规划，同步推进，以培训机构、师资力量和安全教材为重点，推进安全培训标准化建设，建立安全培训责任制，探索安全培训工作的新机制，把安全培训与技能培训结合起来，以安全培训为起点，提高职工队伍的整体文化素质，力求安全培训工作科学化、人性化、多元化，增进安全培训工作的实效性。三、养成良好的职工行为规范</w:t>
      </w:r>
    </w:p>
    <w:p>
      <w:pPr>
        <w:pStyle w:val="Normal"/>
        <w:rPr/>
      </w:pPr>
      <w:r>
        <w:rPr/>
        <w:t>规范职工的安全行为，培养职工的良好的安全职业精神，是营造企业文化的重要举措。一是要塑造职工良好的安全职业行为。职业文明是对职工最基本的要求，也是最高的安全规范。要以高尚的人格力彰显良好的职业道德，以优秀的职业形象弘扬高尚的安全文化。二是要规范职工的操作行为。在班前要向职工贯彻施工措施，提出具体的操作要求。要施工中要全面严格检查职工的操作行为，及时发展，及时整改，使职工养成良好的操作行为。三是要开展深化班组危险预知活动，增强职工超前预防能力。班组安全预知活动是加强班组安全管理，推进企业安全文化的重要内容，也是规范职工安全待业的重要举措。搞好班组危险预知活动，真正使职工对当日当班的生产现场情况、安全工作重点及施工过程中可能威胁正常安全生产、造成事故的危险源做到心中有数，了如指掌。四是要开展安全竞赛活动。在竞赛活动中使职工养成精益求精的工作作风，不断创新的工作态度，争创一流的工作精神，展现职工良好的安全职业行为。</w:t>
      </w:r>
    </w:p>
    <w:p>
      <w:pPr>
        <w:pStyle w:val="Heading3"/>
        <w:rPr/>
      </w:pPr>
      <w:bookmarkStart w:id="1" w:name="下一页更多精彩关于安全心得体会范文"/>
      <w:r>
        <w:rPr>
          <w:b/>
        </w:rPr>
        <w:t>下一页更多精彩“关于安全心得体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