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个人租房合同范本汇总"/>
      <w:r>
        <w:rPr/>
        <w:t>简易的个人租房合同范本汇总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____(</w:t>
      </w:r>
      <w:r>
        <w:rPr/>
        <w:t>出租方</w:t>
      </w:r>
      <w:r>
        <w:rPr/>
        <w:t>)</w:t>
      </w:r>
      <w:r>
        <w:rPr/>
        <w:t>：乙方签章</w:t>
      </w:r>
      <w:r>
        <w:rPr/>
        <w:t>____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;____________</w:t>
      </w:r>
      <w:r>
        <w:rPr/>
        <w:t>电话</w:t>
      </w:r>
      <w:r>
        <w:rPr/>
        <w:t>;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