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守初心勇担使命讲话稿"/>
      <w:r>
        <w:rPr/>
        <w:t>坚守初心勇担使命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梁启超先生说过“少年智则国智，少年富则国富，少年强则国强，少年独立则国独立，少年自由则国自由。”作为祖国的花朵，我们有责任开枝散叶，吐露芬芳</w:t>
      </w:r>
      <w:r>
        <w:rPr/>
        <w:t>;</w:t>
      </w:r>
      <w:r>
        <w:rPr/>
        <w:t>作为国家的传人，我们有义务承担责任，挑起重担</w:t>
      </w:r>
      <w:r>
        <w:rPr/>
        <w:t>;</w:t>
      </w:r>
      <w:r>
        <w:rPr/>
        <w:t>作为中国的栋梁，我们有使命打造蓝图，建设国家。</w:t>
      </w:r>
    </w:p>
    <w:p>
      <w:pPr>
        <w:pStyle w:val="Normal"/>
        <w:rPr/>
      </w:pPr>
      <w:r>
        <w:rPr/>
        <w:t>领导人说过，要幸福就要奋斗，无论是要提高个人的幸福指数，还是实现国家的中国梦，我们都需要坚持不懈的奋斗下去，持之以恒的拼搏下午，只有这样，我们才能实现中华民族的伟大复兴。</w:t>
      </w:r>
    </w:p>
    <w:p>
      <w:pPr>
        <w:pStyle w:val="Normal"/>
        <w:rPr/>
      </w:pPr>
      <w:r>
        <w:rPr/>
        <w:t>身处于</w:t>
      </w:r>
      <w:r>
        <w:rPr/>
        <w:t>21</w:t>
      </w:r>
      <w:r>
        <w:rPr/>
        <w:t>世纪，青少年们面临着许多的机遇和挑战。面对新时代，面对新要求，当代中国青年必须要坚持党的领导，坚守党的路线，坚持党的方针</w:t>
      </w:r>
      <w:r>
        <w:rPr/>
        <w:t>;</w:t>
      </w:r>
      <w:r>
        <w:rPr/>
        <w:t>必须要恪守本分，不忘初心牢记使命</w:t>
      </w:r>
      <w:r>
        <w:rPr/>
        <w:t>;</w:t>
      </w:r>
      <w:r>
        <w:rPr/>
        <w:t>必须要与时俱进，感悟时代，紧跟时代</w:t>
      </w:r>
      <w:r>
        <w:rPr/>
        <w:t>;</w:t>
      </w:r>
      <w:r>
        <w:rPr/>
        <w:t>必须要磨砺自己，充实自己，升华自己</w:t>
      </w:r>
      <w:r>
        <w:rPr/>
        <w:t>;</w:t>
      </w:r>
      <w:r>
        <w:rPr/>
        <w:t>必须要豪情壮志，德才并重、内外兼修</w:t>
      </w:r>
      <w:r>
        <w:rPr/>
        <w:t>;</w:t>
      </w:r>
      <w:r>
        <w:rPr/>
        <w:t>必须要迎难而上，勇于冒险，勇往直前</w:t>
      </w:r>
      <w:r>
        <w:rPr/>
        <w:t>;</w:t>
      </w:r>
      <w:r>
        <w:rPr/>
        <w:t>必须要勇于开拓，勇于创新，勇于进取</w:t>
      </w:r>
      <w:r>
        <w:rPr/>
        <w:t>;</w:t>
      </w:r>
      <w:r>
        <w:rPr/>
        <w:t>必须要树立目标，放飞梦想，成就辉煌</w:t>
      </w:r>
      <w:r>
        <w:rPr/>
        <w:t>!</w:t>
      </w:r>
    </w:p>
    <w:p>
      <w:pPr>
        <w:pStyle w:val="Normal"/>
        <w:rPr/>
      </w:pPr>
      <w:r>
        <w:rPr/>
        <w:t>领导人不止一次的强调过，叮嘱过，呼吁过“中国梦是我们的，更是你们青年一代的。”我们作为最年轻的一辈，最为最幸运的一辈，作为最幸福的一辈，必须要志高存远，树立远大的人生志向</w:t>
      </w:r>
      <w:r>
        <w:rPr/>
        <w:t>;</w:t>
      </w:r>
      <w:r>
        <w:rPr/>
        <w:t>必须要把个人利益，集体利益，人民利益与国家利益紧密结合起来</w:t>
      </w:r>
      <w:r>
        <w:rPr/>
        <w:t>;</w:t>
      </w:r>
      <w:r>
        <w:rPr/>
        <w:t>必须要把个人命运，民族命运以及国家命运牢牢联系起来。</w:t>
      </w:r>
    </w:p>
    <w:p>
      <w:pPr>
        <w:pStyle w:val="Normal"/>
        <w:rPr/>
      </w:pPr>
      <w:r>
        <w:rPr/>
        <w:t>古人也不止一次的强调过“修身治国平天下”这句至理名言，以史为鉴，我们更应该明白修身始终是处于第一位的。正所谓要做事先做人，我们只有严格管束自己，严格要求自己，才能成之大矣</w:t>
      </w:r>
      <w:r>
        <w:rPr/>
        <w:t>;</w:t>
      </w:r>
      <w:r>
        <w:rPr/>
        <w:t>我们只有学会如何为人处世，学会如何修身养性，才能行之远矣。</w:t>
      </w:r>
    </w:p>
    <w:p>
      <w:pPr>
        <w:pStyle w:val="Normal"/>
        <w:rPr/>
      </w:pPr>
      <w:r>
        <w:rPr/>
        <w:t>青少年如同磅礴的旭日，充满了正能量，充满了希望，充满了朝气，正因为如此，我们才拥有了一股拼劲儿，拥有了一股傻劲儿，拥有了一股闯劲儿。我衷心的希望每一位少年都能在新时代的浪潮中前仆后继，继往开来</w:t>
      </w:r>
      <w:r>
        <w:rPr/>
        <w:t>;</w:t>
      </w:r>
      <w:r>
        <w:rPr/>
        <w:t>我真诚的期盼，每一个青年都能在新世纪的浪潮中激流勇进，勇往直前</w:t>
      </w:r>
      <w:r>
        <w:rPr/>
        <w:t>;</w:t>
      </w:r>
      <w:r>
        <w:rPr/>
        <w:t>我诚恳的祝愿，每一个少年都能勇于开拓，敢于创新</w:t>
      </w:r>
      <w:r>
        <w:rPr/>
        <w:t>;</w:t>
      </w:r>
      <w:r>
        <w:rPr/>
        <w:t>我诚心的祈盼，每一位青年都能志存高远，情理兼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借李宇春的一首歌劝诫少年们继续发愤图强，继续为中华之崛起而奋斗</w:t>
      </w:r>
      <w:r>
        <w:rPr/>
        <w:t>!“</w:t>
      </w:r>
      <w:r>
        <w:rPr/>
        <w:t>少年强那中国一定也很棒，吸收五千年的磁场，有传说中的神奇和谦虚的锋芒，一根傲骨无法隐藏闪着智慧的力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