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医学毕业生自我鉴定范文"/>
      <w:r>
        <w:rPr/>
        <w:t>中专医学毕业生自我鉴定范文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美好，同学之间总是那么的单纯。现在就以在校三年的时间做一份自我鉴定：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古人云</w:t>
      </w:r>
      <w:r>
        <w:rPr/>
        <w:t>: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在卫校的第三年是我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