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艺师年度个人总结报告"/>
      <w:r>
        <w:rPr/>
        <w:t>茶艺师年度个人总结报告</w:t>
      </w:r>
      <w:bookmarkEnd w:id="0"/>
    </w:p>
    <w:p>
      <w:pPr>
        <w:pStyle w:val="Normal"/>
        <w:rPr/>
      </w:pPr>
      <w:r>
        <w:rPr/>
        <w:t>通过为期一周的茶艺实训，我学到了好多平日里学不到的东西，从对茶文化一无所知的状态里走了出来，不仅了解了中国茶文化历史悠久源源流长，甚至发展至海外，而且茶的种类有六种之多，每一种茶都有其不同的特征和功能，茶的制作方法及其泡制更是有深刻的考究，饮茶的意境也有讲究，饮茶还有营养保健，修身养性，增进友谊，学习礼仪知识的作用，这些对我走向工作岗位，对人对事的态度有重要的启示。</w:t>
      </w:r>
    </w:p>
    <w:p>
      <w:pPr>
        <w:pStyle w:val="Normal"/>
        <w:rPr/>
      </w:pPr>
      <w:r>
        <w:rPr/>
        <w:t>在日常生活中虽然也有饮茶的习惯，但是也仅限在家里，从地里回来饭前往往会泡一壶茶，但是即不讲究茶的种类和质量，也不讲究茶的泡制和品茶方法，只是平常意义上的喝一杯有味道的茶，解解渴而已，所以在我的脑海里对茶并没有深刻的了解也从没有研究，就把它定义为家用茶水，后来见到的饮料如绿茶，冰红茶也并不知道它们同属一类，而且还是中国文化的一种。直到学了茶艺之后才开始了解并认识茶文化，体会茶的意境和精神。</w:t>
      </w:r>
    </w:p>
    <w:p>
      <w:pPr>
        <w:pStyle w:val="Normal"/>
        <w:rPr/>
      </w:pPr>
      <w:r>
        <w:rPr/>
        <w:t>茶的历史悠久，制作方法多样，泡制也十分考究，对我们做人处事有一定的借鉴。茶的制作方法有蒸青，炒青，烘青等每一种里面又有使用工具和手法的区别，制作出的茶的色泽，形态等也不相同，而且泡制时应用不同的方法限制时间和次数等可以把各种茶的味道达到最佳。我们在做事情的时候也应该有这样的意识，不同的事情有不同的特点的作用，所以在做的时候也要用适宜的方法才能事半功倍达到最佳的效果。我们从事公共关系，就必须要学会应对不同性格不同职业和不同爱好的人，要想取得好的业绩就需要灵活的应对这些人根据他们的特点选择不同的方式才能做到有效的沟通从而把工作做好。同样的处在相同领域的人其处事方法和做事原则也是有一定的区别的，所以选择的应对方式和原则也要因人而异，学会和他们相处好的同时也能发挥出他们的作用，让他们为己所用，这也是一种智慧。</w:t>
      </w:r>
    </w:p>
    <w:p>
      <w:pPr>
        <w:pStyle w:val="Normal"/>
        <w:rPr/>
      </w:pPr>
      <w:r>
        <w:rPr/>
        <w:t>喝茶还要讲究周围的环境同时体会茶所代表的文化和意义。饮茶之风是由文人雅士发展到宫廷之中再由宫廷流传到民间的，其间茶的种类也有了明确的分类，茶艺也日趋成熟，茶礼也形成了统一的风格。文人在饮茶时往往会选择一处具有诗情画意的地方，精心泡制茶种，以静气凝神，同时领略大自然的和谐之美，领悟人生法则，有人还会突发奇想吟诗作画，在古代就有以茶会友的说法，请客人饮茶也就表示对他人的敬重成为一种礼数，同时有清政廉洁，远离污秽，消除杂念，修身养性的文化内涵，茶也就成为有文化有知识的象征，这就是所谓茶的“廉”，“美”，“和”，“敬”，尽显茶的本色。我们在做事情的时候，也需要静心静气，以平和的方式待人处事，静乃和之根本，我们工作本来是为了赚更多的钱，过更好的生活，但是在这一过程中我们又往往会被一些琐碎的事情而困扰，导致心情烦闷，甚至改变自己的心性，让自己过的不愉快，所以以静待人的同时也要以静待己，这样生活才会丰富而精彩。</w:t>
      </w:r>
    </w:p>
    <w:p>
      <w:pPr>
        <w:pStyle w:val="Normal"/>
        <w:widowControl/>
        <w:bidi w:val="0"/>
        <w:spacing w:before="180" w:after="180"/>
        <w:jc w:val="left"/>
        <w:rPr/>
      </w:pPr>
      <w:r>
        <w:rPr/>
        <w:t>谢谢老师给了我这次实训的机会，也感谢老师这一周来对我们的指导和帮助，此次实训使我受益匪浅，在以后的学习过程中我会更加努力，学习更多的</w:t>
      </w:r>
      <w:r>
        <w:rPr/>
        <w:t>.</w:t>
      </w:r>
      <w:r>
        <w:rPr/>
        <w:t>专业知识和处事之道，为有效的工作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