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美好国旗下讲话家风世泽长"/>
      <w:r>
        <w:rPr/>
        <w:t>九月美好国旗下讲话：家风世泽长</w:t>
      </w:r>
      <w:bookmarkEnd w:id="0"/>
    </w:p>
    <w:p>
      <w:pPr>
        <w:pStyle w:val="Normal"/>
        <w:rPr/>
      </w:pPr>
      <w:r>
        <w:rPr/>
        <w:t>几番细雨，几度清风，把伯父院子中的一丛丛花草染得浓郁如墨，姿态潇洒，幽香沁人肺腑。雨后迷人的景致，撩拨着我的心绪，翩飞的蝴蝶，把我引出屋外。猛然间，我想起伯父家后院的那片葵花园，雨后一定更加清秀，独具风采吧</w:t>
      </w:r>
      <w:r>
        <w:rPr/>
        <w:t>?</w:t>
      </w:r>
    </w:p>
    <w:p>
      <w:pPr>
        <w:pStyle w:val="Normal"/>
        <w:rPr/>
      </w:pPr>
      <w:r>
        <w:rPr/>
        <w:t>循着潮湿的小路，不多时就来到后院的葵花园。雨后的葵花像一片灿烂的海洋，在阳光下泛着明晃晃的波涛。记得春天我来伯父家时，伯父正在后花园种葵花。他点种，我盖土。一老一少边种边聊。伯父说：“葵花一般都种在瘠薄的田间隙地里，可它对生长条件却无所求，不管怎样瘠薄的土地，它都能把根深深地扎在泥土里，根儿越多，就能吸收更多的营养，根扎的越深，长得越挺拔，他不怕旱，不怕涝，不怕风，不怕雨，不管怎样的坏的天气，它都能茁壮成长……”猛然间，我明白伯父话里的含意了，他是不愿意给我安排工作呀。提起伯父，市里没有人不知道他的，堂堂正正的市委书记，权力大着呢。我为有这样的伯父感到荣幸，朝中有人好做官嘛，当侄儿的还不能沾点儿光</w:t>
      </w:r>
      <w:r>
        <w:rPr/>
        <w:t>?</w:t>
      </w:r>
      <w:r>
        <w:rPr/>
        <w:t>可我长这么大真就没沾到伯父一点儿光。前几年，我给他写了好多信，央求他给我找个工作。他却告诉我农村大有作为，不要因为我当书记就想开后门。当时我气得简直要蹦起来，冠冕堂皇的话谁不会说</w:t>
      </w:r>
      <w:r>
        <w:rPr/>
        <w:t>?</w:t>
      </w:r>
      <w:r>
        <w:rPr/>
        <w:t>唉，官做大了，就长了“势利眼”，六亲不认了，还能有我这个侄儿吗</w:t>
      </w:r>
      <w:r>
        <w:rPr/>
        <w:t>?</w:t>
      </w:r>
    </w:p>
    <w:p>
      <w:pPr>
        <w:pStyle w:val="Normal"/>
        <w:rPr/>
      </w:pPr>
      <w:r>
        <w:rPr/>
        <w:t>气归气，我仍惦记着工作的事儿，便迫不及待地问伯父：“我的信您收到了吗</w:t>
      </w:r>
      <w:r>
        <w:rPr/>
        <w:t>?”</w:t>
      </w:r>
      <w:r>
        <w:rPr/>
        <w:t>他点点头，没说话，想着他的心事。我不高兴，但又不好发作，只好岔开话题：“伯父，我向您报告一个好消息</w:t>
      </w:r>
      <w:r>
        <w:rPr/>
        <w:t>!”“</w:t>
      </w:r>
      <w:r>
        <w:rPr/>
        <w:t>什么好消息</w:t>
      </w:r>
      <w:r>
        <w:rPr/>
        <w:t>?”“</w:t>
      </w:r>
      <w:r>
        <w:rPr/>
        <w:t>我入党了，前几天批的。”伯父听了，绽开了笑脸，眼里闪烁着惊喜的神色打量着我</w:t>
      </w:r>
      <w:r>
        <w:rPr/>
        <w:t>;“</w:t>
      </w:r>
      <w:r>
        <w:rPr/>
        <w:t>好啊，入党了，光荣哇</w:t>
      </w:r>
      <w:r>
        <w:rPr/>
        <w:t>!”</w:t>
      </w:r>
      <w:r>
        <w:rPr/>
        <w:t>我趁机说：“伯父，您家我哥、我姐都在机关上班，风吹不到，太阳晒不到，您眼看着我在农村受罪吗</w:t>
      </w:r>
      <w:r>
        <w:rPr/>
        <w:t>?</w:t>
      </w:r>
      <w:r>
        <w:rPr/>
        <w:t>再说论政治条件我也是党员了，论文化程度，我也自学成才了，论耍笔杆子，我还是省报的通讯员……到市里哪个局都能顶一个，保险不给您丢脸，只要您给我找个地方就行……”伯父笑起来：“找个地方就行</w:t>
      </w:r>
      <w:r>
        <w:rPr/>
        <w:t>?</w:t>
      </w:r>
      <w:r>
        <w:rPr/>
        <w:t>不带后悔的</w:t>
      </w:r>
      <w:r>
        <w:rPr/>
        <w:t>?”“</w:t>
      </w:r>
      <w:r>
        <w:rPr/>
        <w:t>对，不带后悔的</w:t>
      </w:r>
      <w:r>
        <w:rPr/>
        <w:t>!”</w:t>
      </w:r>
      <w:r>
        <w:rPr/>
        <w:t>我又撒娇地摇起他的肩：“您侄儿不听您的，还听谁的</w:t>
      </w:r>
      <w:r>
        <w:rPr/>
        <w:t>?”“</w:t>
      </w:r>
      <w:r>
        <w:rPr/>
        <w:t>那好</w:t>
      </w:r>
      <w:r>
        <w:rPr/>
        <w:t>!”</w:t>
      </w:r>
      <w:r>
        <w:rPr/>
        <w:t>伯父郑重其事地说：“秋天听信儿吧。”</w:t>
      </w:r>
    </w:p>
    <w:p>
      <w:pPr>
        <w:pStyle w:val="Normal"/>
        <w:rPr/>
      </w:pPr>
      <w:r>
        <w:rPr/>
        <w:t>一阵阵的风，吹落了几片花瓣儿。随着飘落的花瓣儿往下瞧，我才发觉身前身后全是纷落的葵花瓣儿，我禁不住陷入沉思中去。小时候听伯父说，葵花围绕太阳转，我不相信。细心地观察几次，果然如此。后来我才知道，万物生长靠太阳，离开阳光雨露，也就不存在万物了。正因为这样，葵花每天都伸展宽大的叶子，张开圈圈的笑脸，沐浴着阳光雨露。如今，为了让果实得到更多的阳光养料，它毫不顾忌自己艰辛的生长过程，在微风中欣然飘落了，和大地融为一体了……我正想着，猛听身后有声响。回头看，是伯父。“伯父，我又找您来了。”“来得好哇，我不告诉你秋天来吗</w:t>
      </w:r>
      <w:r>
        <w:rPr/>
        <w:t>?</w:t>
      </w:r>
      <w:r>
        <w:rPr/>
        <w:t>也正想找你呢</w:t>
      </w:r>
      <w:r>
        <w:rPr/>
        <w:t>!”</w:t>
      </w:r>
      <w:r>
        <w:rPr/>
        <w:t>我一看有门儿，伯父肯定把我的工作安排好了吧</w:t>
      </w:r>
      <w:r>
        <w:rPr/>
        <w:t>?</w:t>
      </w:r>
      <w:r>
        <w:rPr/>
        <w:t>没想到伯父却说：“我现在退休了。春天我就有这个安排了，秋天让你接我回老家。”“什么</w:t>
      </w:r>
      <w:r>
        <w:rPr/>
        <w:t>?”</w:t>
      </w:r>
      <w:r>
        <w:rPr/>
        <w:t>我吃了一惊。仔细一琢磨，不能</w:t>
      </w:r>
      <w:r>
        <w:rPr/>
        <w:t>!</w:t>
      </w:r>
      <w:r>
        <w:rPr/>
        <w:t>哪有这么傻的人，放着城市不住，到乡下找苦吃</w:t>
      </w:r>
      <w:r>
        <w:rPr/>
        <w:t>?“</w:t>
      </w:r>
      <w:r>
        <w:rPr/>
        <w:t>伯父，您不骗我把</w:t>
      </w:r>
      <w:r>
        <w:rPr/>
        <w:t>?</w:t>
      </w:r>
      <w:r>
        <w:rPr/>
        <w:t>谁都巴不得地往城里钻，你却愿到乡下来</w:t>
      </w:r>
      <w:r>
        <w:rPr/>
        <w:t>?”</w:t>
      </w:r>
      <w:r>
        <w:rPr/>
        <w:t>伯父沉思一下：“因为我是党员。”“党员就该拣亏吃吗</w:t>
      </w:r>
      <w:r>
        <w:rPr/>
        <w:t>?</w:t>
      </w:r>
      <w:r>
        <w:rPr/>
        <w:t>我真想不开。”“对，共产党员必须吃苦在前，享乐在后。若不然，要我们共产党员干什么</w:t>
      </w:r>
      <w:r>
        <w:rPr/>
        <w:t>?”</w:t>
      </w:r>
      <w:r>
        <w:rPr/>
        <w:t>伯父说着，俯下身去拾一个葵花瓣儿说：“别嫌家乡条件差，生活苦。珍贵的奇花异草都长在公园里供人观赏，只有葵花长在家乡偏僻的田野上，甘愿为大自然做贡献。这片葵花是我从家乡带来的籽儿，这些年已经长成一片园子啦，我再把它还给家乡的土地，说不准能连成几百个葵花园，上万个葵花园呢</w:t>
      </w:r>
      <w:r>
        <w:rPr/>
        <w:t>!”</w:t>
      </w:r>
    </w:p>
    <w:p>
      <w:pPr>
        <w:pStyle w:val="Normal"/>
        <w:rPr/>
      </w:pPr>
      <w:r>
        <w:rPr/>
        <w:t>伯父回到家乡那天，看见一棵大树下一名</w:t>
      </w:r>
      <w:r>
        <w:rPr/>
        <w:t>30</w:t>
      </w:r>
      <w:r>
        <w:rPr/>
        <w:t>多岁的男教师正在给学生上课。那老师光着膀子，裤子上打着补丁，他的身边有十七八个学生。这就是课堂了。而离这些学生</w:t>
      </w:r>
      <w:r>
        <w:rPr/>
        <w:t>20</w:t>
      </w:r>
      <w:r>
        <w:rPr/>
        <w:t>米处，还有十来个孩子，围坐在旁边也在听。他拉过来老师问详情。老师说，他月薪只有</w:t>
      </w:r>
      <w:r>
        <w:rPr/>
        <w:t>47</w:t>
      </w:r>
      <w:r>
        <w:rPr/>
        <w:t>元，还经常拿不到。每个学生每年的学杂费几十元，但远处那十来名学生却拿不起，只能旁听。伯父心里不安了，掏出了身上还剩下的</w:t>
      </w:r>
      <w:r>
        <w:rPr/>
        <w:t>2000</w:t>
      </w:r>
      <w:r>
        <w:rPr/>
        <w:t>元钱说：“这</w:t>
      </w:r>
      <w:r>
        <w:rPr/>
        <w:t>10</w:t>
      </w:r>
      <w:r>
        <w:rPr/>
        <w:t>名学生的学费我包了。”十几年里他先后资助了</w:t>
      </w:r>
      <w:r>
        <w:rPr/>
        <w:t>60</w:t>
      </w:r>
      <w:r>
        <w:rPr/>
        <w:t>名学生。伯父指着身上的行头对我说：“我的裤子</w:t>
      </w:r>
      <w:r>
        <w:rPr/>
        <w:t>30</w:t>
      </w:r>
      <w:r>
        <w:rPr/>
        <w:t>元，袜子</w:t>
      </w:r>
      <w:r>
        <w:rPr/>
        <w:t>2</w:t>
      </w:r>
      <w:r>
        <w:rPr/>
        <w:t>元，鞋</w:t>
      </w:r>
      <w:r>
        <w:rPr/>
        <w:t>20</w:t>
      </w:r>
      <w:r>
        <w:rPr/>
        <w:t>元</w:t>
      </w:r>
      <w:r>
        <w:rPr/>
        <w:t>.”</w:t>
      </w:r>
      <w:r>
        <w:rPr/>
        <w:t>上衣他没说，因为那天他光着膀子。“你伯母的衣服穿了十几年，从长袖改成短袖，从短袖改成大背心……”我知道，伯父说的都是真的。他一天只吃三碗面条，五角钱的黄瓜撒上点盐能吃两三天。到了学生开学的时候，却把几万元又寄给了那些穷人家的孩子。亲朋们对伯父的做法都觉得不可理喻，说伯父疯了。</w:t>
      </w:r>
    </w:p>
    <w:p>
      <w:pPr>
        <w:pStyle w:val="Normal"/>
        <w:rPr/>
      </w:pPr>
      <w:r>
        <w:rPr/>
        <w:t>1992</w:t>
      </w:r>
      <w:r>
        <w:rPr/>
        <w:t>年，伯父在屋前开个小饭馆儿，老两口起早贪黑地经营，生意挺红火。一天，伯父发现有八个大学生模儿样的孩子默默地帮他收拾吃剩下的饭菜，整理桌椅。后来，伯父发现这八个孩子躲到背静的地方偷偷地吃收拾下来的剩饭剩菜。一打听，才知道这些孩子刚上大一，家里太穷，每月只寄</w:t>
      </w:r>
      <w:r>
        <w:rPr/>
        <w:t>30</w:t>
      </w:r>
      <w:r>
        <w:rPr/>
        <w:t>元的生活费。放暑假了，他们想在伯父家打工挣点儿生活费，伯父受不了这样，他把八个孩子叫到一起，语重心长地说：“从今天起你们就在我这儿吃饭，别给我干活，有功夫多念一点儿书，书念好了就是对我的回报。”此后伯父每年为他们拿出</w:t>
      </w:r>
      <w:r>
        <w:rPr/>
        <w:t>5000</w:t>
      </w:r>
      <w:r>
        <w:rPr/>
        <w:t>元，一直到他们大学毕业。</w:t>
      </w:r>
    </w:p>
    <w:p>
      <w:pPr>
        <w:pStyle w:val="Normal"/>
        <w:rPr/>
      </w:pPr>
      <w:r>
        <w:rPr/>
        <w:t>每年春节，最让伯父伯母兴奋的事，就是在灯下阅读他们资助的学生寄来的信和成绩单。不久前，伯父资助的那八个大学生还专程从北京来看望他，并赠锦旗一面。这使伯父兴奋地不得了：“好哇，能在北京工作，就能为国家做大事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伯父的小饭馆挺特殊。特殊之处是门前有一个旗杆，上面飘着国旗。饭馆后是一片葵花园，收获的葵花籽儿免费赠给念不起书的孩子交学费。按照伯父的说法，如果不资助那些穷孩子上学，他攒的钱就是躺着吃也够他和伯母吃一辈子了。他有一个“我的自白”庄重地写在饭馆儿的墙上：本人出生在一个贫困家里，从参加革命那天起，就把自己的一切交给了党。</w:t>
      </w:r>
      <w:r>
        <w:rPr/>
        <w:t>1983</w:t>
      </w:r>
      <w:r>
        <w:rPr/>
        <w:t>年退休后当上了个体户，从没错花过一分钱，都无私地奉献给了贫困学生。为了给贫困大学生、贫困学生讨点儿学费，我每天工作十几个小时……我没有伟人那么伟大，我也没有雷锋那么崇高，可我认为党和人民没有白培养我。我一个小小个体户能让那些穷人孩子上学，我一生没有白活。我的目标是，用我的辛勤劳动为家乡人民多讨口饭吃，让更多的穷孩子上学，到</w:t>
      </w:r>
      <w:r>
        <w:rPr/>
        <w:t>2016</w:t>
      </w:r>
      <w:r>
        <w:rPr/>
        <w:t>年培养</w:t>
      </w:r>
      <w:r>
        <w:rPr/>
        <w:t>100—150</w:t>
      </w:r>
      <w:r>
        <w:rPr/>
        <w:t>名大学生……”这就是伯父的自白，每每读来让我感动。伯父的话我信。不管怎样瘠薄的土地，葵花都能把根深深地扎在泥土里，根儿越多，吸收的营养越多</w:t>
      </w:r>
      <w:r>
        <w:rPr/>
        <w:t>;</w:t>
      </w:r>
      <w:r>
        <w:rPr/>
        <w:t>根儿扎的越深，长得越挺拔。想到这里，我想起《咱们老百姓》这首歌来：都说咱老百姓是那原上草，芳草连天才有春意浓</w:t>
      </w:r>
      <w:r>
        <w:rPr/>
        <w:t>;</w:t>
      </w:r>
      <w:r>
        <w:rPr/>
        <w:t>都说咱老百姓是那无边的海，大浪淘沙托起巨轮行</w:t>
      </w:r>
      <w:r>
        <w:rPr/>
        <w:t>;</w:t>
      </w:r>
      <w:r>
        <w:rPr/>
        <w:t>谁为咱老百姓谋幸福，浩浩青史千秋万代留美名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