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长在区委政协工作会议上的讲话"/>
      <w:r>
        <w:rPr/>
        <w:t>区长在区委政协工作会议上的讲话</w:t>
      </w:r>
      <w:bookmarkEnd w:id="0"/>
    </w:p>
    <w:p>
      <w:pPr>
        <w:pStyle w:val="Normal"/>
        <w:rPr/>
      </w:pPr>
      <w:r>
        <w:rPr/>
        <w:t>同志们：</w:t>
      </w:r>
    </w:p>
    <w:p>
      <w:pPr>
        <w:pStyle w:val="Normal"/>
        <w:rPr/>
      </w:pPr>
      <w:r>
        <w:rPr/>
        <w:t>这次全区政协工作会议，是在全区上下深入学习贯彻中共十八届三中全会精神、全面深化改革、全力开创我区现代化建设新局面的新形势下召开的一次重要会议。刚才，区委书记、区长徐国龙同志代表区委区政府作了重要讲话，充分肯定了近年来我区政协工作取得的成绩，深刻阐述了新形势下加强人民政协工作的重大意义，全面部署了开创我区政协工作新局面的目标任务和工作重点，明确提出了当前和今后一个时期加强和改善党对政协工作领导的具体举措。徐书记的讲话，通篇贯穿中共、十八届三中全会和省、市政协工作会议精神，紧扣柯桥区实际，紧扣政协自身特点和独特优势，具有很强的理论性、实践性和指导性，为我们做好新形势下的政协工作指明了方向。我们一定要认真学习，深刻领会，抓好落实。</w:t>
      </w:r>
    </w:p>
    <w:p>
      <w:pPr>
        <w:pStyle w:val="Normal"/>
        <w:rPr/>
      </w:pPr>
      <w:r>
        <w:rPr/>
        <w:t>下面，我就贯彻落实这次会议特别是徐国龙书记重要讲话精神和区委《关于加强人民政协民主监督的实施意见》精神，进一步做好新形势下的政协工作，再谈三点意见。</w:t>
      </w:r>
    </w:p>
    <w:p>
      <w:pPr>
        <w:pStyle w:val="Normal"/>
        <w:rPr/>
      </w:pPr>
      <w:r>
        <w:rPr/>
        <w:t>一、明确形势任务，不断深化思想认识</w:t>
      </w:r>
    </w:p>
    <w:p>
      <w:pPr>
        <w:pStyle w:val="Normal"/>
        <w:rPr/>
      </w:pPr>
      <w:r>
        <w:rPr/>
        <w:t>今年是新中国成立</w:t>
      </w:r>
      <w:r>
        <w:rPr/>
        <w:t>65</w:t>
      </w:r>
      <w:r>
        <w:rPr/>
        <w:t>周年，也是人民政协</w:t>
      </w:r>
      <w:r>
        <w:rPr/>
        <w:t>65</w:t>
      </w:r>
      <w:r>
        <w:rPr/>
        <w:t>周年华诞。</w:t>
      </w:r>
      <w:r>
        <w:rPr/>
        <w:t>65</w:t>
      </w:r>
      <w:r>
        <w:rPr/>
        <w:t>年来，人民政协事业走过了不平凡的历程，取得了巨大成就。就我区而言，政协事业也是蓬勃发展，充满活力。特别是近年来，我们在中共柯桥区委的正确领导下，紧紧围绕区委区政府工作大局，坚持政协“服务发展、关注民生、促进和谐”的工作主线，积极发挥协商民主重要渠道作用，切实履行政治协商、民主监督、参政议政职能，为推动我区经济社会平稳健康发展作出了积极贡献。当前，人民政协事业正面临前所未有的发展机遇。中共十八届三中全会提出了“推进协商民主广泛多层制度化发展”的重大课题，为做好新形势下的政协工作指明了努力方向。省、市、区政协工作会议的召开，加强政协民主监督相关文件的出台，为政协事业的更好发展提供了坚强的政治保障。我区全面深化改革的生动实践，为人民政协履行职能、发挥作用搭建了广阔的舞台。站在新的历史起点，我们要继承和发扬这些年来政协工作的成功经验，科学把握新形势新任务对政协工作提出的新期盼新要求，进一步强化政治意识、大局意识、民本意识、委员意识和改革创新意识，努力把我区政协工作提高到一个新水平。</w:t>
      </w:r>
    </w:p>
    <w:p>
      <w:pPr>
        <w:pStyle w:val="Normal"/>
        <w:rPr/>
      </w:pPr>
      <w:r>
        <w:rPr/>
        <w:t>一是必须自觉坚持党的领导，确保政协工作的正确方向。始终坚持党对政协工作的领导，是做好政协工作的根本保证，也是政协组织必须把握的政治原则。我们要切实强化政治意识，自觉摆正政协工作位置，把坚持在区委领导下开展工作作为重要政治纪律。区政协党组要切实发挥在政协组织中的领导核心作用，带头积极推动党的方针政策和决策部署在政协的贯彻落实，积极履行区委赋予的职责，做到重大事项及时向区委请示，重要意见和建议及时向区委汇报，切实把区委对政协工作的要求和任务体现和落实到政协工作的各个方面。要积极引导参加政协的各党派团体和各族各界人士自觉接受党的领导，在尊重多样性中寻求共识，在共迎挑战中深化共识，在推动发展中坚定共识，不断巩固团结合作的共同思想政治基础。</w:t>
      </w:r>
    </w:p>
    <w:p>
      <w:pPr>
        <w:pStyle w:val="Normal"/>
        <w:rPr/>
      </w:pPr>
      <w:r>
        <w:rPr/>
        <w:t>二是必须坚持围绕中心、服务大局，把握政协工作的基本原则。围绕中心、服务大局，是政协履职的基本原则。我们要自觉把政协工作放到全区经济社会发展的大局之中，努力找准服务大局与发挥政协优势的结合点、着力点。要把政协履职的重点放在事关我区全局性、战略性、前瞻性问题的研究上，放在区委区政府重大决策部署的推动落实上，放在人民群众关注的民生问题、利益问题的反映解决上，真正做到区委区政府中心工作推进到哪里，政协履职就要跟进到哪里，“正能量”就要传递到哪里。要积极引导和鼓励广大委员自觉围绕大局、主动服务大局，思想上合心、工作上合拍、行动上合唱，多谋助力之策、多做给力之事，为推动我区经济、城乡、社会转型升级贡献智慧和力量。</w:t>
      </w:r>
    </w:p>
    <w:p>
      <w:pPr>
        <w:pStyle w:val="Normal"/>
        <w:rPr/>
      </w:pPr>
      <w:r>
        <w:rPr/>
        <w:t>三是必须保持良好的精神状态，激发政协工作的内在动力。良好的精神状态，是做好一切工作的前提，是政协工作取得实效的基础。省委书记夏宝龙在全省政协工作会议上强调，各级政协要树立“一线”意识，保持“一线”状态，追求“一线”作为，敢担当、重实干、有作为，充分发挥人民政协独特优势和重要作用。这既是省委对我们的信任与器重，更是对我们的明确要求。我们务必进一步增强责任感和使命感，以奋发有为、昂扬向上的精神状态认真履职，谋全局、议大事、创特色、出精品，不断创造政协工作新业绩，以自身的有为去赢得政协的有位，切实树立人民政协良好的社会形象。</w:t>
      </w:r>
    </w:p>
    <w:p>
      <w:pPr>
        <w:pStyle w:val="Normal"/>
        <w:rPr/>
      </w:pPr>
      <w:r>
        <w:rPr/>
        <w:t>二、突出工作重点，有效履行各项职能</w:t>
      </w:r>
    </w:p>
    <w:p>
      <w:pPr>
        <w:pStyle w:val="Normal"/>
        <w:rPr/>
      </w:pPr>
      <w:r>
        <w:rPr/>
        <w:t>这次全区政协工作会议，对新形势下政协履职提出了新任务，对广大委员也提出了新要求。我们要充分发挥人民政协作为“协商机构、监督机构、咨政机构、民意机构、统战机构和群众工作机构”的功能优势，从我区实际出发，切实将区委的要求贯穿到政治协商、民主监督、参政议政的各个环节，落实在协调关系、汇聚力量、建言献策、服务大局的各个方面。</w:t>
      </w:r>
    </w:p>
    <w:p>
      <w:pPr>
        <w:pStyle w:val="Normal"/>
        <w:rPr/>
      </w:pPr>
      <w:r>
        <w:rPr/>
        <w:t>(</w:t>
      </w:r>
      <w:r>
        <w:rPr/>
        <w:t>一</w:t>
      </w:r>
      <w:r>
        <w:rPr/>
        <w:t>)</w:t>
      </w:r>
      <w:r>
        <w:rPr/>
        <w:t>把服务发展、助推发展作为政协履职的第一要务。发展是党执政兴国的第一要务。服务发展、助推发展，是人民政协履行职能的第一要务，是政协“围绕中心、服务大局”的具体实践。实践证明，人民政协只有围绕发展的大目标、着眼发展的大格局履职尽责、开展工作，才能发挥作用、体现作为。</w:t>
      </w:r>
    </w:p>
    <w:p>
      <w:pPr>
        <w:pStyle w:val="Normal"/>
        <w:rPr/>
      </w:pPr>
      <w:r>
        <w:rPr/>
        <w:t>一要谋发展大计。找准政协服务大局与发挥自身优势的切入点、着力点，把履职重点放在事关我区长远发展的战略性问题的深入思考上，放在群众高度关注的热点问题的对策谋划上，多想科学发展大事，多谋转型升级大计，共同为转变发展方式、破解发展难题献计献策。</w:t>
      </w:r>
    </w:p>
    <w:p>
      <w:pPr>
        <w:pStyle w:val="Normal"/>
        <w:rPr/>
      </w:pPr>
      <w:r>
        <w:rPr/>
        <w:t>二要建发展良策。把调查研究作为协商议政的重要基础，在提高建言质量上狠下功夫，通过会议、主席会议、专题协商会等平台开展协商讨论，建睿智之言、献务实之策，努力使更多意见建议进入党政决策思路，融入科学发展实践。</w:t>
      </w:r>
    </w:p>
    <w:p>
      <w:pPr>
        <w:pStyle w:val="Normal"/>
        <w:rPr/>
      </w:pPr>
      <w:r>
        <w:rPr/>
        <w:t>三要聚发展合力。充分发挥政协联系广泛、渠道畅通、位置超脱的优势，采取多种方式，协助区委区政府把民意了解得更真切，把政策制定得更确切，把工作做得更贴切，为顺利推进党政中心工作凝心聚力。积极引导和推动广大委员立足本职岗位和政协岗位“双岗奉献、建功立业”，带头创业创新，做大做强事业，在推进柯桥区现代化建设中当好排头兵。</w:t>
      </w:r>
    </w:p>
    <w:p>
      <w:pPr>
        <w:pStyle w:val="Normal"/>
        <w:rPr/>
      </w:pPr>
      <w:r>
        <w:rPr/>
        <w:t>(</w:t>
      </w:r>
      <w:r>
        <w:rPr/>
        <w:t>二</w:t>
      </w:r>
      <w:r>
        <w:rPr/>
        <w:t>)</w:t>
      </w:r>
      <w:r>
        <w:rPr/>
        <w:t>把关注民生、改善民生作为政协履职的出发点和落脚点。人民政协的血脉在人民，根基在人民。只有坚持履职为民理念，把关注民生、改善民生贯穿于政协履职的全过程和各个环节，才能不断扩大政协的凝聚力和影响力，才能更好展示政协的地位和作为。我们要结合群众路线教育实践活动，牢固树立群众观点，站稳群众立场，始终情牵民生、心系百姓，努力把履职各项工作做得更好。</w:t>
      </w:r>
    </w:p>
    <w:p>
      <w:pPr>
        <w:pStyle w:val="Normal"/>
        <w:rPr/>
      </w:pPr>
      <w:r>
        <w:rPr/>
        <w:t>一要真实反映民意。进一步健全了解民情的机制，拓宽反映民意的渠道，深入基层，深入一线，真诚倾听民声民意，知民所想、思民所虑、察民所忧，及时向区委、区政府反映人民群众最盼望、最关注、最急需解决的民生问题。</w:t>
      </w:r>
    </w:p>
    <w:p>
      <w:pPr>
        <w:pStyle w:val="Normal"/>
        <w:rPr/>
      </w:pPr>
      <w:r>
        <w:rPr/>
        <w:t>二要真诚为民建言。坚持重心下移，发挥界别优势，加强与不同阶层、不同群体的广泛联系。紧紧围绕生态环境、住房解困、医疗卫生、社会保障、公共安全、教育就业等重大民生问题，有计划地开展调查研究、专题协商和建言献策活动，为区委区政府决策提供更加充分的社情民意资料，力促事关群众利益的民生问题得到更好解决。</w:t>
      </w:r>
    </w:p>
    <w:p>
      <w:pPr>
        <w:pStyle w:val="Normal"/>
        <w:rPr/>
      </w:pPr>
      <w:r>
        <w:rPr/>
        <w:t>三要真情帮贫济困。坚持把服务民生贯穿到政协工作的各个环节，关注困难群众、弱势群体的生产生活，组织和开展好以“系列慈善”为主题的履职为民活动。鼓励支持政协组织和政协委员充分发挥各自特长，踊跃奉献爱心，积极投身助残、助老、助学、助困和农技服务、文化下乡、送医送教、扶贫帮困、社区服务等活动，让更多群众更好地享受到社会的关爱。</w:t>
      </w:r>
    </w:p>
    <w:p>
      <w:pPr>
        <w:pStyle w:val="Normal"/>
        <w:rPr/>
      </w:pPr>
      <w:r>
        <w:rPr/>
        <w:t>(</w:t>
      </w:r>
      <w:r>
        <w:rPr/>
        <w:t>三</w:t>
      </w:r>
      <w:r>
        <w:rPr/>
        <w:t>)</w:t>
      </w:r>
      <w:r>
        <w:rPr/>
        <w:t>把维护和谐、促进和谐作为人民政协的重要责任。促进社会和谐稳定，是广大人民群众的根本利益所在，也是人民政协的重大职责所系。当前，社会结构日趋多样，利益诉求日趋复杂，价值取向日趋多元，特别是随着全面深化改革各项举措的深入推进，维护社会和谐稳定任务更加繁重。人民政协作为大团结大联合的组织，要把发扬民主、增进团结、协调关系、化解矛盾作为履行职能的重要着力点，努力做好维护和谐、促进和谐的各项工作。</w:t>
      </w:r>
    </w:p>
    <w:p>
      <w:pPr>
        <w:pStyle w:val="Normal"/>
        <w:rPr/>
      </w:pPr>
      <w:r>
        <w:rPr/>
        <w:t>一要多做团结协作、增进共识的工作。充分发挥人民政协联系群众、团结各界的优势，进一步加强与各党派团体的沟通联系，不断拓宽各界人士参加政协履职的渠道，主动邀请他们参加政协组织的调研、视察、议政等活动，支持他们通过政协这一平台发表意见、表达诉求、发挥作用，推动有序政治参与。鼓励界别结合自身特点开展界别活动，支持界别之间加强沟通与协作，增强叠加效应，释放发展动能。在共同政治基础上，着力并善于把各方面、各阶层人士的积极性、主动性和创造性调动起来，为推进我区改革发展凝聚强大动力。</w:t>
      </w:r>
    </w:p>
    <w:p>
      <w:pPr>
        <w:pStyle w:val="Normal"/>
        <w:rPr/>
      </w:pPr>
      <w:r>
        <w:rPr/>
        <w:t>二要多做协调关系、化解矛盾的工作。认真研究新时期人民内部矛盾的新情况、新特点，围绕群众认识上的“困惑点”、情感上的“易燃点”、矛盾上的“易发点”，当好“政策宣传员”、“心理辅导员”、“矛盾调解员”，主动协助区委区政府做好协调关系、理顺情绪的工作，做好团结鼓劲、争取人心的工作，切实为改革发展减少阻力、增加助力、形成合力。</w:t>
      </w:r>
    </w:p>
    <w:p>
      <w:pPr>
        <w:pStyle w:val="Normal"/>
        <w:rPr/>
      </w:pPr>
      <w:r>
        <w:rPr/>
        <w:t>三要多做重心下移、固本强基的工作。根据经济社会发展新形势，认真总结和积极探索政协工作向基层、向新社会阶层、向新社会组织、向网络延伸的方法途径，加强与“两新”组织和新社会阶层代表人士的联系，不断拓宽政协工作新领域。积极探索网络履职的方法途径，通过政协网站、委员微博、</w:t>
      </w:r>
      <w:r>
        <w:rPr/>
        <w:t>QQ</w:t>
      </w:r>
      <w:r>
        <w:rPr/>
        <w:t>群、网络问政、在线交流等载体，主动搜集网络舆情，及时反映各界诉求，切实加强正面引导，努力增进社会和谐团结。</w:t>
      </w:r>
    </w:p>
    <w:p>
      <w:pPr>
        <w:pStyle w:val="Normal"/>
        <w:rPr/>
      </w:pPr>
      <w:r>
        <w:rPr/>
        <w:t>三、不断开拓创新，切实加强自身建设</w:t>
      </w:r>
    </w:p>
    <w:p>
      <w:pPr>
        <w:pStyle w:val="Normal"/>
        <w:rPr/>
      </w:pPr>
      <w:r>
        <w:rPr/>
        <w:t>加强政协自身建设，是人民政协强基固本的重要工作。我们要把人民政协的自身建设作为基础工程，不断提高政协工作科学化水平。</w:t>
      </w:r>
    </w:p>
    <w:p>
      <w:pPr>
        <w:pStyle w:val="Normal"/>
        <w:rPr/>
      </w:pPr>
      <w:r>
        <w:rPr/>
        <w:t>一是要着力提升议政建言质量。人民政协拥有的话语权和影响力，归根结蒂要靠议政建言的质量水平。要把学习放在重要位置，深入学习中共和十八届三中全会关于推进协商民主的新论述新要求，深入学习人民政协理论知识，深入学习省、市、区政协工作会议精神，不断深化对政协工作规律的认识和把握。要把调查研究作为政协履职的基础性工作来抓，深入基层一线，直接接触群众，手拉手倾心交谈，面对面了解情况，心交心听取意见，更多占有第一手材料，既吃透上情，又摸透下情、掌握实情，使政协工作思在新处、谋在深处、议在实处，切实提高建言献策的针对性和实效性。</w:t>
      </w:r>
    </w:p>
    <w:p>
      <w:pPr>
        <w:pStyle w:val="Normal"/>
        <w:rPr/>
      </w:pPr>
      <w:r>
        <w:rPr/>
        <w:t>二是要致力推进履职“三化”建设。推动政协履职制度化、规范化、程序化建设，是提高政协工作科学化水平的重要标志。推进“三化”建设，贵在制度创新，要在探索实践，重在求真务实。要认真研究全面深化改革背景下政协工作的特点和规律，积极探索协商议政的新举措、调研视察的新形式、提案工作的新机制、反映社情民意的新渠道、发挥委员作用的新途径，使政协工作符合党政要求，顺应群众意愿，切合政协特点。要认真贯彻落实区委《关于加强人民政协民主监督的实施意见》精神，进一步健全完善政协工作制度体系，使政协各项工作有章可循、有序开展、富有成效。要按照推进协商民主广泛多层制度化发展的要求，进一步完善协商议题酝酿确定、协商活动组织、协商成果转化的机制，拓展对口协商、界别协商、提案办理协商等形式，增加协商密度，提高协商质量。要把握政协民主监督的原则，明确政协民主监督的内容和形式，健全政协民主监督的工作机制。近期，根据区委要求，区政协已遴选部分委员组成三个民主监督小组，将统一委派到人民法院、市场监管局、安监局三个单位。民主监督小组应邀列席部门重要会议，阅读相关文件，根据需要开展专项调研，提出民主监督建议书。希望受派单位给予支持，为民主监督小组开展工作创造便利条件，对民主监督意见积极落实并及时反馈。下一步，区政协还将在总结这次试点的基础上，进一步推进这项工作。</w:t>
      </w:r>
    </w:p>
    <w:p>
      <w:pPr>
        <w:pStyle w:val="Normal"/>
        <w:rPr/>
      </w:pPr>
      <w:r>
        <w:rPr/>
        <w:t>三是要致力加强政协队伍建设。在区委的领导下，扎实开展群众路线教育实践活动，坚决反对“四风”，着力解决好“我是谁、为了谁、依靠谁”的问题，以履职为民的实际成效来提升政协组织的影响力。要着力发挥委员主体作用，组织学习培训、提高履职能力，强化考核评价、增强履职意识，搭建议政平台，扩大履职影响，激励广大委员本职岗位建功、争创优秀业绩，履职岗位尽责、争当优秀委员。要着力发挥专委会、镇</w:t>
      </w:r>
      <w:r>
        <w:rPr/>
        <w:t>(</w:t>
      </w:r>
      <w:r>
        <w:rPr/>
        <w:t>街道</w:t>
      </w:r>
      <w:r>
        <w:rPr/>
        <w:t>)</w:t>
      </w:r>
      <w:r>
        <w:rPr/>
        <w:t>工委的基础作用，在课题调研、会议协商、提案督办、界别活动组织等方面更好地服务于全局工作，提升政协履职成效。要着力发挥政协机关的服务保障作用，进一步严格内部管理，健全各项制度，提高服务水平，更好地为工作大局服务、为履行职能服务、为政协委员服务。</w:t>
      </w:r>
    </w:p>
    <w:p>
      <w:pPr>
        <w:pStyle w:val="Normal"/>
        <w:rPr/>
      </w:pPr>
      <w:r>
        <w:rPr/>
        <w:t>同志们，这次会议的召开，为我们做好新形势下的政协工作指明了方向，明确了任务，增强了动力。让我们在中共柯桥区委的领导下，解放思想，和衷协力，扎实工作，奋力开创政协工作新局面，为推动柯桥区经济社会持续健康发展作出新的更大贡献</w:t>
      </w:r>
      <w:r>
        <w:rPr/>
        <w:t>!</w:t>
      </w:r>
    </w:p>
    <w:p>
      <w:pPr>
        <w:pStyle w:val="Normal"/>
        <w:rPr/>
      </w:pPr>
      <w:r>
        <w:rPr/>
        <w:t>看过区长在区委政协工作会议上的讲话的人还看了：</w:t>
      </w:r>
    </w:p>
    <w:p>
      <w:pPr>
        <w:pStyle w:val="Normal"/>
        <w:rPr/>
      </w:pPr>
      <w:r>
        <w:rPr/>
        <w:t>1.</w:t>
      </w:r>
      <w:r>
        <w:rPr/>
        <w:t>在全区政协工作会议上的讲话</w:t>
      </w:r>
    </w:p>
    <w:p>
      <w:pPr>
        <w:pStyle w:val="Normal"/>
        <w:rPr/>
      </w:pPr>
      <w:r>
        <w:rPr/>
        <w:t>2.</w:t>
      </w:r>
      <w:r>
        <w:rPr/>
        <w:t>全市政协工作会议讲话材料</w:t>
      </w:r>
    </w:p>
    <w:p>
      <w:pPr>
        <w:pStyle w:val="Normal"/>
        <w:rPr/>
      </w:pPr>
      <w:r>
        <w:rPr/>
        <w:t>3.</w:t>
      </w:r>
      <w:r>
        <w:rPr/>
        <w:t>乡镇政协工作会议讲话</w:t>
      </w:r>
    </w:p>
    <w:p>
      <w:pPr>
        <w:pStyle w:val="Normal"/>
        <w:rPr/>
      </w:pPr>
      <w:r>
        <w:rPr/>
        <w:t>4.</w:t>
      </w:r>
      <w:r>
        <w:rPr/>
        <w:t>区政府领导讲话稿</w:t>
      </w:r>
    </w:p>
    <w:p>
      <w:pPr>
        <w:pStyle w:val="Normal"/>
        <w:widowControl/>
        <w:bidi w:val="0"/>
        <w:spacing w:before="180" w:after="180"/>
        <w:jc w:val="left"/>
        <w:rPr/>
      </w:pPr>
      <w:r>
        <w:rPr/>
        <w:t>5.</w:t>
      </w:r>
      <w:r>
        <w:rPr/>
        <w:t>在区政协会议闭幕会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