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饲料公司简介范文大全"/>
      <w:r>
        <w:rPr/>
        <w:t>饲料公司简介范文大全</w:t>
      </w:r>
      <w:bookmarkEnd w:id="0"/>
    </w:p>
    <w:p>
      <w:pPr>
        <w:pStyle w:val="Normal"/>
        <w:rPr/>
      </w:pPr>
      <w:r>
        <w:rPr/>
        <w:t>深圳市金新农饲料股份有限公司</w:t>
      </w:r>
    </w:p>
    <w:p>
      <w:pPr>
        <w:pStyle w:val="Normal"/>
        <w:rPr/>
      </w:pPr>
      <w:r>
        <w:rPr/>
        <w:t>经过多年发展，公司已形成猪饲料规模化的研发、生产与销售体系。</w:t>
      </w:r>
      <w:r>
        <w:rPr/>
        <w:t>2007-2009</w:t>
      </w:r>
      <w:r>
        <w:rPr/>
        <w:t>年，公司经营规模、销售额、市场占有率位居中国猪饲料生产企业前列</w:t>
      </w:r>
      <w:r>
        <w:rPr/>
        <w:t>(</w:t>
      </w:r>
      <w:r>
        <w:rPr/>
        <w:t>资料来源：中国饲料工业协会</w:t>
      </w:r>
      <w:r>
        <w:rPr/>
        <w:t>)</w:t>
      </w:r>
      <w:r>
        <w:rPr/>
        <w:t>。作为国内较早进入教槽料研发、生产、销售的企业，凭借着雄厚的技术实力和良好的品牌效应，公司在教槽料细分市场上具有强大的竞争优势。</w:t>
      </w:r>
      <w:r>
        <w:rPr/>
        <w:t>2007-2009</w:t>
      </w:r>
      <w:r>
        <w:rPr/>
        <w:t>年，公司教槽料市场占有率位居中国教槽料细分市场首位</w:t>
      </w:r>
      <w:r>
        <w:rPr/>
        <w:t>(</w:t>
      </w:r>
      <w:r>
        <w:rPr/>
        <w:t>资料来源：中国饲料工业协会</w:t>
      </w:r>
      <w:r>
        <w:rPr/>
        <w:t>)</w:t>
      </w:r>
      <w:r>
        <w:rPr/>
        <w:t>。</w:t>
      </w:r>
    </w:p>
    <w:p>
      <w:pPr>
        <w:pStyle w:val="Normal"/>
        <w:widowControl/>
        <w:bidi w:val="0"/>
        <w:spacing w:before="180" w:after="180"/>
        <w:jc w:val="left"/>
        <w:rPr/>
      </w:pPr>
      <w:r>
        <w:rPr/>
        <w:t>在东北、华南、华东市场，公司产品具有明显的竞争优势。</w:t>
      </w:r>
      <w:r>
        <w:rPr/>
        <w:t>2007-2009</w:t>
      </w:r>
      <w:r>
        <w:rPr/>
        <w:t>年，公司子公司远大牧业饲料产销量位居黑龙江省饲料企业第一位</w:t>
      </w:r>
      <w:r>
        <w:rPr/>
        <w:t>;</w:t>
      </w:r>
      <w:r>
        <w:rPr/>
        <w:t>公司猪饲料产销量位居广东省猪饲料企业前三位</w:t>
      </w:r>
      <w:r>
        <w:rPr/>
        <w:t>;</w:t>
      </w:r>
      <w:r>
        <w:rPr/>
        <w:t>公司子公司上海成农猪饲料产销量位居上海市猪饲料生产企业前三位</w:t>
      </w:r>
      <w:r>
        <w:rPr/>
        <w:t>(</w:t>
      </w:r>
      <w:r>
        <w:rPr/>
        <w:t>资料来源：黑龙江省饲料工业办公室、广东省饲料行业协会、上海市饲料行业协会</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