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大会开幕式讲话"/>
      <w:r>
        <w:rPr/>
        <w:t>职工大会开幕式讲话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玉兔降瑞化银川，金龙呈祥寓锦程。在这辞旧迎新之际，九江市公路勘察设计院</w:t>
      </w:r>
      <w:r>
        <w:rPr/>
        <w:t>20__</w:t>
      </w:r>
      <w:r>
        <w:rPr/>
        <w:t>年职工大会、</w:t>
      </w:r>
      <w:r>
        <w:rPr/>
        <w:t>20__</w:t>
      </w:r>
      <w:r>
        <w:rPr/>
        <w:t>年先进表彰会隆重召开了。我谨代表院党、政、工向前来参加会议的各位领导、各位来宾表示热烈的欢迎，向即将受到表彰的先进集体和先进个人表示热烈的祝贺</w:t>
      </w:r>
      <w:r>
        <w:rPr/>
        <w:t>!</w:t>
      </w:r>
      <w:r>
        <w:rPr/>
        <w:t>向全院广大干部、职工表示诚挚的问候</w:t>
      </w:r>
      <w:r>
        <w:rPr/>
        <w:t>!</w:t>
      </w:r>
    </w:p>
    <w:p>
      <w:pPr>
        <w:pStyle w:val="Normal"/>
        <w:rPr/>
      </w:pPr>
      <w:r>
        <w:rPr/>
        <w:t>本次大会的议程主要有八项：一是市局领导讲话</w:t>
      </w:r>
      <w:r>
        <w:rPr/>
        <w:t>;</w:t>
      </w:r>
      <w:r>
        <w:rPr/>
        <w:t>二是市局有关科室领导讲话</w:t>
      </w:r>
      <w:r>
        <w:rPr/>
        <w:t>;</w:t>
      </w:r>
      <w:r>
        <w:rPr/>
        <w:t>三是传达市局第二届五次职工代表大会行政工作报告主要精神，并听取院行政工作报告</w:t>
      </w:r>
      <w:r>
        <w:rPr/>
        <w:t>;</w:t>
      </w:r>
      <w:r>
        <w:rPr/>
        <w:t>四是传达市局第二届五次职工代表大会局党委讲话主要精神，并听取院党支部工作讲话</w:t>
      </w:r>
      <w:r>
        <w:rPr/>
        <w:t>;</w:t>
      </w:r>
      <w:r>
        <w:rPr/>
        <w:t>五是传达市局第二届五次职工代表大会工会工作报告，并听取院工会工作报告</w:t>
      </w:r>
      <w:r>
        <w:rPr/>
        <w:t>;</w:t>
      </w:r>
      <w:r>
        <w:rPr/>
        <w:t>六是宣读</w:t>
      </w:r>
      <w:r>
        <w:rPr/>
        <w:t>20__</w:t>
      </w:r>
      <w:r>
        <w:rPr/>
        <w:t>年度先进集体和先进个人名单</w:t>
      </w:r>
      <w:r>
        <w:rPr/>
        <w:t>;</w:t>
      </w:r>
      <w:r>
        <w:rPr/>
        <w:t>七是</w:t>
      </w:r>
      <w:r>
        <w:rPr/>
        <w:t>20__</w:t>
      </w:r>
      <w:r>
        <w:rPr/>
        <w:t>年先进典型经验介绍即先进个人代表发言</w:t>
      </w:r>
      <w:r>
        <w:rPr/>
        <w:t>;</w:t>
      </w:r>
      <w:r>
        <w:rPr/>
        <w:t>八是表彰</w:t>
      </w:r>
      <w:r>
        <w:rPr/>
        <w:t>20__</w:t>
      </w:r>
      <w:r>
        <w:rPr/>
        <w:t>年度先进集体、先进个人。</w:t>
      </w:r>
    </w:p>
    <w:p>
      <w:pPr>
        <w:pStyle w:val="Normal"/>
        <w:rPr/>
      </w:pPr>
      <w:r>
        <w:rPr/>
        <w:t>刚刚过去的一年，是我院奋起赶超，取得丰硕成果的一年。我院在市局的正确领导下，坚持以科学发展观为统领，紧紧围绕“两区互动，强工兴城”和“三个公路”建设的中心大局，狠抓项目、攻坚克难、埋头苦干，圆满完成了上级下达的各项目标任务。在全院干部职工一年来的奋力拼搏下，我院人才、资质、能力快速提升，各项公路咨询、勘察、设计任务圆满完成，勘察设计质量不断提高，各项经营指标均超额完成，市场开拓取得新突破，人才队伍建设进一步增强，干部职工人心更加稳定，精神面貌更加昂扬向上，精神文明建设硕果累累，顺利实现了“十二五”良好开局，为我市公路事业发展做出了积极的贡献。</w:t>
      </w:r>
    </w:p>
    <w:p>
      <w:pPr>
        <w:pStyle w:val="Normal"/>
        <w:rPr/>
      </w:pPr>
      <w:r>
        <w:rPr/>
        <w:t>同志们，</w:t>
      </w:r>
      <w:r>
        <w:rPr/>
        <w:t>20__</w:t>
      </w:r>
      <w:r>
        <w:rPr/>
        <w:t>年是“十二五”承上启下的关键之年，是继续推进九江科学发展、进位赶超、绿色崛起的重要一年，也是我院迎来新一轮发展机遇和挑战的关键之年。当前，随着鄱阳湖生态经济区规划上升到国家战略以及决战大工业、建设大九江政策的确定，开启了九江全面跨越新征程的宏伟篇章。市委已经吹响了“今后五年，实现工业主营业务收入</w:t>
      </w:r>
      <w:r>
        <w:rPr/>
        <w:t>6000</w:t>
      </w:r>
      <w:r>
        <w:rPr/>
        <w:t>亿，力争</w:t>
      </w:r>
      <w:r>
        <w:rPr/>
        <w:t>8000</w:t>
      </w:r>
      <w:r>
        <w:rPr/>
        <w:t>亿，为争得九江应有地位，人民过上幸福小康生活而奋斗”奋进号角。我们将以更加饱满的热气，更加昂扬的斗志，更加扎实的工作，进一步提升“三个公路”建设水平。坚持“人才、资质强院”和“内强素质，外拓市场”的强院兴业战略，秉承“以丰补俭，细水长流”的理财念，实行“效率优先，兼顾公平”的分配制度，着力提高职工的幸福指数。进一步提升我院科学、和谐发展水平，为九江公路事业的健康、快速发展做出应有贡献。</w:t>
      </w:r>
    </w:p>
    <w:p>
      <w:pPr>
        <w:pStyle w:val="Normal"/>
        <w:rPr/>
      </w:pPr>
      <w:r>
        <w:rPr/>
        <w:t>同志们，本次会议会期短、任务重，关系到我院长远发展，关系到中心大局目标任务的完成。希望广大干部职工以高度负责的主人翁精神，充分发挥各自的积极性、主动性和创造性，积极投身到我院的改革、建设和发展的事业当中，全面完成好</w:t>
      </w:r>
      <w:r>
        <w:rPr/>
        <w:t>20__</w:t>
      </w:r>
      <w:r>
        <w:rPr/>
        <w:t>年各项目标任务。全体职工要认真行使民主权利，切实履行工作职责，讲真话、重原则、求实效，深谋远虑，建言献策，为推动我院各项事业健康、快速、协调发展，全面服务好“三个公路”建设而努力奋斗</w:t>
      </w:r>
      <w:r>
        <w:rPr/>
        <w:t>!</w:t>
      </w:r>
      <w:r>
        <w:rPr/>
        <w:t>我相信，经过与会全体同志的共同努力，这次大会一定能够开成团结、民主、鼓劲、胜利的大会。最后，预祝大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