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谢来宾致辞"/>
      <w:r>
        <w:rPr/>
        <w:t>婚礼父母谢来宾致辞</w:t>
      </w:r>
      <w:bookmarkEnd w:id="0"/>
    </w:p>
    <w:p>
      <w:pPr>
        <w:pStyle w:val="Normal"/>
        <w:rPr/>
      </w:pPr>
      <w:r>
        <w:rPr/>
        <w:t>尊敬的各位来宾：大家晚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来参加我儿子与儿媳妇的婚礼，在这个良辰吉日里，承蒙在座的领导及亲朋好友们的祝福与支持，在这里，我代表我的家人，对在场的所有来宾表示最真诚的欢迎与感谢。很高兴这对新人能够在此结为夫妻，身为他们的父母，此时此刻我的心情非常的激动，他们从相识相知到今天结为夫妇，一路走来他们相互扶持，共同进退，非常的不容易，在此我要对他们说：希望你们今后的生活能够越过越好，只有你们过好了，作为父母的我们才放心。最后让我们举起酒杯，祝大家家庭幸福，身体健康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