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教师的一封信心得400字"/>
      <w:r>
        <w:rPr/>
        <w:t>致教师的一封信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一晃三年多的时间过去了，在您的谆谆教导下，我由一个粗心大意、浮浮躁躁的小孩子变成了一个具有上进心、认认真真的学生。</w:t>
      </w:r>
    </w:p>
    <w:p>
      <w:pPr>
        <w:pStyle w:val="Normal"/>
        <w:rPr/>
      </w:pPr>
      <w:r>
        <w:rPr/>
        <w:t>有人说老师是梯，以伟岸的身躯托着我们稚嫩的双脚一步步攀登</w:t>
      </w:r>
      <w:r>
        <w:rPr/>
        <w:t>;</w:t>
      </w:r>
      <w:r>
        <w:rPr/>
        <w:t>有人说老师是烛，以不灭的信念为我们照亮前进的方向</w:t>
      </w:r>
      <w:r>
        <w:rPr/>
        <w:t>;</w:t>
      </w:r>
      <w:r>
        <w:rPr/>
        <w:t>有人说老师是芭蕉叶，无私奉献……我觉得这句话说的就是您</w:t>
      </w:r>
      <w:r>
        <w:rPr/>
        <w:t>!</w:t>
      </w:r>
    </w:p>
    <w:p>
      <w:pPr>
        <w:pStyle w:val="Normal"/>
        <w:rPr/>
      </w:pPr>
      <w:r>
        <w:rPr/>
        <w:t>记得前一段时间，您腰间盘突出，请了一段时间的假回家休养，可是您因为心里记挂着我们，竟然还没有养好就回来给我们上课。虽然那只是短短的一节语文课，可是那对于我们来说，是最美好的一节语文课。</w:t>
      </w:r>
    </w:p>
    <w:p>
      <w:pPr>
        <w:pStyle w:val="Normal"/>
        <w:rPr/>
      </w:pPr>
      <w:r>
        <w:rPr/>
        <w:t>，可是您给我们批改作文却依然那么认真负责，班里每个同学的作文无论写得好还是写得差，您都会认认真真的写上一大堆评语，既表扬我们写得好的地方，又认真的修改写的不好的地方。在您的悉心教育下，我感觉我自己的作文有了不小的进步。谢谢您，张老师</w:t>
      </w:r>
      <w:r>
        <w:rPr/>
        <w:t>!</w:t>
      </w:r>
    </w:p>
    <w:p>
      <w:pPr>
        <w:pStyle w:val="Normal"/>
        <w:rPr/>
      </w:pPr>
      <w:r>
        <w:rPr/>
        <w:t>老师，在忙碌的工作中，千万不要忘了抽个时间出来，让自己休息一下，我希望我的老师是一个健康快乐的老师。</w:t>
      </w:r>
    </w:p>
    <w:p>
      <w:pPr>
        <w:pStyle w:val="Normal"/>
        <w:rPr/>
      </w:pPr>
      <w:r>
        <w:rPr/>
        <w:t>老师，您像一朵幽香的小花，开在我心的某一个角落。风是透明的，雨是滴答的，云是流动的，歌是自由的，天是永恒的，您是难忘的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万事顺心，桃李满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