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春季开学演讲稿"/>
      <w:r>
        <w:rPr/>
        <w:t>中学生春季开学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热还未褪去，秋风却已送来。两个月前，我们刚在这里告别了初一的时光</w:t>
      </w:r>
      <w:r>
        <w:rPr/>
        <w:t>;</w:t>
      </w:r>
      <w:r>
        <w:rPr/>
        <w:t>而两个月后，我们又再一次相聚于此，迎接崭新的初二生活。面对一个新的学期，新的开始，此刻，其实我个人的心情跟大家多少有些相同，我满怀期待，但其中也夹杂着忧虑</w:t>
      </w:r>
      <w:r>
        <w:rPr/>
        <w:t>;</w:t>
      </w:r>
      <w:r>
        <w:rPr/>
        <w:t>我感到兴奋，但也包含着忐忑。初二，对于我们来说，都是一个未知，但也正是因为我们从未经历过，我们才拥有机会和希望。在这张白纸上，谱写我们新的篇章和辉煌</w:t>
      </w:r>
      <w:r>
        <w:rPr/>
        <w:t>!</w:t>
      </w:r>
    </w:p>
    <w:p>
      <w:pPr>
        <w:pStyle w:val="Normal"/>
        <w:rPr/>
      </w:pPr>
      <w:r>
        <w:rPr/>
        <w:t>但是也许还有同学沉浸在假期的日子里，没有及时调整心态，正确面对开学。网络上所谓的“假期综合症”、“开学恐惧症”等等一类所谓的“病症”也在同学间流传甚广。其实这些都是一些正常的心理现象。当我们在一段时间内处于放松状态，突然面临开学，难免会有一些紧张甚至不知所措。为了尽快的调整学习的心态和节奏，我建议同学们，一定要严格按照学校里的作息时间，尽快适应学校的作息。另外，给自己一些心理上的暗示和鼓励，积极的面对新学期，新生活。也可以多跟同学朋友交流沟通，进而尽快地进入到初二的学习生活中，并树立自己的目标，激励自己的斗志</w:t>
      </w:r>
      <w:r>
        <w:rPr/>
        <w:t>!</w:t>
      </w:r>
    </w:p>
    <w:p>
      <w:pPr>
        <w:pStyle w:val="Normal"/>
        <w:rPr/>
      </w:pPr>
      <w:r>
        <w:rPr/>
        <w:t>在这里，我也想和大家分享一下我的暑假生活。</w:t>
      </w:r>
    </w:p>
    <w:p>
      <w:pPr>
        <w:pStyle w:val="Normal"/>
        <w:rPr/>
      </w:pPr>
      <w:r>
        <w:rPr/>
        <w:t>这个夏天，我们东华，捷报频传。先是高中部</w:t>
      </w:r>
      <w:r>
        <w:rPr/>
        <w:t>41</w:t>
      </w:r>
      <w:r>
        <w:rPr/>
        <w:t>人达到清华北大录取分数线，广东省高考文理科前</w:t>
      </w:r>
      <w:r>
        <w:rPr/>
        <w:t>10</w:t>
      </w:r>
      <w:r>
        <w:rPr/>
        <w:t>名东华高中霸五席。紧接着，中考全市前十名全部又花落东华，中考总分</w:t>
      </w:r>
      <w:r>
        <w:rPr/>
        <w:t>700</w:t>
      </w:r>
      <w:r>
        <w:rPr/>
        <w:t>以上我们初中部有</w:t>
      </w:r>
      <w:r>
        <w:rPr/>
        <w:t>1393</w:t>
      </w:r>
      <w:r>
        <w:rPr/>
        <w:t>人。东华，就是这样的霸气，就是这样的舍我其谁</w:t>
      </w:r>
      <w:r>
        <w:rPr/>
        <w:t>!</w:t>
      </w:r>
      <w:r>
        <w:rPr/>
        <w:t>这样的光彩与荣耀，让我觉得，能有幸成为一名东华学子，应该感到无比的骄傲与自豪</w:t>
      </w:r>
      <w:r>
        <w:rPr/>
        <w:t>!</w:t>
      </w:r>
      <w:r>
        <w:rPr/>
        <w:t>而我们的师哥师姐又是如此的卓越，为东华创造了一届又一届的神话与辉煌</w:t>
      </w:r>
      <w:r>
        <w:rPr/>
        <w:t>!</w:t>
      </w:r>
      <w:r>
        <w:rPr/>
        <w:t>让同样是东华学子的我们，去向往，去学习，去追赶，去超越</w:t>
      </w:r>
      <w:r>
        <w:rPr/>
        <w:t>!</w:t>
      </w:r>
      <w:r>
        <w:rPr/>
        <w:t>所以我们更应该继续拼搏、奋勇争先，在东华，这个孕育着神话与奇迹的地方，沿着历届东华学子走过的路，成为下一个奇迹的创造者</w:t>
      </w:r>
      <w:r>
        <w:rPr/>
        <w:t>!</w:t>
      </w:r>
      <w:r>
        <w:rPr/>
        <w:t>有一句话，是这么说的：“如果说，东华校园是高端大气上档次的教育圣地，那么就让我们就做一群低调优雅有的东华学子吧</w:t>
      </w:r>
      <w:r>
        <w:rPr/>
        <w:t>!</w:t>
      </w:r>
      <w:r>
        <w:rPr/>
        <w:t>今天，我们因为母校而骄傲，明天，母校也会因为我们而自豪</w:t>
      </w:r>
      <w:r>
        <w:rPr/>
        <w:t>!”</w:t>
      </w:r>
    </w:p>
    <w:p>
      <w:pPr>
        <w:pStyle w:val="Normal"/>
        <w:rPr/>
      </w:pPr>
      <w:r>
        <w:rPr/>
        <w:t>这个夏天，我也沉浸在一种异域文化的洗礼与震撼之中。</w:t>
      </w:r>
    </w:p>
    <w:p>
      <w:pPr>
        <w:pStyle w:val="Normal"/>
        <w:rPr/>
      </w:pPr>
      <w:r>
        <w:rPr/>
        <w:t>这个夏天，我去了英国，那个曾经号称“日不落”的国度，那个自诩培育了世界一流绅士的国家。一个月的文化之旅，一个月的心灵洗礼，是那样的平静，又是那样的震撼。在伦敦，干净舒适的街道，精致秀丽的花园，和彬彬有礼的人们，都是这里人文素养的最佳体现。他们注重环境保护，有良好的卫生习惯。他们也热爱生活，时常会摆弄花草，修剪打理自家的花园。他们在交际中，更是一如既往地尊重他人，诠释着绅士和淑女的风范。而在这其中，最让我震撼的就是他们对文化的重视与珍惜。在伦敦，书店和博物馆，不论是在数量上还是规模上都令我震惊。不少人都会选择在午后或是双休日去书店挑几本书，不少家庭都会带着小孩去逛博物馆。在我生活的寄宿家庭里，也常常看到已年迈的男主人一早起来就在书房阅读。甚至在路上行色匆匆的人们，手里也不忘带本书。总结起来，在英国，他们留给我的印象就是，注重环保、礼仪，全民学习，热爱生活，追赶时间。英国之种</w:t>
      </w:r>
      <w:r>
        <w:rPr/>
        <w:t>.</w:t>
      </w:r>
      <w:r>
        <w:rPr/>
        <w:t>种，难道不正是我们应该学习的吗</w:t>
      </w:r>
      <w:r>
        <w:rPr/>
        <w:t>?</w:t>
      </w:r>
    </w:p>
    <w:p>
      <w:pPr>
        <w:pStyle w:val="Normal"/>
        <w:rPr/>
      </w:pPr>
      <w:r>
        <w:rPr/>
        <w:t>这个夏天，我还在忙碌于学习。因为我知道，初二，是初中三年当中，最为关键的一年。如果把初中三年比喻成一场赛跑，那么初一就是起跑，初三就是冲刺，而初二比拼的就是耐力。我不知道我是否会在这场比拼耐力的角逐中掉队，所以我感到紧张，所以我未雨绸缪。大家都知道，升上初二，我们的学科数量会增加一科——物理。有人曾说，学好数理化，走遍天下都不怕</w:t>
      </w:r>
      <w:r>
        <w:rPr/>
        <w:t>;</w:t>
      </w:r>
      <w:r>
        <w:rPr/>
        <w:t>又有人说，学好数理化，怎么考都不差。正因如此，我深知物理的重要性。我忙碌在对物理知识的预习之中。大家也知道，升上初二，我们将面临生物、地理的中考，这是我们中考的基础，更关系着</w:t>
      </w:r>
      <w:r>
        <w:rPr/>
        <w:t>20xx</w:t>
      </w:r>
      <w:r>
        <w:rPr/>
        <w:t>年我们中考的最终结果。所以，我也忙碌在对初二地理生物的预习之中。同时，大家更应该知道，升上初二，我们又成长了一步。所以，该如何更好的与同学相处、与父母相处、与老师相处，如何提升自己的工作能力，如何拓展自己的视野，都是我们必须面对的客观事实，也都是我们应该考虑的问题。所以，我还忙碌于对自己未来的思考和规划之中。徽商也曾告诫子孙“几百年人家无非积善，第一等好事只是读书。”这句话用在我们身上恰好合适。与人为善，是处理人际关系的最佳法宝，勤恳读书，是我们挑战初二学习的最佳捷径。</w:t>
      </w:r>
    </w:p>
    <w:p>
      <w:pPr>
        <w:pStyle w:val="Normal"/>
        <w:rPr/>
      </w:pPr>
      <w:r>
        <w:rPr/>
        <w:t>同学们，崭新的初二学年已经开始。让我们放下假期里那份悠闲，整装待发。在体验学习中收获快乐，在小组合作中集思广益，在“享受成长，体验成功”的旗帜下，创造更加辉煌的明天</w:t>
      </w:r>
      <w:r>
        <w:rPr/>
        <w:t>!</w:t>
      </w:r>
    </w:p>
    <w:p>
      <w:pPr>
        <w:pStyle w:val="Normal"/>
        <w:rPr/>
      </w:pPr>
      <w:r>
        <w:rPr/>
        <w:t>在此，我提前祝全体老师教师节快乐，身体健康，工作顺利，祝愿全体同学在新的学期里，有新的收获，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