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活动主题方案"/>
      <w:r>
        <w:rPr/>
        <w:t>2023</w:t>
      </w:r>
      <w:r>
        <w:rPr/>
        <w:t>五一劳动节活动主题方案</w:t>
      </w:r>
      <w:bookmarkEnd w:id="0"/>
    </w:p>
    <w:p>
      <w:pPr>
        <w:pStyle w:val="Normal"/>
        <w:rPr/>
      </w:pPr>
      <w:r>
        <w:rPr/>
        <w:t>劳动与技术教育的第一特性就是实践性强，没有实践或实践得不够，都不能体现劳动与技术教育的最大特点。因此自新建校以来，我校开辟了专门的学农基地，每学期均会制定专门的计划，带领学生进行实践劳动，体会劳动的乐趣，劳动的辛苦。如今我校劳动与技术教育实践基地建设质量不断得到提高，实践基地教育作用不断得到发挥。为进一步提高劳动与技术教育教学水平，引导学生参加劳动与技术教育实践活动，我们特举行了劳动与技术教育学生实践作品评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给了学生作品的范畴，学生可自行挑选自己喜欢的方式展现自己劳动的体验，各班经过班内选拔后，择优上交教导处，教导处共收到绘画作品</w:t>
      </w:r>
      <w:r>
        <w:rPr/>
        <w:t>17</w:t>
      </w:r>
      <w:r>
        <w:rPr/>
        <w:t>幅，全员参与，优秀率达到</w:t>
      </w:r>
      <w:r>
        <w:rPr/>
        <w:t>36</w:t>
      </w:r>
      <w:r>
        <w:rPr/>
        <w:t>，充分体现了学生参与劳动的热情，从孩子们一幅幅画面，一份份心得中，可以看出劳动带给他们的震撼，既有劳动的快乐，更有劳动的艰辛，由此深深体会到父母的不易，农民的辛苦，纷纷表示要珍惜劳动成果，爱惜粮食，同时以后遇到什么困难都要勇于克服，坚持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