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梦想演讲稿词"/>
      <w:r>
        <w:rPr/>
        <w:t>青春梦想演讲稿词</w:t>
      </w:r>
      <w:bookmarkEnd w:id="0"/>
    </w:p>
    <w:p>
      <w:pPr>
        <w:pStyle w:val="Normal"/>
        <w:rPr/>
      </w:pPr>
      <w:r>
        <w:rPr/>
        <w:t>青春梦，夹杂着花开花落，云卷云舒的美好，中国梦，连带着鼎盛富强、国泰民安的和谐。此时此刻，我只想与你畅谈我的青春梦，人民的中国梦</w:t>
      </w:r>
      <w:r>
        <w:rPr/>
        <w:t>!</w:t>
      </w:r>
    </w:p>
    <w:p>
      <w:pPr>
        <w:pStyle w:val="Normal"/>
        <w:rPr/>
      </w:pPr>
      <w:r>
        <w:rPr/>
        <w:t>青春时期的梦，如同蝴蝶的翅膀一样美丽，扑腾着带来缕缕花香。小时候，我不太懂得什么是国家安危，也从来没有在意，但内心却也存有爱国的热情。小学的校门口有一个垃圾池，每每放学回家，我都会看见一个衣衫褴褛的老太太佝偻在腰伏在垃圾上捡废纸废瓶，内心里却好似打翻了油盐酱醋，很不是滋味，于是我将自己瓶里的水倒干净，再递给她，她看着我一直道谢</w:t>
      </w:r>
      <w:r>
        <w:rPr/>
        <w:t>,</w:t>
      </w:r>
      <w:r>
        <w:rPr/>
        <w:t>皱纹集结在脸上就如黄土高原的沟壑。我想，大概是她没有孩子吧</w:t>
      </w:r>
      <w:r>
        <w:rPr/>
        <w:t>?</w:t>
      </w:r>
      <w:r>
        <w:rPr/>
        <w:t>大概是她没有亲人</w:t>
      </w:r>
      <w:r>
        <w:rPr/>
        <w:t>?</w:t>
      </w:r>
      <w:r>
        <w:rPr/>
        <w:t>还是她的孩子不要她了</w:t>
      </w:r>
      <w:r>
        <w:rPr/>
        <w:t>?</w:t>
      </w:r>
      <w:r>
        <w:rPr/>
        <w:t>我心里一酸，如离弦的箭冲到了家，把以前没用的书全装在袋子里想送给她，又怕她害羞，便把书撕得一页一页的，想让她以为这是被别人丢弃的东西，再一次回到垃圾旁时，我只看见她孤独离去的背影，我想追却没追上，把那一袋纸默默放在一边</w:t>
      </w:r>
      <w:r>
        <w:rPr/>
        <w:t>,</w:t>
      </w:r>
      <w:r>
        <w:rPr/>
        <w:t>这大概是我最早想变得强大的一次，那时我就梦想将来成才了能够保护他们。</w:t>
      </w:r>
    </w:p>
    <w:p>
      <w:pPr>
        <w:pStyle w:val="Normal"/>
        <w:rPr/>
      </w:pPr>
      <w:r>
        <w:rPr/>
        <w:t>我也曾看着街上的乞丐，因恨自己没钱帮助他们，便憧憬将来成为一名大富翁，不管一角两角，我都往家里的金猪塞，记得有一次</w:t>
      </w:r>
      <w:r>
        <w:rPr/>
        <w:t>,</w:t>
      </w:r>
      <w:r>
        <w:rPr/>
        <w:t>家里遭了窃，金猪也被人偷了去，我哭得死去活来的。四川大地震时候，死了很多人</w:t>
      </w:r>
      <w:r>
        <w:rPr/>
        <w:t>,</w:t>
      </w:r>
      <w:r>
        <w:rPr/>
        <w:t>妈妈拉出了一大堆衣物捐赠出去，我只想成为一名能预测地震的专家。我的梦，一直都是平平淡淡的，但又夹杂着甜意，仿佛远处飘来的缕缕幽香</w:t>
      </w:r>
      <w:r>
        <w:rPr/>
        <w:t>,</w:t>
      </w:r>
      <w:r>
        <w:rPr/>
        <w:t>又似乎是深夜里时有时无的蛙鸣，今人心中十分坦实。到了如今十七八岁的年龄</w:t>
      </w:r>
      <w:r>
        <w:rPr/>
        <w:t>,</w:t>
      </w:r>
      <w:r>
        <w:rPr/>
        <w:t>我也想过要成为国家之栋梁，也想过做中国的女总统，还想过做一个让一夜之中富强起来的科学家，现在想起来却也遥不可及。曾点曾对孔子描述过他的理想</w:t>
      </w:r>
      <w:r>
        <w:rPr/>
        <w:t>:"</w:t>
      </w:r>
      <w:r>
        <w:rPr/>
        <w:t>暮春者，春服既成，冠者五六人，童子六七人，浴乎沂，风乎舞雩咏而归。</w:t>
      </w:r>
      <w:r>
        <w:rPr/>
        <w:t>"</w:t>
      </w:r>
      <w:r>
        <w:rPr/>
        <w:t>这一幅太平盛世的和谐画面，就是我的憧憬。将来是未知的，海子说过</w:t>
      </w:r>
      <w:r>
        <w:rPr/>
        <w:t>"</w:t>
      </w:r>
      <w:r>
        <w:rPr/>
        <w:t>远方的远方，还是远方</w:t>
      </w:r>
      <w:r>
        <w:rPr/>
        <w:t>,</w:t>
      </w:r>
      <w:r>
        <w:rPr/>
        <w:t>是一个我们永远到达不了的地方。</w:t>
      </w:r>
      <w:r>
        <w:rPr/>
        <w:t>"</w:t>
      </w:r>
      <w:r>
        <w:rPr/>
        <w:t>如今的我不会立下狂妄而不实际的誓言，我只希望自己立足于现在，即使未来迷茫，也朝着前方的路坚定不移地走下去，炼就“一蓑烟雨任平生”的淡然，回首向来萧瑟之处，也可以吟唃出“也无风雨也无晴。”</w:t>
      </w:r>
    </w:p>
    <w:p>
      <w:pPr>
        <w:pStyle w:val="Normal"/>
        <w:rPr/>
      </w:pPr>
      <w:r>
        <w:rPr/>
        <w:t>我的青春梦美如夏花，为未来拼搏，为人生奋斗，虽无铁马金戈驰骋沙场的气魄，但也想为社会奉献出绵薄的力量，在将来可以和人们一起，</w:t>
      </w:r>
      <w:r>
        <w:rPr/>
        <w:t>"</w:t>
      </w:r>
      <w:r>
        <w:rPr/>
        <w:t>浮生偷得半日闲</w:t>
      </w:r>
      <w:r>
        <w:rPr/>
        <w:t>"</w:t>
      </w:r>
      <w:r>
        <w:rPr/>
        <w:t>看那百卉争妍，蝶乱蜂喧，在明月高挂之际，也可以欣赏梅花的疏影横斜，水流清清浅浅，闻那月下黄昏中暗香浮动，在天高云淡的日子</w:t>
      </w:r>
      <w:r>
        <w:rPr/>
        <w:t>,</w:t>
      </w:r>
      <w:r>
        <w:rPr/>
        <w:t>也可以与家人一起，趁着东风放纸鸢</w:t>
      </w:r>
      <w:r>
        <w:rPr/>
        <w:t>??</w:t>
      </w:r>
      <w:r>
        <w:rPr/>
        <w:t>但这一切的一切，都要由中华民族实现“中国梦”的基础上建立起来。</w:t>
      </w:r>
    </w:p>
    <w:p>
      <w:pPr>
        <w:pStyle w:val="Normal"/>
        <w:rPr/>
      </w:pPr>
      <w:r>
        <w:rPr/>
        <w:t>时光薄如蝉翼，也隔不断我们回望历史的视线。曾经的中国饱受欺凌，曾经的中国备受折磨，曾经的中国被耻笑为东亚病夫，曾经的中国无法抬头……无数无数的历史如画卷般斑驳展现在眼前，令每个华夏子女高呼“走复兴路，圆中国梦</w:t>
      </w:r>
      <w:r>
        <w:rPr/>
        <w:t>!”</w:t>
      </w:r>
      <w:r>
        <w:rPr/>
        <w:t>国家强起来富起來，如鲲鹏般展翅翱翔于世界前端便是我们每个中国人的“中国梦”</w:t>
      </w:r>
      <w:r>
        <w:rPr/>
        <w:t>!</w:t>
      </w:r>
      <w:r>
        <w:rPr/>
        <w:t>从辛亥革命到中国共产党的成立，从二万五千里长征到抗日战争胜利，从新中国成立到如今经济的飞速发展，没有人民的爱国之情是办不到的。古有伍子胥讨伐，申包胥哭秦救楚</w:t>
      </w:r>
      <w:r>
        <w:rPr/>
        <w:t>;</w:t>
      </w:r>
      <w:r>
        <w:rPr/>
        <w:t>屈原高吟“举世混浊我独清，众人</w:t>
      </w:r>
      <w:r>
        <w:rPr/>
        <w:t>?</w:t>
      </w:r>
      <w:r>
        <w:rPr/>
        <w:t>醉我独醒”而抱石沉江</w:t>
      </w:r>
      <w:r>
        <w:rPr/>
        <w:t>;</w:t>
      </w:r>
      <w:r>
        <w:rPr/>
        <w:t>辛弃疾无力效国而又“把吴钩看了，栏杆拍遍”</w:t>
      </w:r>
      <w:r>
        <w:rPr/>
        <w:t>;</w:t>
      </w:r>
      <w:r>
        <w:rPr/>
        <w:t>杜甫望长安破败而悲吟“感时花溅泪，恨别鸟惊心”。如今，每个华夏子女都应以国家命运为个人命运，为社会奉献，为中国奋斗</w:t>
      </w:r>
      <w:r>
        <w:rPr/>
        <w:t>!</w:t>
      </w:r>
    </w:p>
    <w:p>
      <w:pPr>
        <w:pStyle w:val="Normal"/>
        <w:rPr/>
      </w:pPr>
      <w:r>
        <w:rPr/>
        <w:t>想当初</w:t>
      </w:r>
      <w:r>
        <w:rPr/>
        <w:t>,</w:t>
      </w:r>
      <w:r>
        <w:rPr/>
        <w:t>中国连一颗钉子都要从国外进囗，到如今“嫦娥号”飞天揽月，“神舟”与“天宫”对接，“航母梦”变成现实，“蛟龙号”深潜成功……无数的科学家为此昼夜不分，披荆斩棘，闯出中国的科技之路。我们明白，中国须提高自主创新能力，培养有能人之士，不断开创中国特色社会主义新局面，走振兴中国之路</w:t>
      </w:r>
      <w:r>
        <w:rPr/>
        <w:t>!</w:t>
      </w:r>
    </w:p>
    <w:p>
      <w:pPr>
        <w:pStyle w:val="Normal"/>
        <w:rPr/>
      </w:pPr>
      <w:r>
        <w:rPr/>
        <w:t>青春梦，是我们对未来的向往，但也是对国家前途的憧憬，中国梦，是人民对国家的畅想，也是对国家的热爱与发展的期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坚持自己的青春梦，团结起人民的力量，共同实现美丽的“中国梦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