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多媒体英语教学心得体会"/>
      <w:r>
        <w:rPr/>
        <w:t>多媒体英语教学心得体会</w:t>
      </w:r>
      <w:bookmarkEnd w:id="0"/>
    </w:p>
    <w:p>
      <w:pPr>
        <w:pStyle w:val="Normal"/>
        <w:rPr/>
      </w:pPr>
      <w:r>
        <w:rPr/>
        <w:t>运用多媒体辅助课堂教学是课堂教学发展的必然趋势，只要我们将多媒体技术跟传统教学的优点结合起来，在透彻研究教材的基础上，结合教学内容和教学目标，科学地开发和选择多媒体课件，就一定能抓住教学重点，突破教学难点，很好地完成教学目的，充分体现多媒体辅助教学的优势，确实实现教育的信息化、现代化。下面我就谈谈自己运用多媒体教学的感受。</w:t>
      </w:r>
    </w:p>
    <w:p>
      <w:pPr>
        <w:pStyle w:val="Normal"/>
        <w:rPr/>
      </w:pPr>
      <w:r>
        <w:rPr/>
        <w:t>一、运用多媒体教学的优点</w:t>
      </w:r>
    </w:p>
    <w:p>
      <w:pPr>
        <w:pStyle w:val="Normal"/>
        <w:rPr/>
      </w:pPr>
      <w:r>
        <w:rPr/>
        <w:t>1.</w:t>
      </w:r>
      <w:r>
        <w:rPr/>
        <w:t>能激发浓厚的学习兴趣，陶冶美的情操</w:t>
      </w:r>
    </w:p>
    <w:p>
      <w:pPr>
        <w:pStyle w:val="Normal"/>
        <w:rPr/>
      </w:pPr>
      <w:r>
        <w:rPr/>
        <w:t>教学过程，实际上是学生在教师指导下的认识过程。学生是认识的主体，知识的掌握和能力的培养只能在主体自己相应的积极自觉活动中才能形成。多媒体课堂教学模式，由于利用了现代的声、光、电创造出一种形象、直观的现代氛围，使语言教学从单调的文字描述中解放出来，在学生面前展现的是文字、语音、形象、色彩这一新奇的美，这种美感会吸引学生注意力，从而激发浓厚的学习兴趣。——“培养和激发学生学习英语的兴趣”是新课标中新列入的教学任务。</w:t>
      </w:r>
    </w:p>
    <w:p>
      <w:pPr>
        <w:pStyle w:val="Normal"/>
        <w:rPr/>
      </w:pPr>
      <w:r>
        <w:rPr/>
        <w:t>在多媒体教学中，教师像是导演，导演出一幕幕场景</w:t>
      </w:r>
      <w:r>
        <w:rPr/>
        <w:t>;</w:t>
      </w:r>
      <w:r>
        <w:rPr/>
        <w:t>教师像是画家，用斑斓的色彩展开生动的画面</w:t>
      </w:r>
      <w:r>
        <w:rPr/>
        <w:t>;</w:t>
      </w:r>
      <w:r>
        <w:rPr/>
        <w:t>教师像是导游，引导学生在语言的海洋中漫游……这种全方位展示着的英语教师气质的美，就是一个强有力的磁场，吸引着学生，给他们一个愉悦的环境，使他们对课堂产生审美情感，使他们获得美的陶冶，从而使整个教学过程处在美的环境中，产生良性循环，增加学生学习的活力。</w:t>
      </w:r>
    </w:p>
    <w:p>
      <w:pPr>
        <w:pStyle w:val="Normal"/>
        <w:rPr/>
      </w:pPr>
      <w:r>
        <w:rPr/>
        <w:t>2.</w:t>
      </w:r>
      <w:r>
        <w:rPr/>
        <w:t>因材施教或个性化教学得到了更好地体现。</w:t>
      </w:r>
    </w:p>
    <w:p>
      <w:pPr>
        <w:pStyle w:val="Normal"/>
        <w:rPr/>
      </w:pPr>
      <w:r>
        <w:rPr/>
        <w:t>因材施教或个性化教学是我们不断追求的一种教学状态，但在传统的班级授课中，教师不可能完全顾及几十个学生的不同情况，即便人们探索出分层教学，差异教学等教学方式，也只是在一定程度上的改进，难以做到适合每一个学生。然而计算机网络可以实现对学生个性化的较全面的关照，学生能从课件中选择适合自己特点的教学服务，计算机网络的便捷可以使学生得到适合的教师指导和同伴交流。</w:t>
      </w:r>
    </w:p>
    <w:p>
      <w:pPr>
        <w:pStyle w:val="Normal"/>
        <w:rPr/>
      </w:pPr>
      <w:r>
        <w:rPr/>
        <w:t>3.</w:t>
      </w:r>
      <w:r>
        <w:rPr/>
        <w:t>能开启创造性思维能力，培养良好的学生素质</w:t>
      </w:r>
    </w:p>
    <w:p>
      <w:pPr>
        <w:pStyle w:val="Normal"/>
        <w:rPr/>
      </w:pPr>
      <w:r>
        <w:rPr/>
        <w:t>新课标明确指出</w:t>
      </w:r>
      <w:r>
        <w:rPr/>
        <w:t>:</w:t>
      </w:r>
      <w:r>
        <w:rPr/>
        <w:t>中学英语教学的目的是“使学生掌握一定的英语基础知识和听、说、读、写技能，形成一定的综合语言运用能力</w:t>
      </w:r>
      <w:r>
        <w:rPr/>
        <w:t>;</w:t>
      </w:r>
      <w:r>
        <w:rPr/>
        <w:t>培养学生的观察、记忆、思维、想像能力和创新精神”。众所周知，在诸多能力素质中，创造思维能力是促成其他能力形成的核心机制。</w:t>
      </w:r>
    </w:p>
    <w:p>
      <w:pPr>
        <w:pStyle w:val="Normal"/>
        <w:rPr/>
      </w:pPr>
      <w:r>
        <w:rPr/>
        <w:t>传统的英语教学模式培养的是僵化的思维定势，它桎梏着学生的创造力。而多媒体教学模式，由于能全方位地、多元化地调动学生的视觉、听觉、动觉，多层地启发学生、引导思维、拓宽思维境界、引发发散性思维，使思维的广阔性、深刻性、独立性、敏捷性等方面得到训练，从而发展了学生的创造能力，培养出良好的学生素质，达到教育的最终目标。</w:t>
      </w:r>
    </w:p>
    <w:p>
      <w:pPr>
        <w:pStyle w:val="Normal"/>
        <w:rPr/>
      </w:pPr>
      <w:r>
        <w:rPr/>
        <w:t>二、运用多媒体教学过程中存在的两个问题</w:t>
      </w:r>
    </w:p>
    <w:p>
      <w:pPr>
        <w:pStyle w:val="Normal"/>
        <w:rPr/>
      </w:pPr>
      <w:r>
        <w:rPr/>
        <w:t>一是现在有些学校</w:t>
      </w:r>
      <w:r>
        <w:rPr/>
        <w:t>(</w:t>
      </w:r>
      <w:r>
        <w:rPr/>
        <w:t>像我们学校</w:t>
      </w:r>
      <w:r>
        <w:rPr/>
        <w:t>)</w:t>
      </w:r>
      <w:r>
        <w:rPr/>
        <w:t>由于各种因素的限制，学校开设多媒体辅助教学课并不多，学生听说上多媒体课会比较兴奋，上课时可能只带一本书，听教师讲，看老师做，这样多媒体课对于他们来说成了纯粹的娱乐，缺乏主动学习主动记录的意识。经过长时间的研究表明，记笔记不仅可以控制学生的注意，促使学生对知识的理解，而且有助于学生发现新旧知识的联系。这就要求教师在运用多媒体进行辅助教学的过程中，要注意屏显的速度和时机，随时提醒学生主动记录摘要，培养他们思考和讨论问题的习惯，如果屏显过快，学生没有思考、讨论和记录的时间，如果屏显过早，当学生还没来得及思考和讨论时，答案和分析已经显示出来，学生已经没有思考和讨论的兴趣。</w:t>
      </w:r>
    </w:p>
    <w:p>
      <w:pPr>
        <w:pStyle w:val="Normal"/>
        <w:rPr/>
      </w:pPr>
      <w:r>
        <w:rPr/>
        <w:t>二是由于多媒体教学速度快、容量大，新学的知识难以在学生头脑中持久保留。这时应利用多媒体的交互性特点，增加课堂上即时反馈频率，使学生在学习过程中对所学内容加以巩固和强化，取得成绩立即给予肯定，存在问题及时得到纠正。这样教师可以知道学生的掌握程度，也可以充分调动学生的积极性，使教学效果达到最优化。</w:t>
      </w:r>
    </w:p>
    <w:p>
      <w:pPr>
        <w:pStyle w:val="Normal"/>
        <w:rPr/>
      </w:pPr>
      <w:r>
        <w:rPr/>
        <w:t>三、运用多媒体教学应注意的问题</w:t>
      </w:r>
    </w:p>
    <w:p>
      <w:pPr>
        <w:pStyle w:val="Normal"/>
        <w:rPr/>
      </w:pPr>
      <w:r>
        <w:rPr/>
        <w:t>1</w:t>
      </w:r>
      <w:r>
        <w:rPr/>
        <w:t>、多媒体教学应当和传统教学有机结合起来</w:t>
      </w:r>
    </w:p>
    <w:p>
      <w:pPr>
        <w:pStyle w:val="Normal"/>
        <w:rPr/>
      </w:pPr>
      <w:r>
        <w:rPr/>
        <w:t>多媒体课堂教学的直观性、趣味性可以提高教学质量和效果，但其并不能完全取代传统的教学手段与方法。传统的教学模式是广大教育工作者经过长期的课堂实践所总结出来的教学经验、教学方法、教学手段的结晶，具有一定的科学性与实用性。我们不能一味地去追求表面的美观和大容量，一味地去追求新颖和现代化，结果可能分散了学生的注意力或搞得学生在课堂上顾此失彼，导致降低了课堂效率。刚开始接触多媒体时，我为了让自己的课有“新意”，能够体现自己跟得上现代化的脚步，勉强地将课本上的知识堆积到计算机上，把本属于教师自然过渡提示的语言内容都制作成计算机课件，使得一节课几乎全是播放演示，学生只是观看或做练习，而没有时间思考，这样的课堂教学效果可想而知。将所有的英语课都采用多媒体教学，但这是一种错误的做法。多媒体教学有其很多优点，但也有它的弊端。如，容易造成“喧宾夺主”，影响师生交流</w:t>
      </w:r>
      <w:r>
        <w:rPr/>
        <w:t>;</w:t>
      </w:r>
      <w:r>
        <w:rPr/>
        <w:t>机动性，灵活性不够，不易根据课堂授课效果调整教学进度和方法</w:t>
      </w:r>
      <w:r>
        <w:rPr/>
        <w:t>(</w:t>
      </w:r>
      <w:r>
        <w:rPr/>
        <w:t>因为在课堂上调整课件内容是很难的</w:t>
      </w:r>
      <w:r>
        <w:rPr/>
        <w:t>);</w:t>
      </w:r>
      <w:r>
        <w:rPr/>
        <w:t>在丰富了学生听觉、视觉的同时</w:t>
      </w:r>
      <w:r>
        <w:rPr/>
        <w:t>,</w:t>
      </w:r>
      <w:r>
        <w:rPr/>
        <w:t>一定程度上减少了学生动手，动脑的机会，等等。例如，在人教版八年级上的</w:t>
      </w:r>
      <w:r>
        <w:rPr/>
        <w:t>Unit2</w:t>
      </w:r>
      <w:r>
        <w:rPr/>
        <w:t>的第一个话题——人体部位的时候，我们就无须用多媒体画张图告诉学生哪里是鼻子，哪里是嘴巴，哪里是耳朵，跟学生玩</w:t>
      </w:r>
      <w:r>
        <w:rPr/>
        <w:t>touchyourself</w:t>
      </w:r>
      <w:r>
        <w:rPr/>
        <w:t>的游戏，比起应用多媒体教学来得更为直观，易操作，省时高效。学生在短时间内便能记住这些单词</w:t>
      </w:r>
      <w:r>
        <w:rPr/>
        <w:t>;</w:t>
      </w:r>
      <w:r>
        <w:rPr/>
        <w:t>还有，我们在教学“问路与指路”时</w:t>
      </w:r>
      <w:r>
        <w:rPr/>
        <w:t>,</w:t>
      </w:r>
      <w:r>
        <w:rPr/>
        <w:t>与其让学生观看简单的动画表演角色，还不如让他们自己分配角色自己表演。能手、口、脑同时使用，肯定比坐在多媒体教室里看教学片效果要好得多。因此，教师不能对多媒体过于“迷信”，什么课都用多媒体。必须因“材”施教，根据“教材”即教学内容灵活采取不同的教学方法和手段</w:t>
      </w:r>
      <w:r>
        <w:rPr/>
        <w:t>,</w:t>
      </w:r>
      <w:r>
        <w:rPr/>
        <w:t>只有这样才能获得良好的教学效果。</w:t>
      </w:r>
    </w:p>
    <w:p>
      <w:pPr>
        <w:pStyle w:val="Normal"/>
        <w:rPr/>
      </w:pPr>
      <w:r>
        <w:rPr/>
        <w:t>我们在应用多媒体进行教学的过程中，要客观地考虑传统方面的优势，如传统教师的板书、启发、演示、讲读、指导、引导、学生讨论、理解、归纳总结等合理的教学手段，都使得教学效果达到最佳化。所以只有将两者有机地结合起来，才能取得好的教学效果。</w:t>
      </w:r>
    </w:p>
    <w:p>
      <w:pPr>
        <w:pStyle w:val="Normal"/>
        <w:rPr/>
      </w:pPr>
      <w:r>
        <w:rPr/>
        <w:t>2</w:t>
      </w:r>
      <w:r>
        <w:rPr/>
        <w:t>、在多媒体教学过程中要注重突出教学重点与难点</w:t>
      </w:r>
    </w:p>
    <w:p>
      <w:pPr>
        <w:pStyle w:val="Normal"/>
        <w:rPr/>
      </w:pPr>
      <w:r>
        <w:rPr/>
        <w:t>我们在应用多媒体教学的过程中，一定要紧扣教学目标和教学内容，借助其交互优势和视听优势，从听觉、视觉、空间等多种视听途径将抽象的、难以直接用语言来表达的概念和理论以形象的易于接受的形式呈现给学生，从而加强学生的听课效果、思维效果。然而，有不少教师在制作课件时，只注重漂亮花哨的表现形式，注重大容量，注重内容的全面性，课件中的动画修饰太多、图标太多、声音太多、显示窗口太多，最终导致课件的内容多、杂、乱。这样既淡化了主题，又分散了学生的精力。在一次校级公开课上，我在教学中运用了多媒体教学，将整个教学过程都制成了课件，从复习、导入、新授到练习，全部通过课件一层一层、一题一题地显示，学生本应逐步讨论、逐步思考的知识点问题，都被一次性展示出来，答案映然而出。虽然课件的界面制作的很漂亮，交互性很强、技术含量很高、容量也很大，但由于在课件中没有突出重点、难点知识，加之学生没有时间思考、巩固，最后没有达到预期的教学效果。</w:t>
      </w:r>
    </w:p>
    <w:p>
      <w:pPr>
        <w:pStyle w:val="Normal"/>
        <w:rPr/>
      </w:pPr>
      <w:r>
        <w:rPr/>
        <w:t>所以我们不仅要遵循学生的心理特点、感知规律、注意规律和记忆规律，还要结合教学内容恰当地运用多媒体技术，这样可以更大限度地激发学生的学习情绪，恰到好处处地化解难点、消除疑点，对个别的重点、难点知识以特殊的方式、特殊效果来激发学生的视觉、听觉，加强学生的听课效果，可以起到事半功倍的效果。</w:t>
      </w:r>
    </w:p>
    <w:p>
      <w:pPr>
        <w:pStyle w:val="Normal"/>
        <w:rPr/>
      </w:pPr>
      <w:r>
        <w:rPr/>
        <w:t>3</w:t>
      </w:r>
      <w:r>
        <w:rPr/>
        <w:t>、正确灵活地处理好教师、学生、教材与媒体的关系</w:t>
      </w:r>
    </w:p>
    <w:p>
      <w:pPr>
        <w:pStyle w:val="Normal"/>
        <w:rPr/>
      </w:pPr>
      <w:r>
        <w:rPr/>
        <w:t>刚开始接触多媒体教学时，我也曾因为观念没更新，用的多想的少，只是把别人的多媒体课件生吞活剥地搬到自己的教学课堂上来，我往讲台上一站，操作电脑一屏一屏地显示，学生在下面静悄悄地看，屏幕上光影闪烁、色彩斑斓，伴随着悦耳动听的声音，非常有趣，但却是华而不实，收不到很好的教学效果。</w:t>
      </w:r>
    </w:p>
    <w:p>
      <w:pPr>
        <w:pStyle w:val="Normal"/>
        <w:rPr/>
      </w:pPr>
      <w:r>
        <w:rPr/>
        <w:t>在进行多媒体教学时，教师应考虑怎样合理地运用不同的教学方法可以使得学生学到更深、更多和更广的知识。整个教学过程要靠教师去组织，多媒体的应用要在教师的安排下逐步引入，要使多媒体发挥高效作用，都取决于教师在教学中对具体教学环节的调节的控制。教学内容和选择的媒体是固定的，而学生却是多种多样的，当某些学生遇到某个教学难点或疑点时，若只用多媒体机械地重复，不能因人而异，不能深入浅出，教学效果往往大打折扣。这时若能穿插教师的讲解，随点随讲，随讲随映，这时会因教师语速、语气的不同，使学生有新的收获。因此在使用多媒体辅助教学之前，教师应作必要的讲解和启发，使学生知道看什么，怎么看，听什么，怎么听，在教师的精心指导下，引导学生思考，吸引学生的注意力，使他们主动地积极地从中获得知识，充分体现出教师的主导作用和学生的主体作用，突出多媒体的辅助功能，决不能让多媒体简单地替代教师的授课。</w:t>
      </w:r>
    </w:p>
    <w:p>
      <w:pPr>
        <w:pStyle w:val="Normal"/>
        <w:rPr/>
      </w:pPr>
      <w:r>
        <w:rPr/>
        <w:t>四、多媒体课件的开发要有科学性、教育性和必要性</w:t>
      </w:r>
    </w:p>
    <w:p>
      <w:pPr>
        <w:pStyle w:val="Normal"/>
        <w:rPr/>
      </w:pPr>
      <w:r>
        <w:rPr/>
        <w:t>随着多媒体教学的深入开展，教师通常喜欢用自己开发的课件，但在开发过程中必须注意课件的科学性、教育性和必要性，防止课件的内容的文字化、过量化、杂乱化及不可操作性。技术性高、艺术性强、具有很强教育性的多媒体课件可强化其视听教学效果，增强教学感染力。如果我们在制作或选用课件之前，没有透彻地研究教材，在课件中出现科学性错误或者缺乏教育性，会对学生产生误导，使学生兴趣迁移，分散学生注意力，降低了教学效果，多媒体的优点就会变成了缺点。</w:t>
      </w:r>
    </w:p>
    <w:p>
      <w:pPr>
        <w:pStyle w:val="Normal"/>
        <w:rPr/>
      </w:pPr>
      <w:r>
        <w:rPr/>
        <w:t>五、多媒体教学不等同于高质量的教学</w:t>
      </w:r>
    </w:p>
    <w:p>
      <w:pPr>
        <w:pStyle w:val="Normal"/>
        <w:rPr/>
      </w:pPr>
      <w:r>
        <w:rPr/>
        <w:t>现在有些教师感到，只要用了先进的多媒体教学手段，肯定就提高了教学质量。这是个误区。教学手段的先进，并不代表课的质量就一定得到了提高。一堂教学课程质量高不高，并不在于教学手段是否先进，而在于有没有调动学生学习积极性，学生能否深刻学习，领会授课内容，获取知识，有无实现老师的授课意图。如果仅仅是用了多媒体，但没有达到这个根本的教学目的，也就谈不上质量的提高。值得提出的是，或许有人会说，我使用了各种各样的课件来教学，学生上得很高兴，很投入，这样难道不是更容易达到教学目的吗</w:t>
      </w:r>
      <w:r>
        <w:rPr/>
        <w:t>?</w:t>
      </w:r>
      <w:r>
        <w:rPr/>
        <w:t>教学质量不也自然提高了吗</w:t>
      </w:r>
      <w:r>
        <w:rPr/>
        <w:t>?</w:t>
      </w:r>
      <w:r>
        <w:rPr/>
        <w:t>这点需要引起老师们的注意。用多媒体上课，在引起学生兴趣的同时，也容易因为课件的美观、好看，而分散了学生的注意力，导致“听课”变成了“欣赏”。学生欣赏了可爱的动画，聆听了美妙的音乐，却忘了要学着用英语去思维，用英语去交流，用英语去创造自己的世界，这样反而影响了教学质量。因此，作为教师必须要恰如其分地使用多媒体进行教学，使学生通过另一种方式认识到教师无法在黑板上展示的内容，那才是多媒体教学的作用所在，这样才能提高教学质量。</w:t>
      </w:r>
    </w:p>
    <w:p>
      <w:pPr>
        <w:pStyle w:val="Normal"/>
        <w:widowControl/>
        <w:bidi w:val="0"/>
        <w:spacing w:before="180" w:after="180"/>
        <w:jc w:val="left"/>
        <w:rPr/>
      </w:pPr>
      <w:r>
        <w:rPr/>
        <w:t>最后，必须说明的是，采用多媒体教学方式，是时代的需要，发展的必然，象一片沃土，似一棵新芽，值得我们去辛勤耕耘、精心培育。基于现代信息技术的教学为我们提供了传统教学无可比拟的教学环境，我们要抓住目前我国大力普及信息技术的契机，解放思想、开拓思路，将现代信息技术的教学与现代教育思想紧密结合，探索出更多新的教学模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