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态度决定一切演讲稿优秀集锦"/>
      <w:r>
        <w:rPr/>
        <w:t>高中生态度决定一切演讲稿优秀集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中的学习和生活一直都是非常的紧张的，时间也很紧迫，高一的时候我们需要去用心的完成学习的同时，更好的融入到一个全新的学习环境里面，高二我们需要去尽力的准备毕业会考，同时也要完成好自己的新知识的学习，高三的我们也将要进入到紧张的备考当中，压力也非常的大，不管是对于所有人对你的期待，还是自己本身的压力，我们都需要去很好的承受，所以在学习上和生活当中都需要有一个很好的态度，端正自己的态度也是我们所一直要去学习的东西。</w:t>
      </w:r>
    </w:p>
    <w:p>
      <w:pPr>
        <w:pStyle w:val="Normal"/>
        <w:rPr/>
      </w:pPr>
      <w:r>
        <w:rPr/>
        <w:t>我是来自</w:t>
      </w:r>
      <w:r>
        <w:rPr/>
        <w:t>-</w:t>
      </w:r>
      <w:r>
        <w:rPr/>
        <w:t>班的学生，以前我一直觉得学习并不是一件很容易的事情，不管是对于自己什么样的挑战，我都非常的不自信，在学习上的态度也都不是很正确，我经常会觉得自己不管是做什么都不行，自己就算再努力也不会有很好的成绩，一度的自卑感让我的成绩也下降的非常的快，我自认为自己的学习天赋和能力都不是很好，所以自己一直以来的学习都不是特别的出色，尽管自己格外的刻苦努力，自己的成绩也只能算是中游，但是在一次机会上，我彻底的改变了自己这样的想法，我也很感谢</w:t>
      </w:r>
      <w:r>
        <w:rPr/>
        <w:t>-</w:t>
      </w:r>
      <w:r>
        <w:rPr/>
        <w:t>老师对我悉心的教育和栽培，让我可以更好的认识到自己，我也是从那个时候发觉到态度的重要性，老师也告诉我只有当自己足够的自信，有良好的态度，端正自己在生活和学习上的态度，对自己所遇到的挑战和难题都可以积极向上的去面对，去战胜自己，其实生活当中我们也会遇到各种各样的难题，但是只有当我们足够的坚持，努力，保持一个好的心态，乐观向上的态度的时候，所有的问题都会迎刃而解，所遇到的困难也都不再是困难了。</w:t>
      </w:r>
    </w:p>
    <w:p>
      <w:pPr>
        <w:pStyle w:val="Normal"/>
        <w:rPr/>
      </w:pPr>
      <w:r>
        <w:rPr/>
        <w:t>我也一直都在端正自己的态度，让自己始终的保持对学习的热爱，提高自己的求知欲望，也让自己可以很好的完成自己的学业，现在我不再是一个默默无闻的学生了，我也不再是一个毫无存在感的学生，我成为了老师心目中的好学生，高分成绩榜上总会出现我的名字，我也很感谢老师的教育和自己的努力，也更懂了只有自己自信，有端正的态度，就一定会收获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跟你们说这么多，也是希望我们所有的同学都可以坚持下去，在学习上更加的努力，态度也是决定一切的重要因素，希望你们都能找到自己的自信，端正自己的态度，朝着自己所希望的去努力，去付出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