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风师德心得体会"/>
      <w:r>
        <w:rPr/>
        <w:t>学习师风师德心得体会</w:t>
      </w:r>
      <w:bookmarkEnd w:id="0"/>
    </w:p>
    <w:p>
      <w:pPr>
        <w:pStyle w:val="Normal"/>
        <w:rPr/>
      </w:pPr>
      <w:r>
        <w:rPr/>
        <w:t>细细品味《师德与师爱》，感觉就像在炎热的夏季里喝上一口凉凉的冰水，舒服极了。其精彩内容无刻不在拨动着我内心深处的琴弦。</w:t>
      </w:r>
    </w:p>
    <w:p>
      <w:pPr>
        <w:pStyle w:val="Normal"/>
        <w:rPr/>
      </w:pPr>
      <w:r>
        <w:rPr/>
        <w:t>是的，作为教育工作者，在教育教学工作中往往要说到师德。说到师德，就得谈到教师对学生的爱，这种爱就是“师爱”。师爱，实际上就是教师职业道德的灵魂所在、根本所在，所以我们又把它叫做“师魂”。简而言之，师爱就是让人崇敬的师德之魂</w:t>
      </w:r>
      <w:r>
        <w:rPr/>
        <w:t>!</w:t>
      </w:r>
      <w:r>
        <w:rPr/>
        <w:t>那么怎样才能让师魂永驻呢</w:t>
      </w:r>
      <w:r>
        <w:rPr/>
        <w:t>?</w:t>
      </w:r>
    </w:p>
    <w:p>
      <w:pPr>
        <w:pStyle w:val="Normal"/>
        <w:rPr/>
      </w:pPr>
      <w:r>
        <w:rPr/>
        <w:t>一、爱事业，体现师爱之美</w:t>
      </w:r>
    </w:p>
    <w:p>
      <w:pPr>
        <w:pStyle w:val="Normal"/>
        <w:rPr/>
      </w:pPr>
      <w:r>
        <w:rPr/>
        <w:t>如果说“爱”是人类的灵魂，万物的精华，那么对于教师的用心工作来说就是教育事业的命脉。献身教育、教书育人并不是一句抽象的口号，而是包含着十分丰富而深刻的内容，一个具有献身教育、用心工作的教师，事业上必然表现出具有高度的责任感和强烈的事业心。作为一名教师，只有热爱自己的事业，师爱之美才会熠熠生辉。</w:t>
      </w:r>
    </w:p>
    <w:p>
      <w:pPr>
        <w:pStyle w:val="Normal"/>
        <w:rPr/>
      </w:pPr>
      <w:r>
        <w:rPr/>
        <w:t>教师在教育过程中应给予学生更多呵护、关照、关心、关怀。教育是师生之间的双向交流，师生的关系必然具有浓厚的感情色彩，对学生的爱是实施教育的手段，也是教育取得成功的关键，更蕴含生本教育之内涵。在现实社会生活中，由于社会的环境、家庭结构和人们观念的变化，必然会在孩子们身上表现出来。如：“三人家庭”的增多，离婚率的增多，使得一些孩子们变得孤独、冷漠</w:t>
      </w:r>
      <w:r>
        <w:rPr/>
        <w:t>;</w:t>
      </w:r>
      <w:r>
        <w:rPr/>
        <w:t>生活优裕</w:t>
      </w:r>
      <w:r>
        <w:rPr/>
        <w:t>,</w:t>
      </w:r>
      <w:r>
        <w:rPr/>
        <w:t>在家庭中受到过分的宠爱，使得一些孩子心理脆弱、意志力不强</w:t>
      </w:r>
      <w:r>
        <w:rPr/>
        <w:t>;</w:t>
      </w:r>
      <w:r>
        <w:rPr/>
        <w:t>学习生活枯躁，社会竞争激烈，使得一些孩子生厌世心理</w:t>
      </w:r>
      <w:r>
        <w:rPr/>
        <w:t>;</w:t>
      </w:r>
      <w:r>
        <w:rPr/>
        <w:t>信息、经济、商品化的社会发展带来些消极影响，也使得部分孩子变得狭隘、自私等等。为此，在工作中教师应特别注意情感的投入，用师爱浇灌孩子的心田，切实做到以爱育人。正如杜甫的“好雨知时节，当春乃发生。随风潜入夜，润物细无”。学生一旦体会到这种感情就会亲其师而信其道。</w:t>
      </w:r>
    </w:p>
    <w:p>
      <w:pPr>
        <w:pStyle w:val="Normal"/>
        <w:rPr/>
      </w:pPr>
      <w:r>
        <w:rPr/>
        <w:t>无可置疑，没有爱就没有教育。教师的爱具有一种强大的力量，它不仅能提高教育教学质量，而且还会促进学生成长、成才，影响到学生健康和发展、个性的形成、职业的选择以至于人生道路的转变甚至影响到学生的一生。教师的爱是一种神圣的爱。有这种爱，才能够实施我们今天的素质教育，才能把孩子们培养成对社会有用的人。</w:t>
      </w:r>
    </w:p>
    <w:p>
      <w:pPr>
        <w:pStyle w:val="Normal"/>
        <w:rPr/>
      </w:pPr>
      <w:r>
        <w:rPr/>
        <w:t>二、爱学生，体现人格魅力</w:t>
      </w:r>
    </w:p>
    <w:p>
      <w:pPr>
        <w:pStyle w:val="Normal"/>
        <w:rPr/>
      </w:pPr>
      <w:r>
        <w:rPr/>
        <w:t>热爱学生是做一名教师的天职，也是人格魅力的体现。台湾有位教育家曾经说过：“爱自己的孩子是人，爱别人的孩子是神。”我们说：“爱自己的孩子是本能，爱别人的孩子是神圣。”一切对教师的要求，都可以集中到教师的人格上。这是因为教师的职业道德的魅力主要是通过人格来体现出来的。历代教育家所提出的为人师表、以身作则、循循善诱、诲人不倦等等的说法，它即是教师职业的道德规范，又是教师良好的人格体现。在学生的心目当中，教师是社会的规范，是道德的化身，是人类的楷模，是父母的替身。他们把职业道德高尚的教师，看成他们学习的榜样，模仿的对象。一个班的班风，在一定程度上可以说是班主任人格的扩大与再现，一个学校的校风在一定程度上可以说是校长人格的扩展与体现。教师的人格是教师职业道德的一种有形的表现，高尚而富有魅力的教师人格能够产生身教重于言教的良好效果。古人云：“其身正，不令而行</w:t>
      </w:r>
      <w:r>
        <w:rPr/>
        <w:t>;</w:t>
      </w:r>
      <w:r>
        <w:rPr/>
        <w:t>其身不正，虽令则不从。”也正说明了这一点。由此也可以看到教师人格的力量。</w:t>
      </w:r>
    </w:p>
    <w:p>
      <w:pPr>
        <w:pStyle w:val="Normal"/>
        <w:rPr/>
      </w:pPr>
      <w:r>
        <w:rPr/>
        <w:t>应该说，在教师的人格因素中，豁达与勤奋是人生发展的两个不竭的动力，是因为一个人的人格，提倡的就是豁达与勤奋。特别是作为人民教师与学生的关系上更离不开它。豁达，主要是说人与人之间的关系</w:t>
      </w:r>
      <w:r>
        <w:rPr/>
        <w:t>;</w:t>
      </w:r>
      <w:r>
        <w:rPr/>
        <w:t>勤奋是人们做事的表现与态度。对人要豁达，要团结协作</w:t>
      </w:r>
      <w:r>
        <w:rPr/>
        <w:t>;</w:t>
      </w:r>
      <w:r>
        <w:rPr/>
        <w:t>处事、做事要勤奋，尤其是小学生的个性特征处于萌芽与发展的阶段，难免他们的所作所为可能气人，就更需要广大教师时时调整好自己的心态，正确对待学生，正确对待自己，在这期间就更能体现教师的一种人格修养。大家还要勤奋，只有这样做、这样想，才能把在校的学生培养成全面发展的高素质人才，才能换得桃李满天下。</w:t>
      </w:r>
    </w:p>
    <w:p>
      <w:pPr>
        <w:pStyle w:val="Normal"/>
        <w:rPr/>
      </w:pPr>
      <w:r>
        <w:rPr/>
        <w:t>三、为人师表，体现师爱的伟大</w:t>
      </w:r>
    </w:p>
    <w:p>
      <w:pPr>
        <w:pStyle w:val="Normal"/>
        <w:rPr/>
      </w:pPr>
      <w:r>
        <w:rPr/>
        <w:t>为人师表是小学教师职业道德规范的一个重要要求。首先要做到自正。要使学生德、智、体、美、劳全面发展并且学有特色，那么教师必须做到以身作则，当好这个榜样。其次要一视同仁。把教师的爱洒向每一个学生，洒向学生心中的每一个角落，要每个学生的心田都有教师爱的雨露、爱的阳光，不因他们个性美丑、家庭贫富、学习成绩的好坏、进步与落后而有所偏爱。除此之外还要做到、严、爱有度。严就要严在该严的地方，爱就爱在细微当中，爱不是牵就与纵容，当学生有问题时，该严就得严，耐心地帮助、教育，使学生能健康茁壮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些优秀的教师都能把教育看成无比神圣而光荣的事业，把教育当成一门科学，一门艺术。我通过这次学习，更加深了对教师这个职业的认识，将会一如既往地把它当成无比光荣、无比神圣的事业。以后，我会结合自己的工作实践，加强理论研究，创造性地开展工作，在教育教学工作中引导孩子手脑并用，用自己的真爱给孩子们支起一片幸福的蓝天，把一颗爱心献给孩子们，让爱在万顷碧波、蓝天白云间飞翔。使孩子的素质全面发展，成为具有创新精神和创新能力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