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巴黎圣母院读后感范文"/>
      <w:r>
        <w:rPr/>
        <w:t>高一学生巴黎圣母院读后感范文</w:t>
      </w:r>
      <w:bookmarkEnd w:id="0"/>
    </w:p>
    <w:p>
      <w:pPr>
        <w:pStyle w:val="Normal"/>
        <w:rPr/>
      </w:pPr>
      <w:r>
        <w:rPr/>
        <w:t>单纯地去欣赏法国那座神圣气派的圣殿——巴黎圣母院，很难把它与雨果笔下</w:t>
      </w:r>
      <w:r>
        <w:rPr/>
        <w:t>15</w:t>
      </w:r>
      <w:r>
        <w:rPr/>
        <w:t>世纪法国专制社会下那种</w:t>
      </w:r>
      <w:r>
        <w:rPr/>
        <w:t>.</w:t>
      </w:r>
      <w:r>
        <w:rPr/>
        <w:t>种的真善美与假恶丑的抗衡联想在一起。然而，正是在雨果的笔下，圣母院的光辉映射出人性中深沉的爱，却留下之后欲望压抑与权利迫害的阴霾。</w:t>
      </w:r>
    </w:p>
    <w:p>
      <w:pPr>
        <w:pStyle w:val="Normal"/>
        <w:rPr/>
      </w:pPr>
      <w:r>
        <w:rPr/>
        <w:t>听惯了王子与公主的美丽神话，看腻了才子与佳人的纯美传说，《巴黎圣母院》中爱斯美腊达与卡西莫多之间真切的关怀与帮助却毅然唤醒了那些迷醉在凄美爱情的人。这段真情真意的爱，或许在某种意义与所谓的爱情相去甚远。没有两情相悦，没有成双成对，没有生死离别，有的只是女主人公在众人的讥讽与咒骂中，忿然走上鞭笞台怜悯敲钟人的一罐水，有的只是敲钟人面对主教的淫威与权利的残暴，不顾一切的奋力保护他心中最美的“天使”，——这难道这还不够吗</w:t>
      </w:r>
      <w:r>
        <w:rPr/>
        <w:t>?</w:t>
      </w:r>
      <w:r>
        <w:rPr/>
        <w:t>在人性遭到毁灭，权利、残暴、私欲充斥的社会里，在温情丧去，虚伪、浮华、冷漠肆意横行的岁月中，这份单纯的思情与友善显得尤为可贵。正是在这样的绝境中，善良的萌发瞬间融化了人间的冰霜，升华为生存的希望。这段朝夕相处的钟楼岁月无疑与专利国家机构的黑暗形成鲜明对比，成为整部小说中最为感人的部分。</w:t>
      </w:r>
    </w:p>
    <w:p>
      <w:pPr>
        <w:pStyle w:val="Normal"/>
        <w:rPr/>
      </w:pPr>
      <w:r>
        <w:rPr/>
        <w:t>正如细品一杯香茗一般，有甘润清香，也有淡淡的苦涩荡漾心间。了解这本书的人都会对这样一位人物感触颇深。他本性可称得上善良，收养了相貌奇丑的卡西莫多，博学多识，信仰虔诚，但刻板的信条压抑了他对感情与正常感性的需求，他一再压抑着自己，可自从他遇见了年轻俊俏、风情万种的爱斯美腊达之后，内心深处残存的爱与虚伪交织着，走上了人性两种极端的自我毁灭的道路：要么占有，要么就置于死地。这便是书中令人唾骂却充满悲剧色彩的人物——大主教弗罗洛。他痛苦地深陷于无法自拔的欲望中，在遭到拒绝后，他走向了对欲望对象的迫害。而他之所以能毁灭了爱斯美腊达，主要是由于虚伪神权与专制政府的黑暗勾结，他们联合实施了这场迫害，酿成了女主人公的悲剧。在可怜又可敬的女主人公身上，雨果不仅书写了灿烂的人性美，更深刻的揭露了中世纪专制社会的阴暗。</w:t>
      </w:r>
    </w:p>
    <w:p>
      <w:pPr>
        <w:pStyle w:val="Normal"/>
        <w:widowControl/>
        <w:bidi w:val="0"/>
        <w:spacing w:before="180" w:after="180"/>
        <w:jc w:val="left"/>
        <w:rPr/>
      </w:pPr>
      <w:r>
        <w:rPr/>
        <w:t>一件平凡的事，看似平凡，实则深刻奥妙</w:t>
      </w:r>
      <w:r>
        <w:rPr/>
        <w:t>;</w:t>
      </w:r>
      <w:r>
        <w:rPr/>
        <w:t>一种并不美丽的爱，看似丑陋，实则真诚</w:t>
      </w:r>
      <w:r>
        <w:rPr/>
        <w:t>;</w:t>
      </w:r>
      <w:r>
        <w:rPr/>
        <w:t>一座堂皇的宫殿，看似高贵，实则虚伪</w:t>
      </w:r>
      <w:r>
        <w:rPr/>
        <w:t>;</w:t>
      </w:r>
      <w:r>
        <w:rPr/>
        <w:t>一本厚重的书，看似夸张怪诞，实则洋溢激情。《巴黎圣母院》正是这样一部旷世杰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