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律常规教育国旗下的讲话稿"/>
      <w:r>
        <w:rPr/>
        <w:t>纪律常规教育国旗下的讲话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过完了一周，我们又进入了新的一周。首先让我们对上周的常规检查情况进行回顾。总体来说，我们各个班级在文明礼仪，纪律、卫生等方面做的不错，绝大多数同学都能自觉守纪、文明言行。总结过去一周是为了本周能做的更好。所以我们今天重点查找一下存在不足之处，从上周情况来看，我们还要注意以下几个方面：</w:t>
      </w:r>
    </w:p>
    <w:p>
      <w:pPr>
        <w:pStyle w:val="Normal"/>
        <w:rPr/>
      </w:pPr>
      <w:r>
        <w:rPr/>
        <w:t>1</w:t>
      </w:r>
      <w:r>
        <w:rPr/>
        <w:t>、路队。有个别班级的放学路队仍需要进一步整顿，前后距离过大，不够紧凑。有些班级排路队的时候，稀稀拉拉的。希望带路队的老师及同学，要走好路队，给我们的家长留下一种精神饱满，朝气蓬勃的印象，在这里还要特别强调，中午在饭堂就餐的同学，放学后也要排好路队到饭堂吃饭，各班正副班要协调好工作，带好路队，如不排路队，则扣该班的操行分。</w:t>
      </w:r>
    </w:p>
    <w:p>
      <w:pPr>
        <w:pStyle w:val="Normal"/>
        <w:rPr/>
      </w:pPr>
      <w:r>
        <w:rPr/>
        <w:t>2</w:t>
      </w:r>
      <w:r>
        <w:rPr/>
        <w:t>、饭堂。中午在饭堂就餐的同学请注意了，本周我们将重点抓中午饭堂的纪律，要求各班主任要进到饭堂管理学生就餐。那么放学后各班要排好路队到饭堂，并且在饭堂外面整好纪律，如哪个班最安静就安排哪个班先进去就餐，进到饭堂后按按座位就座，并且保持安静，严禁在饭堂内大声吵闹，不能随意离开座位，用餐时不挑食、不浪费。现在我们每天的服务队增加了</w:t>
      </w:r>
      <w:r>
        <w:rPr/>
        <w:t>5</w:t>
      </w:r>
      <w:r>
        <w:rPr/>
        <w:t>名同学，专门管理中午就餐的秩序，如发现以上情况，则扣该班的操行分，并公布该同学所在的班级及姓名。</w:t>
      </w:r>
    </w:p>
    <w:p>
      <w:pPr>
        <w:pStyle w:val="Normal"/>
        <w:rPr/>
      </w:pPr>
      <w:r>
        <w:rPr/>
        <w:t>3</w:t>
      </w:r>
      <w:r>
        <w:rPr/>
        <w:t>、课间。低年级的小朋友下课奔跑、打闹、上下楼梯不注意靠右走等现象比较严重，中年级的同学在教室内和走廊追逐打闹也很危险，高年级的大同学上下楼梯横冲直撞也存在很大的安全隐患，因为新楼那边是六年级和二年级还有学前班，所以六年级的同学上下楼梯要多让给低年级的小朋友，做到上下楼梯靠右走。各班老师要再强调，本周将加大课间检查力度，值日的服务队也要及时到岗，大队部要不定时抽查监督员在岗和履行职责的情况。红领巾监督员的职责就是负责本班室内外安全与卫生的监督和管理，希望各班监督员认真完成好自己的使命，各班要选出两名纪律监督员和两名卫生监督员，还没有选出来的请尽快在今天选出来，并且把名单交到少先队辅导员唐叶娜老师处，大队部也会不定时抽查监督员在岗和履行职责的情况。</w:t>
      </w:r>
    </w:p>
    <w:p>
      <w:pPr>
        <w:pStyle w:val="Normal"/>
        <w:rPr/>
      </w:pPr>
      <w:r>
        <w:rPr/>
        <w:t>4</w:t>
      </w:r>
      <w:r>
        <w:rPr/>
        <w:t>、卫生。卫生打扫都很认真，开学初，各班都能积极把教室清洁区打扫得干干净净的，特别是六年级的全体师生们，由于暑期施工，所以新楼那边每个角落都很脏，特别是楼梯和走廊，六年级的哥哥姐姐们每天都把地板一遍又一遍地拖干净了，他们还帮助学校把新的旧的课桌椅都搬到指定的地点。在这里还要表扬的是四</w:t>
      </w:r>
      <w:r>
        <w:rPr/>
        <w:t>(2)</w:t>
      </w:r>
      <w:r>
        <w:rPr/>
        <w:t>班班主任及全班同学，他们在星期五劳动课的时候，能按照学校的要求上好这节的劳动课，把教室，清洁区及三角房打扫得干干净净的。希望同学们能够像四</w:t>
      </w:r>
      <w:r>
        <w:rPr/>
        <w:t>(2)</w:t>
      </w:r>
      <w:r>
        <w:rPr/>
        <w:t>班及六年级的同学学习。在这里还要特别强调两点，第一点：课间各班要安排一至两名保洁员检查本班清洁卫生，做好卫生保洁，第二点：每周星期五第七节，是我们全校性的劳动课，也就是大扫除，希望各班能够严格按照学校的要求去完成。</w:t>
      </w:r>
    </w:p>
    <w:p>
      <w:pPr>
        <w:pStyle w:val="Normal"/>
        <w:rPr/>
      </w:pPr>
      <w:r>
        <w:rPr/>
        <w:t>5</w:t>
      </w:r>
      <w:r>
        <w:rPr/>
        <w:t>、班会。班会课是对学生进行思想教育的最好时机，但有的班级对班会重视不够，有一些班级没有认真开展。上周大队部把第一周的班会安排都发放到各班，但仍有两个班没有按照学校的安排去上班会课，在这里就不点名批评了，希望各班根据学校安排，提前做好准备，把班会上好。低年级要多抽出时间对学生进行卫生、安全、常规及文明礼仪的教育。</w:t>
      </w:r>
    </w:p>
    <w:p>
      <w:pPr>
        <w:pStyle w:val="Normal"/>
        <w:rPr/>
      </w:pPr>
      <w:r>
        <w:rPr/>
        <w:t>6</w:t>
      </w:r>
      <w:r>
        <w:rPr/>
        <w:t>、广播站。从今天下午开始，红领巾广播站就要开播了，那么</w:t>
      </w:r>
      <w:r>
        <w:rPr/>
        <w:t>4——6</w:t>
      </w:r>
      <w:r>
        <w:rPr/>
        <w:t>年级通讯员要积极写稿，并将稿件上交到大队部进行验收，希望各班积极踊跃参加，争当“红领巾广播先进班级”</w:t>
      </w:r>
    </w:p>
    <w:p>
      <w:pPr>
        <w:pStyle w:val="Normal"/>
        <w:rPr/>
      </w:pPr>
      <w:r>
        <w:rPr/>
        <w:t>7</w:t>
      </w:r>
      <w:r>
        <w:rPr/>
        <w:t>、最后一点就是下午有部分同学早早的就来到学校，聚集在校门口，不到开校门的时间就站在路边排队，急切地要进学校。本周开始，下午</w:t>
      </w:r>
      <w:r>
        <w:rPr/>
        <w:t>2:30</w:t>
      </w:r>
      <w:r>
        <w:rPr/>
        <w:t>开大门，我们将毫不留情地公布早到的同学的班级和姓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上周的常规工作的总结，愿同学们天天都有小进步，周周都有小跨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