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工作岗位职责说明"/>
      <w:r>
        <w:rPr/>
        <w:t>车间主任工作岗位职责说明</w:t>
      </w:r>
      <w:bookmarkEnd w:id="0"/>
    </w:p>
    <w:p>
      <w:pPr>
        <w:pStyle w:val="Normal"/>
        <w:rPr/>
      </w:pPr>
      <w:r>
        <w:rPr/>
        <w:t>一、履行车间职责，负责机修车间管理工作。</w:t>
      </w:r>
    </w:p>
    <w:p>
      <w:pPr>
        <w:pStyle w:val="Normal"/>
        <w:rPr/>
      </w:pPr>
      <w:r>
        <w:rPr/>
        <w:t>二、重点负责以下工作：</w:t>
      </w:r>
    </w:p>
    <w:p>
      <w:pPr>
        <w:pStyle w:val="Normal"/>
        <w:rPr/>
      </w:pPr>
      <w:r>
        <w:rPr/>
        <w:t>1</w:t>
      </w:r>
      <w:r>
        <w:rPr/>
        <w:t>、严格执行体系标准，确保安全、质量、环保体系运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车间后备人才及业务骨干的培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车间工作计划并组织实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与相关外部门的协调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断健全并完善各种管理规章制度，接受公司范围内相关部门的职能管理和考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贯彻执行法律、法规要求和公司方针、政策以及各项规章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组织制定车间的目标和规划，并分解落实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组织实施设备维护作业，确保生产计划的完成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组织制定车间内部培训计划，并组织实施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负责车间大修计划的审查、实施与落实，保质、保量、按时完成大修任务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组织节能挖潜、降低维修成本的措施制定和实施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合理调配车间人员职责分工，并对下属工作进行绩效考核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组织事故原因分析调查，制定纠正和预防措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按时完成公司安排的临时性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