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景点导游词"/>
      <w:r>
        <w:rPr/>
        <w:t>中国景点导游词</w:t>
      </w:r>
      <w:bookmarkEnd w:id="0"/>
    </w:p>
    <w:p>
      <w:pPr>
        <w:pStyle w:val="Normal"/>
        <w:rPr/>
      </w:pPr>
      <w:r>
        <w:rPr/>
        <w:t>各位游客，大家好</w:t>
      </w:r>
      <w:r>
        <w:rPr/>
        <w:t>!</w:t>
      </w:r>
      <w:r>
        <w:rPr/>
        <w:t>现在我们面对的河流就是赤水河。赤水河古称安乐水，在贵州、四川两省边境。赤水河有“美酒河”之誉。河面滩滩相持、湍急异常</w:t>
      </w:r>
      <w:r>
        <w:rPr/>
        <w:t>;</w:t>
      </w:r>
      <w:r>
        <w:rPr/>
        <w:t>两岸崇山峻岭、逶迤起伏，峭壁悬岩、各具峥嵘，河边杨柳婀娜，榕树雄奇，景色秀美。赤水河中游最狭窄险要的峡谷要数吴公岩十里长滩，是进行攀岩探险、漂流探险的最佳去处。</w:t>
      </w:r>
      <w:r>
        <w:rPr/>
        <w:t>1935</w:t>
      </w:r>
      <w:r>
        <w:rPr/>
        <w:t>年</w:t>
      </w:r>
      <w:r>
        <w:rPr/>
        <w:t>1-3</w:t>
      </w:r>
      <w:r>
        <w:rPr/>
        <w:t>月中国工农红军长征途中曾四渡赤水河，建有茅台渡口纪念碑。</w:t>
      </w:r>
    </w:p>
    <w:p>
      <w:pPr>
        <w:pStyle w:val="Normal"/>
        <w:rPr/>
      </w:pPr>
      <w:r>
        <w:rPr/>
        <w:t>现在我们来到了金沙江。我们站在这里会不禁想起</w:t>
      </w:r>
      <w:r>
        <w:rPr/>
        <w:t>1935</w:t>
      </w:r>
      <w:r>
        <w:rPr/>
        <w:t>年那惊心动魄的场景。</w:t>
      </w:r>
      <w:r>
        <w:rPr/>
        <w:t>1935</w:t>
      </w:r>
      <w:r>
        <w:rPr/>
        <w:t>年</w:t>
      </w:r>
      <w:r>
        <w:rPr/>
        <w:t>5</w:t>
      </w:r>
      <w:r>
        <w:rPr/>
        <w:t>月，中央红军全部渡过金沙江，从此跳出数十万敌军围追堵截的圈子，取得了战略转移具有决定意义的胜利。今天回过头来再次领略金沙江上的风采。金沙江在其蜿蜓曲折的流程中，给人的多是一种秀美温柔的滋润，所以人们将其传说为一位美丽的姑娘。这“美丽的姑娘”却在中甸东南部的哈巴雪山与丽江西北部的玉龙雪山之间造下了一个惊天动地的景观：虎跳峡。</w:t>
      </w:r>
    </w:p>
    <w:p>
      <w:pPr>
        <w:pStyle w:val="Normal"/>
        <w:rPr/>
      </w:pPr>
      <w:r>
        <w:rPr/>
        <w:t>虎跳峡是世界上著名的大峡谷，以奇险雄壮著称。上虎跳距虎跳峡镇</w:t>
      </w:r>
      <w:r>
        <w:rPr/>
        <w:t>9</w:t>
      </w:r>
      <w:r>
        <w:rPr/>
        <w:t>公里，有公路直达，是整个峡谷中最窄的一段，峡宽仅</w:t>
      </w:r>
      <w:r>
        <w:rPr/>
        <w:t>30</w:t>
      </w:r>
      <w:r>
        <w:rPr/>
        <w:t>余米，江心有一个</w:t>
      </w:r>
      <w:r>
        <w:rPr/>
        <w:t>13</w:t>
      </w:r>
      <w:r>
        <w:rPr/>
        <w:t>米高的大石——虎跳石，相传猛虎曾借此石而跃过大峡。</w:t>
      </w:r>
    </w:p>
    <w:p>
      <w:pPr>
        <w:pStyle w:val="Normal"/>
        <w:rPr/>
      </w:pPr>
      <w:r>
        <w:rPr/>
        <w:t>我们现在看到的是中国名桥——泸定桥。</w:t>
      </w:r>
      <w:r>
        <w:rPr/>
        <w:t>(</w:t>
      </w:r>
      <w:r>
        <w:rPr/>
        <w:t>展示幻灯片</w:t>
      </w:r>
      <w:r>
        <w:rPr/>
        <w:t>)</w:t>
      </w:r>
      <w:r>
        <w:rPr/>
        <w:t>泸定桥在四川省甘孜藏族自治州泸定县城西，横跨大渡河，是四川内地通往康藏高原的重要通道。始建于清康熙四十四年</w:t>
      </w:r>
      <w:r>
        <w:rPr/>
        <w:t>(1705)</w:t>
      </w:r>
      <w:r>
        <w:rPr/>
        <w:t>。大桥于公元</w:t>
      </w:r>
      <w:r>
        <w:rPr/>
        <w:t>17__</w:t>
      </w:r>
      <w:r>
        <w:rPr/>
        <w:t>年建成，康熙皇帝劝泸水”</w:t>
      </w:r>
      <w:r>
        <w:rPr/>
        <w:t>(</w:t>
      </w:r>
      <w:r>
        <w:rPr/>
        <w:t>即大渡河旧称</w:t>
      </w:r>
      <w:r>
        <w:rPr/>
        <w:t>)</w:t>
      </w:r>
      <w:r>
        <w:rPr/>
        <w:t>、“平定”</w:t>
      </w:r>
      <w:r>
        <w:rPr/>
        <w:t>(</w:t>
      </w:r>
      <w:r>
        <w:rPr/>
        <w:t>平定西藏准噶尔之乱</w:t>
      </w:r>
      <w:r>
        <w:rPr/>
        <w:t>)</w:t>
      </w:r>
      <w:r>
        <w:rPr/>
        <w:t>之意，御笔亲书“泸定桥”三个大，这块御碑如今还屹立在西桥头。</w:t>
      </w:r>
    </w:p>
    <w:p>
      <w:pPr>
        <w:pStyle w:val="Normal"/>
        <w:rPr/>
      </w:pPr>
      <w:r>
        <w:rPr/>
        <w:t>1935</w:t>
      </w:r>
      <w:r>
        <w:rPr/>
        <w:t>年</w:t>
      </w:r>
      <w:r>
        <w:rPr/>
        <w:t>5</w:t>
      </w:r>
      <w:r>
        <w:rPr/>
        <w:t>月</w:t>
      </w:r>
      <w:r>
        <w:rPr/>
        <w:t>29</w:t>
      </w:r>
      <w:r>
        <w:rPr/>
        <w:t>日，红军</w:t>
      </w:r>
      <w:r>
        <w:rPr/>
        <w:t>22</w:t>
      </w:r>
      <w:r>
        <w:rPr/>
        <w:t>勇士强渡大渡河，千军万马从这英雄的泸定桥渡过了天险大渡河。突破大渡河天险，红军才取得了陕北会师的胜利，因而泸定铁索桥也成为红军长征史上的一座里程碑，被载入历史史册。</w:t>
      </w:r>
    </w:p>
    <w:p>
      <w:pPr>
        <w:pStyle w:val="Normal"/>
        <w:rPr/>
      </w:pPr>
      <w:r>
        <w:rPr/>
        <w:t>现在我们看到是就是纪念碑。碑体为铁索抽象几何体造型，错落有致。远观此碑大家看其造型象什么</w:t>
      </w:r>
      <w:r>
        <w:rPr/>
        <w:t>?</w:t>
      </w:r>
      <w:r>
        <w:rPr/>
        <w:t>对，就象一支凌空发射的手</w:t>
      </w:r>
      <w:r>
        <w:rPr/>
        <w:t>-</w:t>
      </w:r>
      <w:r>
        <w:rPr/>
        <w:t>枪，它象征着同志所论述的“枪杆子里出政权”的革命武装斗争理论。近看碑体呢，棱角凹凸有致，线条环环紧扣铁索链。与碑体紧紧相连的前部平台上，耸立着两尊重约四吨，屈身高</w:t>
      </w:r>
      <w:r>
        <w:rPr/>
        <w:t>4</w:t>
      </w:r>
      <w:r>
        <w:rPr/>
        <w:t>米的红军战土铜像，在铁索上攀缘前进冲向敌人，一个在举枪射击，一个在挥臂投弹。铜像采用爆炸成型新工艺，用</w:t>
      </w:r>
      <w:r>
        <w:rPr/>
        <w:t>470</w:t>
      </w:r>
      <w:r>
        <w:rPr/>
        <w:t>块铜片特殊处理而成。这雕塑的姿态再现了当年夺桥激战中红军战士的雄姿英骨。</w:t>
      </w:r>
    </w:p>
    <w:p>
      <w:pPr>
        <w:pStyle w:val="Normal"/>
        <w:rPr/>
      </w:pPr>
      <w:r>
        <w:rPr/>
        <w:t>红军长征在四川，是中国共产党历史上极为重要的一页。我主要向大家介绍两次重要的会议。</w:t>
      </w:r>
    </w:p>
    <w:p>
      <w:pPr>
        <w:pStyle w:val="Normal"/>
        <w:rPr/>
      </w:pPr>
      <w:r>
        <w:rPr/>
        <w:t>首先我们看到的是芦花会议会址，位于黑水县泽盖乡芦花村芦花中学内。芦花会址为石木结构的三层藏式民居建筑。现有部分中央红军领导用过的日常用品，在室内展出。</w:t>
      </w:r>
    </w:p>
    <w:p>
      <w:pPr>
        <w:pStyle w:val="Normal"/>
        <w:rPr/>
      </w:pPr>
      <w:r>
        <w:rPr/>
        <w:t>当年，根据当时出现的情况和问题，为加强一、四方面军的团结，保持对军事的指挥，统一两军的思想和行动，</w:t>
      </w:r>
      <w:r>
        <w:rPr/>
        <w:t>1935</w:t>
      </w:r>
      <w:r>
        <w:rPr/>
        <w:t>年</w:t>
      </w:r>
      <w:r>
        <w:rPr/>
        <w:t>7</w:t>
      </w:r>
      <w:r>
        <w:rPr/>
        <w:t>月</w:t>
      </w:r>
      <w:r>
        <w:rPr/>
        <w:t>21</w:t>
      </w:r>
      <w:r>
        <w:rPr/>
        <w:t>日，中共中央在芦花召开政治局会议，专门听取了红四方面军的工作汇报。中央政治局一致肯定了红四方面军的英勇斗争精神和所取得的巨大成绩，加之会前所作的大量工作，会议开得圆满成功，没有出现新的争执。</w:t>
      </w:r>
    </w:p>
    <w:p>
      <w:pPr>
        <w:pStyle w:val="Normal"/>
        <w:rPr/>
      </w:pPr>
      <w:r>
        <w:rPr/>
        <w:t>接着，我们来到的是巴西会议遗址，位于若尔盖县东</w:t>
      </w:r>
      <w:r>
        <w:rPr/>
        <w:t>32</w:t>
      </w:r>
      <w:r>
        <w:rPr/>
        <w:t>公里的巴西乡。会址原为喇嘛教寺院班佑寺，现仅存残墙。</w:t>
      </w:r>
      <w:r>
        <w:rPr/>
        <w:t>1935</w:t>
      </w:r>
      <w:r>
        <w:rPr/>
        <w:t>年</w:t>
      </w:r>
      <w:r>
        <w:rPr/>
        <w:t>9</w:t>
      </w:r>
      <w:r>
        <w:rPr/>
        <w:t>月</w:t>
      </w:r>
      <w:r>
        <w:rPr/>
        <w:t>9</w:t>
      </w:r>
      <w:r>
        <w:rPr/>
        <w:t>日在这里召开了紧急会议。那么这次会议的情景怎样</w:t>
      </w:r>
      <w:r>
        <w:rPr/>
        <w:t>?</w:t>
      </w:r>
      <w:r>
        <w:rPr/>
        <w:t>让我们来回顾一下，用热烈的掌声欢迎我们组的成员来再现一下当时的场景。会议上与张国焘的分裂主义进行了坚决的斗争这次匆匆开始、匆匆结束的会议就是著名的“巴西会议”。巴西会议又一次将红军从危机中解救了出来。</w:t>
      </w:r>
    </w:p>
    <w:p>
      <w:pPr>
        <w:pStyle w:val="Normal"/>
        <w:widowControl/>
        <w:bidi w:val="0"/>
        <w:spacing w:before="180" w:after="180"/>
        <w:jc w:val="left"/>
        <w:rPr/>
      </w:pPr>
      <w:r>
        <w:rPr/>
        <w:t>我们这一阶段的旅游即将结束，希望这段行程能够给大家留下美好的回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