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总监的职位职责"/>
      <w:r>
        <w:rPr/>
        <w:t>招聘总监的职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在人力资源战略框架的指导下，制定和实施招聘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公司人力资源规划，通过各种渠道有效管理、吸引、选拔、面试应聘人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招聘渠道维护、通过各个渠道引进地产人才，人才库建立及人才储备</w:t>
      </w:r>
      <w:r>
        <w:rPr/>
        <w:t>;</w:t>
      </w:r>
    </w:p>
    <w:p>
      <w:pPr>
        <w:pStyle w:val="Normal"/>
        <w:rPr/>
      </w:pPr>
      <w:r>
        <w:rPr/>
        <w:t>、开发和发展公司内部人才的推荐能力，以确保人才的有效内部推介招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已录用人员入职前跟进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领导安排的其他工作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人力资源、市场营销、工商管理等相关专业全日制本科毕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知名标杆地产公司招聘或房地产猎头公司招聘工作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能吃苦耐劳、有责任心、有冲劲、会识人辨人、沟通表达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