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远离垃圾食品建议书最全范例参考"/>
      <w:r>
        <w:rPr/>
        <w:t>中小学生远离垃圾食品建议书最全范例参考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食品安全，是我们生命的健康之源。讲究食品卫生，安全消费食品更是我们大家的共同心愿。在我校大力开展“拒绝垃圾食品，做健康文明学生”主题教育活动之际，为进一步增强同学们的食品安全意识，营造良好的校园食品安全环境，我们实验小学少先队向全校同学发出如下倡议：</w:t>
      </w:r>
    </w:p>
    <w:p>
      <w:pPr>
        <w:pStyle w:val="Normal"/>
        <w:rPr/>
      </w:pPr>
      <w:r>
        <w:rPr/>
        <w:t>一、树立食品卫生安全观念，提高食品安全自我防范能力，拒绝垃圾食品，做健康文明学生。</w:t>
      </w:r>
    </w:p>
    <w:p>
      <w:pPr>
        <w:pStyle w:val="Normal"/>
        <w:rPr/>
      </w:pPr>
      <w:r>
        <w:rPr/>
        <w:t>二、从我做起，养成良好的卫生习惯，严防病从口入。坚持做到勤洗手、勤剪指甲、勤洗澡理发、勤换衣报，不喝生水，不吃腐烂变质的食物，少吃生冷、凉拌的食物。不随便在校园内吃零食、不乱扔纸屑、包装袋、糖纸等垃圾，保持良好的校园卫生环境，争做环保小卫士。</w:t>
      </w:r>
    </w:p>
    <w:p>
      <w:pPr>
        <w:pStyle w:val="Normal"/>
        <w:rPr/>
      </w:pPr>
      <w:r>
        <w:rPr/>
        <w:t>三、增强自我保护意识。不买、不吃无厂名厂址、无生产日期、无保质期的“三无”食品和过期变质食品，不买街头巷尾无照无证的小商小贩出售的各类食品，一句话拒绝垃圾食品。</w:t>
      </w:r>
    </w:p>
    <w:p>
      <w:pPr>
        <w:pStyle w:val="Normal"/>
        <w:rPr/>
      </w:pPr>
      <w:r>
        <w:rPr/>
        <w:t>四、养成良好的饮食习惯。一日三餐定时定量吃饭，不暴饮暴食，建立合理的生活作息制度。多了解健康食品知识，防止急性肠胃炎和肠道传染病等疾病的传播，防止食物中毒和肠道传染病的发生</w:t>
      </w:r>
      <w:r>
        <w:rPr/>
        <w:t>;</w:t>
      </w:r>
      <w:r>
        <w:rPr/>
        <w:t>外出就餐要选择卫生洁净、餐具消毒、环境整洁有序的正规餐馆、饭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民以食为天，食以安为先。为了我们的身体健康，让我们行动起来，关注食品安全，增强食品安全意识，养成良好的饮食卫生习惯，杜绝疾病的发生，共建健康和谐的校园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