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联谊活动校长讲话"/>
      <w:r>
        <w:rPr/>
        <w:t>学校联谊活动校长讲话</w:t>
      </w:r>
      <w:bookmarkEnd w:id="0"/>
    </w:p>
    <w:p>
      <w:pPr>
        <w:pStyle w:val="Normal"/>
        <w:rPr/>
      </w:pPr>
      <w:r>
        <w:rPr/>
        <w:t>各位领导、各位来宾、老师们、同学们：</w:t>
      </w:r>
    </w:p>
    <w:p>
      <w:pPr>
        <w:pStyle w:val="Normal"/>
        <w:rPr/>
      </w:pPr>
      <w:r>
        <w:rPr/>
        <w:t>上午好</w:t>
      </w:r>
      <w:r>
        <w:rPr/>
        <w:t>!</w:t>
      </w:r>
      <w:r>
        <w:rPr/>
        <w:t>今天</w:t>
      </w:r>
      <w:r>
        <w:rPr/>
        <w:t>2015</w:t>
      </w:r>
      <w:r>
        <w:rPr/>
        <w:t>年</w:t>
      </w:r>
      <w:r>
        <w:rPr/>
        <w:t>9</w:t>
      </w:r>
      <w:r>
        <w:rPr/>
        <w:t>月</w:t>
      </w:r>
      <w:r>
        <w:rPr/>
        <w:t>5</w:t>
      </w:r>
      <w:r>
        <w:rPr/>
        <w:t>日，是个喜庆的日子，也是个特殊的日子，更是我们双湾中学全体师生将永远铭记在心的日子。我们双湾中学攀上金昌市示范性初中――金川公司第五中学这门贵亲</w:t>
      </w:r>
      <w:r>
        <w:rPr/>
        <w:t>,</w:t>
      </w:r>
      <w:r>
        <w:rPr/>
        <w:t>和金川公司第五中学结成联谊学校</w:t>
      </w:r>
      <w:r>
        <w:rPr/>
        <w:t>,</w:t>
      </w:r>
      <w:r>
        <w:rPr/>
        <w:t>并在此举行“缔结联谊学校仪式”。我代表双湾中学全体师生，对于你们的到来表示热烈的欢迎。衷心感谢金川公司第五中学的领导、老师、同学们光临指导、交流联谊。大家知道，金川公司第五中学是我市的龙头学校，我们双湾中学从今天起，将共享五中优质的教育资源、先进的教育教学管理经验和办学理念。我们的教师和学生将有更多的机会学习五中先进的教育教学管理经验、方法和行之有效的学习方法</w:t>
      </w:r>
      <w:r>
        <w:rPr/>
        <w:t>;</w:t>
      </w:r>
      <w:r>
        <w:rPr/>
        <w:t>学习五中领导和教师高尚的师德，敬业奉献、团结拼搏、奋发向上的工作精神和求真务实的工作作风</w:t>
      </w:r>
      <w:r>
        <w:rPr/>
        <w:t>;</w:t>
      </w:r>
      <w:r>
        <w:rPr/>
        <w:t>学习五中学生努力学习、力争上游的学习劲头和优良学风。前些时间，我们已经组织了我校教师到你们五中听课学习，今天在这里你们和我们将联谊展演一场文艺节目。</w:t>
      </w:r>
    </w:p>
    <w:p>
      <w:pPr>
        <w:pStyle w:val="Normal"/>
        <w:rPr/>
      </w:pPr>
      <w:r>
        <w:rPr/>
        <w:t>今天，五中强校支持我们的举措，是金川公司第五中学领导、老师关心农村教育，关爱我们农村孩子的重要行动。是金川公司第五中学。</w:t>
      </w:r>
    </w:p>
    <w:p>
      <w:pPr>
        <w:pStyle w:val="Normal"/>
        <w:rPr/>
      </w:pPr>
      <w:r>
        <w:rPr/>
        <w:t>和五中的联谊，使我们双湾中学师生学习有榜样，工作有方向，将更好地激励我们全体教师树立向五中领导和教师学习的决心，激励我们奋发努力、踏实工作。我们双湾中学全体师生将以更加饱満的工作热情和永不满足的学习劲头，为高一级学校输送更多的优秀学生，把双中儿女培养成祖国现代化建设的“四有”人才，来感谢省示范性初中――金川公司第五中学。</w:t>
      </w:r>
    </w:p>
    <w:p>
      <w:pPr>
        <w:pStyle w:val="Normal"/>
        <w:widowControl/>
        <w:bidi w:val="0"/>
        <w:spacing w:before="180" w:after="180"/>
        <w:jc w:val="left"/>
        <w:rPr/>
      </w:pPr>
      <w:r>
        <w:rPr/>
        <w:t>我们预祝，金川公司第五中学的省示范性作用，将向全省、走向全国。金川公司第五中学和双湾中学联谊的共建之花，将越开越旺，永不衰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