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视台领导讲话材料"/>
      <w:r>
        <w:rPr/>
        <w:t>最新电视台领导讲话材料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广播电视宣传工作，是一项具有全局性、战略性的工作。做好广播电视新闻宣传工作，提高宣传工作的影响力，营造良好的舆论环境，是增强综合竞争力，促进县域经济社会和谐、有序、健康、快速发展的重要环节。近年来，我县广播电视宣传工作顺应时势，立足实际，正视困难，不断强化宣传管理工作，在改革中前进，在创新中提高，今年来，已有</w:t>
      </w:r>
      <w:r>
        <w:rPr/>
        <w:t>105</w:t>
      </w:r>
      <w:r>
        <w:rPr/>
        <w:t>条新闻在市电视台播出，年初至今，共制作播出《</w:t>
      </w:r>
      <w:r>
        <w:rPr/>
        <w:t>xx</w:t>
      </w:r>
      <w:r>
        <w:rPr/>
        <w:t>新闻》电视节目</w:t>
      </w:r>
      <w:r>
        <w:rPr/>
        <w:t>130</w:t>
      </w:r>
      <w:r>
        <w:rPr/>
        <w:t>余期</w:t>
      </w:r>
      <w:r>
        <w:rPr/>
        <w:t>730</w:t>
      </w:r>
      <w:r>
        <w:rPr/>
        <w:t>条，摄制播出电视专题</w:t>
      </w:r>
      <w:r>
        <w:rPr/>
        <w:t>20</w:t>
      </w:r>
      <w:r>
        <w:rPr/>
        <w:t>个，播出各类电视讲话</w:t>
      </w:r>
      <w:r>
        <w:rPr/>
        <w:t>30</w:t>
      </w:r>
      <w:r>
        <w:rPr/>
        <w:t>余次，标语</w:t>
      </w:r>
      <w:r>
        <w:rPr/>
        <w:t>200</w:t>
      </w:r>
      <w:r>
        <w:rPr/>
        <w:t>余条次。</w:t>
      </w:r>
      <w:r>
        <w:rPr/>
        <w:t>2003</w:t>
      </w:r>
      <w:r>
        <w:rPr/>
        <w:t>年至今，我县均有电视作品获得省、市广播电视好新闻、好专题一、</w:t>
      </w:r>
    </w:p>
    <w:p>
      <w:pPr>
        <w:pStyle w:val="Normal"/>
        <w:rPr/>
      </w:pPr>
      <w:r>
        <w:rPr/>
        <w:t>二、三等奖，电视新闻省、市级用稿名列前茅，广播电视宣传工作取得了一定成效。</w:t>
      </w:r>
    </w:p>
    <w:p>
      <w:pPr>
        <w:pStyle w:val="Normal"/>
        <w:rPr/>
      </w:pPr>
      <w:r>
        <w:rPr/>
        <w:t>一、抓宣传，重在责任</w:t>
      </w:r>
    </w:p>
    <w:p>
      <w:pPr>
        <w:pStyle w:val="Normal"/>
        <w:rPr/>
      </w:pPr>
      <w:r>
        <w:rPr/>
        <w:t>近年来，我县认真落实省、市、县宣传工作及广电工作会议精神，认真落实上级业务部门目标责任，紧紧围绕县委政府工作中心，认真组织，精心策划，扎实有效地开展宣传工作。在内宣工作上，紧贴中心，突出重点。一是全面做好时政报道、工农业生产、重大项目建设、招商引资等常规宣传报道。二是配合县委政府的重大决策、重要活动，广泛开展宣传战役，适时在新闻节目中成功组织策划了“保持共产党员先进性教育活动”、“机关作风教育整顿活动”、“十七大”等大型宣传战役。每次宣传战役，都做到了事前有详尽的策划方案，事中有周密地安排布置，事后有总结回顾，真正使宣传工作紧贴中心，舆论引导强劲有力，宣传声势大，稿件份量重，持续时间长，宣传效果好，受到全县上下广泛关注。三是以舞台文化、广场文化、社会文化和校园文化等为载体，搞好大型活动的宣传报道工作，使活动宣传结合中心，气氛热烈。近年来，共组织录播各类大型活动晚会</w:t>
      </w:r>
      <w:r>
        <w:rPr/>
        <w:t>30</w:t>
      </w:r>
      <w:r>
        <w:rPr/>
        <w:t>多场</w:t>
      </w:r>
      <w:r>
        <w:rPr/>
        <w:t>(</w:t>
      </w:r>
      <w:r>
        <w:rPr/>
        <w:t>次</w:t>
      </w:r>
      <w:r>
        <w:rPr/>
        <w:t>)</w:t>
      </w:r>
      <w:r>
        <w:rPr/>
        <w:t>，不仅丰富了荧屏，吸引了社会各界共同参与，而且提升了广播电视媒体的社会影响力。外宣工作上以强化管理、增加能力建设为根本保障，以上大台、上联播、上头条和争先创优为工作目标，着力提高上送新闻稿件的命中率。一是在县财政困难、单位经费紧张的情况下，积极筹措资金强化基础设施建设工作，先后购置安装了两台康普非编、一套硬播系统及回传节目系统，极大地提高向上级台送稿的效率，确保了新闻的时效性。二是局编委会每月召开一次上送新闻策划安排会，从新闻的选题、立意、角度、标题、画面拍摄等方面</w:t>
      </w:r>
    </w:p>
    <w:p>
      <w:pPr>
        <w:pStyle w:val="Normal"/>
        <w:rPr/>
      </w:pPr>
      <w:r>
        <w:rPr/>
        <w:t>组织编辑记者认真分析讨论，工作逐一安排落实到人。三是建立健全上送新闻把关审核制度。对有重大新闻价值的好线索、好点子、好题材，充分发挥集体智慧，集中攻关，统一组织拍摄、制作上送，坚持把最好的稿件和优美的画面传给上级台。</w:t>
      </w:r>
    </w:p>
    <w:p>
      <w:pPr>
        <w:pStyle w:val="Normal"/>
        <w:rPr/>
      </w:pPr>
      <w:r>
        <w:rPr/>
        <w:t>二、抓队伍，重在建设</w:t>
      </w:r>
    </w:p>
    <w:p>
      <w:pPr>
        <w:pStyle w:val="Normal"/>
        <w:rPr/>
      </w:pPr>
      <w:r>
        <w:rPr/>
        <w:t>广播电视发展，人才是关键。近年来，我们始终坚持采取“抓学习、促提高、转观念、求创新”等措施，不断强化干部职工队伍思想作风建设和能力建设，使队伍整体素质有了较大提升。一是狠抓队伍思想建设，促进干部职工作风转变。通过开展保持共产党员先进性教育、行风评议、机关作风教育整顿等活动，强化干部职工的思想政治教育工作，引导大家树立大局观念、服务意识和经营理念，从而增强了干部职工的凝聚力和战斗力。二是建立长效学习机制，加强宣传从业人员业务培训。在坚持每周集中开展业务学习的同时，有计划地抽调宣传从业人员参加各种业务培训，提高他们的采、编、播、摄、制等技能。三是不断加强通联队伍建设，为自办节目提供信息和稿源。</w:t>
      </w:r>
    </w:p>
    <w:p>
      <w:pPr>
        <w:pStyle w:val="Normal"/>
        <w:rPr/>
      </w:pPr>
      <w:r>
        <w:rPr/>
        <w:t>三、抓播出，重在安全</w:t>
      </w:r>
    </w:p>
    <w:p>
      <w:pPr>
        <w:pStyle w:val="Normal"/>
        <w:rPr/>
      </w:pPr>
      <w:r>
        <w:rPr/>
        <w:t>对于安全播出工作，我们始终做到思想到位、落实到位，</w:t>
      </w:r>
    </w:p>
    <w:p>
      <w:pPr>
        <w:pStyle w:val="Normal"/>
        <w:rPr/>
      </w:pPr>
      <w:r>
        <w:rPr/>
        <w:t>确保在任何时候、任何情况下不出问题。一是确保重大节日、重要活动、重点时段的安全播出，严格执行安全播出的值班值守规定，建立了畅通、快速、高效的联系协调机制。二是加强安全播出管理，认真落实位责任制，机务人员做到了熟练掌握整个播出系统的操作环节和要领，严格按照节目安排时间、顺序和内容准时播出，并建立健全安全播出的应急、监听、监视制度，一旦发现问题，及时加以解决，实现了安全播出零事故目标。三是制定完善安全播出应急预案，加强广播电视播出监测监控工作。我们加强了节目收听收看工作，加强节目和信息反馈，为节目播放规范管理提供了可靠依据。</w:t>
      </w:r>
    </w:p>
    <w:p>
      <w:pPr>
        <w:pStyle w:val="Normal"/>
        <w:rPr/>
      </w:pPr>
      <w:r>
        <w:rPr/>
        <w:t>以上汇报是我们在实际工作的一些做法，谈不上什么经验，恳请各位领导、各位同仁批评指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电视台领导讲话材料的人还看了：</w:t>
      </w:r>
    </w:p>
    <w:p>
      <w:pPr>
        <w:pStyle w:val="Normal"/>
        <w:rPr/>
      </w:pPr>
      <w:r>
        <w:rPr/>
        <w:t>1.</w:t>
      </w:r>
      <w:r>
        <w:rPr/>
        <w:t>电视台台长工作会议讲话</w:t>
      </w:r>
    </w:p>
    <w:p>
      <w:pPr>
        <w:pStyle w:val="Normal"/>
        <w:rPr/>
      </w:pPr>
      <w:r>
        <w:rPr/>
        <w:t>2.</w:t>
      </w:r>
      <w:r>
        <w:rPr/>
        <w:t>最新文化厅领导讲话材料</w:t>
      </w:r>
    </w:p>
    <w:p>
      <w:pPr>
        <w:pStyle w:val="Normal"/>
        <w:rPr/>
      </w:pPr>
      <w:r>
        <w:rPr/>
        <w:t>3.</w:t>
      </w:r>
      <w:r>
        <w:rPr/>
        <w:t>电视台部门人员竞聘演讲稿</w:t>
      </w:r>
    </w:p>
    <w:p>
      <w:pPr>
        <w:pStyle w:val="Normal"/>
        <w:rPr/>
      </w:pPr>
      <w:r>
        <w:rPr/>
        <w:t>4.</w:t>
      </w:r>
      <w:r>
        <w:rPr/>
        <w:t>省新闻出版工作会议上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视台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