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期末品德评语"/>
      <w:r>
        <w:rPr/>
        <w:t>初三期末品德评语</w:t>
      </w:r>
      <w:bookmarkEnd w:id="0"/>
    </w:p>
    <w:p>
      <w:pPr>
        <w:pStyle w:val="Normal"/>
        <w:rPr/>
      </w:pPr>
      <w:r>
        <w:rPr/>
        <w:t>1.</w:t>
      </w:r>
      <w:r>
        <w:rPr/>
        <w:t>你非常地聪明，但学习上，却不够认真，对待生活、对自己要求都不够严格，知道吗</w:t>
      </w:r>
      <w:r>
        <w:rPr/>
        <w:t>?</w:t>
      </w:r>
      <w:r>
        <w:rPr/>
        <w:t>这是你最大的缺点，要记住，做事情不能抱着应付了事的态度，不论学什么，都要脚踏实地去掌握，不能只求皮毛，要养成良好的习惯，才是成功的基础。</w:t>
      </w:r>
    </w:p>
    <w:p>
      <w:pPr>
        <w:pStyle w:val="Normal"/>
        <w:rPr/>
      </w:pPr>
      <w:r>
        <w:rPr/>
        <w:t>2.</w:t>
      </w:r>
      <w:r>
        <w:rPr/>
        <w:t>你是一个聪明可爱、心地善良的好孩子，对待工作勤勤恳恳，认真做好。对老师有礼貌，爱护同学。本学期，你对学习也有了浓厚的兴趣，作业完成得也很棒，但是成绩却不是太理想。希望你新年里百尺竿头，更进一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热情善良、正直大度的樊静仪，你热情大方、才思敏捷，在各个方面表现都很出色，哪个同学有困难，你都不遗余力的去帮助他</w:t>
      </w:r>
      <w:r>
        <w:rPr/>
        <w:t>;</w:t>
      </w:r>
      <w:r>
        <w:rPr/>
        <w:t>哪个老师交给你任务，你都愉快的去完成。辛苦了，我的班长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老师的得力助手，与同学相处很融洽。学习上也能按照老师的要求认真完成讲学稿的作业。但是你也有一个很明显的缺点，就是不能把主要的精力放在学习上，有时候甚至不能严格要求自己。要想取得好成绩，不严格要求自己能做到吗</w:t>
      </w:r>
      <w:r>
        <w:rPr/>
        <w:t>?</w:t>
      </w:r>
      <w:r>
        <w:rPr/>
        <w:t>希望你能克服缺点，争取更优秀的成绩。</w:t>
      </w:r>
    </w:p>
    <w:p>
      <w:pPr>
        <w:pStyle w:val="Normal"/>
        <w:rPr/>
      </w:pPr>
      <w:r>
        <w:rPr/>
        <w:t>5.</w:t>
      </w:r>
      <w:r>
        <w:rPr/>
        <w:t>这一学期以来，你的学习态度好转了，讲学稿的作业认真了，只不过在书写方面还是有些马虎。希望在以后的日子里，要持之以恒地学习，让老师看到一个全新的你。相信聪明的你会再接再厉，更上层楼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善良、聪明的好男孩，对老师十分尊重，待人有礼貌，但成绩不尽人意，给你留下了遗憾，而且书写还是比较马虎。新的学期，老师希望你能充分发挥自己的优势，踏踏实实地做好自己的一切。老师知道你有这个能力，你自己有信心做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在同学们的心目中是一个比较诚信的人，所以同学们都很喜欢跟你做朋友。你尊敬老师，热爱班级。在老师的心目中你是一个很不错的学生。但是你的学习成绩却不是很理想，要知道，要取得好成绩，离开了勤奋是不行的。希望你以后能更勤奋的学习。相信你一定可以做到的。</w:t>
      </w:r>
    </w:p>
    <w:p>
      <w:pPr>
        <w:pStyle w:val="Normal"/>
        <w:rPr/>
      </w:pPr>
      <w:r>
        <w:rPr/>
        <w:t>8.</w:t>
      </w:r>
      <w:r>
        <w:rPr/>
        <w:t>人的天赋就像火花，它既可以熄灭，也可以燃烧起来，而迫使它燃成熊熊火火的方法只有一个，就是勤奋，再勤奋，你就是一个极有天赋的孩子，脑子灵，反应快，希望你能早日振作起来，让智慧的火花早日闪烁起来。</w:t>
      </w:r>
    </w:p>
    <w:p>
      <w:pPr>
        <w:pStyle w:val="Normal"/>
        <w:rPr/>
      </w:pPr>
      <w:r>
        <w:rPr/>
        <w:t>9.</w:t>
      </w:r>
      <w:r>
        <w:rPr/>
        <w:t>你性情温和，言语不多，但你从不服输，不断要求进步。你待人诚恳、礼貌，作风踏实，热爱班级。在老师的心目中，你是一个很乖的学生，但是你的学习成绩不是很理想。希望你在学习上能有钻研的精神，同时培养自己活泼的个性，来年取得更优秀的成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性情温和，待人有礼貌，尊敬老师，这是很好的优点</w:t>
      </w:r>
      <w:r>
        <w:rPr/>
        <w:t>!</w:t>
      </w:r>
      <w:r>
        <w:rPr/>
        <w:t>但是你在学习上怕苦，很多基础知识点都没有掌握好，为什么不试着努力为自己的青春拼搏一回呢</w:t>
      </w:r>
      <w:r>
        <w:rPr/>
        <w:t>?</w:t>
      </w:r>
      <w:r>
        <w:rPr/>
        <w:t>只要你端正了学习态度，老师相信你一定会在学习上有更大的进步的。</w:t>
      </w:r>
    </w:p>
    <w:p>
      <w:pPr>
        <w:pStyle w:val="Normal"/>
        <w:rPr/>
      </w:pPr>
      <w:r>
        <w:rPr/>
        <w:t>11.</w:t>
      </w:r>
      <w:r>
        <w:rPr/>
        <w:t>你是一个可塑性强的孩子，学习比以前认真了，也一天比一天懂事，老师真为你高兴。但老师还想提醒你的是“学习贵在持之以恒”。希望你在新的学期里，一定要在学习上持之以恒，努力提高自己的基础知识，静下心来学习。相信更大的成功会向你招手。</w:t>
      </w:r>
    </w:p>
    <w:p>
      <w:pPr>
        <w:pStyle w:val="Normal"/>
        <w:rPr/>
      </w:pPr>
      <w:r>
        <w:rPr/>
        <w:t>12.</w:t>
      </w:r>
      <w:r>
        <w:rPr/>
        <w:t>你是一个尊敬老师，劳动积极，与同学们相处十分友善的学生。但是你在学习上还是不够认真，这导致了你的学习成绩不是很理想。要想取得成功，没有勤奋和努力是不行的。希望你在以后的学生生活中，能更勤奋和努力，相信聪明的你一定会做得更好的。</w:t>
      </w:r>
    </w:p>
    <w:p>
      <w:pPr>
        <w:pStyle w:val="Normal"/>
        <w:rPr/>
      </w:pPr>
      <w:r>
        <w:rPr/>
        <w:t>13.</w:t>
      </w:r>
      <w:r>
        <w:rPr/>
        <w:t>所有老师都认为你是位头脑灵活的学生，然而你不是把你的聪明用在好的地方</w:t>
      </w:r>
      <w:r>
        <w:rPr/>
        <w:t>;</w:t>
      </w:r>
      <w:r>
        <w:rPr/>
        <w:t>所有的老师都知道你的性格很坚强，但你不是用在对待困难上</w:t>
      </w:r>
      <w:r>
        <w:rPr/>
        <w:t>;</w:t>
      </w:r>
      <w:r>
        <w:rPr/>
        <w:t>所有的老师包括班里的同学知道你现在要变成一位好学生，但这不能只是口头上说说而己，你要用自己的行动来表明你的决心。认真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这一学期以来，你的学习态度有了转变，学习也比以前积极了，也能按时完成布置的作业，但是你在学习上有畏难的情绪，有不懂的地方不会主动去问老师及同学，这是很不好的一个缺点，希望你能在以后的学习中克服这种畏难情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