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部工作鉴定"/>
      <w:r>
        <w:rPr/>
        <w:t>2023</w:t>
      </w:r>
      <w:r>
        <w:rPr/>
        <w:t>学习部工作鉴定</w:t>
      </w:r>
      <w:bookmarkEnd w:id="0"/>
    </w:p>
    <w:p>
      <w:pPr>
        <w:pStyle w:val="Normal"/>
        <w:rPr/>
      </w:pPr>
      <w:r>
        <w:rPr/>
        <w:t>在即将过去的一学期，学习部作为学生会的一份子，在系团委的领导下，努力培养“自我管理，自我教育，自我约束”的意识。进取探索，勇于实践的工作都不一样程度上提高了自身修养，增强了个人素质，锻炼了自我本事。我们努力服务同学，提高了自身价值。工作成绩得到大家的肯定。</w:t>
      </w:r>
    </w:p>
    <w:p>
      <w:pPr>
        <w:pStyle w:val="Normal"/>
        <w:rPr/>
      </w:pPr>
      <w:r>
        <w:rPr/>
        <w:t>下头分四点来总结我们学习部本学期的工作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严格，保证本事</w:t>
      </w:r>
    </w:p>
    <w:p>
      <w:pPr>
        <w:pStyle w:val="Normal"/>
        <w:rPr/>
      </w:pPr>
      <w:r>
        <w:rPr/>
        <w:t>在学生会的统一下，学习部于</w:t>
      </w:r>
      <w:r>
        <w:rPr/>
        <w:t>10</w:t>
      </w:r>
      <w:r>
        <w:rPr/>
        <w:t>月初开展了招录新干事的活动，摒除了只重形式的弊病。采取了报名，面试，进入适用期的严格程序。保证干事素质，为学生会注入了新鲜血液，同时为大学新生供给了展示自我，锻炼自我的平台。每次活动过后总结工作，并部署下一步工作，总结经验，吸取教训。经过加强管理来提升素质和本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激励机制，培养一丝不苟的工作态度</w:t>
      </w:r>
    </w:p>
    <w:p>
      <w:pPr>
        <w:pStyle w:val="Normal"/>
        <w:rPr/>
      </w:pPr>
      <w:r>
        <w:rPr/>
        <w:t>学习部负责院及系的活动，这学期的活动，主要包括：新老生经验交流会，我们对活动都进行了认真检查和详细记录。配合各部门办好活动，配合院里分配的任务。我们部门的工作还包括：成立学习兴趣小组等</w:t>
      </w:r>
    </w:p>
    <w:p>
      <w:pPr>
        <w:pStyle w:val="Normal"/>
        <w:rPr/>
      </w:pPr>
      <w:r>
        <w:rPr/>
        <w:t>此外，我们进取参加学生会办公室的值班。整理档案，签收计划和总结，加强交流，打扫卫生。高效率地完成工作并且进取反馈工作情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团结一致，努力学习，争做楷模</w:t>
      </w:r>
    </w:p>
    <w:p>
      <w:pPr>
        <w:pStyle w:val="Normal"/>
        <w:rPr/>
      </w:pPr>
      <w:r>
        <w:rPr/>
        <w:t>学生会对学生工作者的要求是品学兼优，高水准，高素质，这种要求也成为增强学生工作者向心力的动力。使各成员努力学习，互相交流，密切配合</w:t>
      </w:r>
    </w:p>
    <w:p>
      <w:pPr>
        <w:pStyle w:val="Normal"/>
        <w:rPr/>
      </w:pPr>
      <w:r>
        <w:rPr/>
        <w:t>以学生会的章程为指导，时刻以一名先进者的要求严格激励自我，力争让广大同学满意，让领导满意，让自我满意。</w:t>
      </w:r>
    </w:p>
    <w:p>
      <w:pPr>
        <w:pStyle w:val="Normal"/>
        <w:rPr/>
      </w:pPr>
      <w:r>
        <w:rPr/>
        <w:t>回顾和总结一学期以来的工作历程，我们深深感动，此外，我们的工作还离不开每位成员的智慧与汗水，离不开和我们风雨同舟的各部门，更离不开给予我们真诚理解和大力支持的同学们。</w:t>
      </w:r>
    </w:p>
    <w:p>
      <w:pPr>
        <w:pStyle w:val="Normal"/>
        <w:rPr/>
      </w:pPr>
      <w:r>
        <w:rPr/>
        <w:t>一学期的工作更强化了我们全心全意为同学服务的宗旨。代表学生，服务学生，为同学服务是我们义不容辞的职责。在以后的日子里，我们必将进一步升华自我，建设学习型学校，开展丰富的活动，为我院的学术建设和学校文化作出更为出色的贡献，为学院，学生会还有我们自我赢得更多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要感激电信系学工部教师和学生会同仁们对学习部工作的支持，也同样感激我部们的干事和我这两个多月来的竭诚合作。正如学习部的宣言所说的一样：“享受学习的乐趣，品味理性的生活，我们一向走在通往成功与辉煌的路上。”相信今后我们会做的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