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毕业鉴定评语_高中毕业生登记表毕业鉴定评语怎么写"/>
      <w:r>
        <w:rPr/>
        <w:t>高中毕业生登记表毕业鉴定评语</w:t>
      </w:r>
      <w:r>
        <w:rPr/>
        <w:t>_</w:t>
      </w:r>
      <w:r>
        <w:rPr/>
        <w:t>高中毕业生登记表毕业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2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5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6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7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8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9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