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先进个人主要事迹"/>
      <w:r>
        <w:rPr/>
        <w:t>抗疫先进个人主要事迹</w:t>
      </w:r>
      <w:bookmarkEnd w:id="0"/>
    </w:p>
    <w:p>
      <w:pPr>
        <w:pStyle w:val="Normal"/>
        <w:rPr/>
      </w:pPr>
      <w:r>
        <w:rPr/>
        <w:t>高守建，男，</w:t>
      </w:r>
      <w:r>
        <w:rPr/>
        <w:t>1975</w:t>
      </w:r>
      <w:r>
        <w:rPr/>
        <w:t>年</w:t>
      </w:r>
      <w:r>
        <w:rPr/>
        <w:t>2</w:t>
      </w:r>
      <w:r>
        <w:rPr/>
        <w:t>月出生，中共党员，现任头等网董事长，淄博市退役军人就业创业促进会副会长、秘书长等。面对突如其来的新冠肺炎疫情，高守建冲锋在前，主动请缨担当社区防控志愿者，及时购置防护物资送上“及时雨”，献智献力推动退役军人创业园各项工作全面进行，用实际行动书写“若有战，召必回，战必胜”。</w:t>
      </w:r>
    </w:p>
    <w:p>
      <w:pPr>
        <w:pStyle w:val="Normal"/>
        <w:rPr/>
      </w:pPr>
      <w:r>
        <w:rPr/>
        <w:t>应急值守不退却。疫情最为严重时期，面对严峻的防控形势，高守建第一时间冲在一线，加入到群防群控的队伍中，在淄博高新区天府名城、盛世名苑小区担当疫情防控志愿者，排查小区进出人员、车辆，严格进行“两核三问一测温”，执行卡点值守任务。他还积极引导群众科学积极应对疫情，为社区筑起一道坚固防线。</w:t>
      </w:r>
    </w:p>
    <w:p>
      <w:pPr>
        <w:pStyle w:val="Normal"/>
        <w:rPr/>
      </w:pPr>
      <w:r>
        <w:rPr/>
        <w:t>自费抗疫不言悔。在防疫物资紧缺时，他为了让坚守一线的同仁们能够做好工作的同时保护好自身安全，通过各种渠道“抢”到口罩</w:t>
      </w:r>
      <w:r>
        <w:rPr/>
        <w:t>1000</w:t>
      </w:r>
      <w:r>
        <w:rPr/>
        <w:t>个，解决了大家后顾之忧。他还带头向值守点捐赠“初心启饮”饮用水、一次性水杯等物资。随后又多方筹措购买了</w:t>
      </w:r>
      <w:r>
        <w:rPr/>
        <w:t>1</w:t>
      </w:r>
      <w:r>
        <w:rPr/>
        <w:t>吨高浓度</w:t>
      </w:r>
      <w:r>
        <w:rPr/>
        <w:t>84</w:t>
      </w:r>
      <w:r>
        <w:rPr/>
        <w:t>消毒原液，在当时感染风险大、时间紧的情况下，先后给高新区火炬社区、博山区退役军人事务局、博山区人民武装部、淄川区太河镇前怀村等送上疫情防控“及时雨”。</w:t>
      </w:r>
    </w:p>
    <w:p>
      <w:pPr>
        <w:pStyle w:val="Normal"/>
        <w:rPr/>
      </w:pPr>
      <w:r>
        <w:rPr/>
        <w:t>献智助力不停歇。为更好地为退役军人贡献一份力量，高守建积极推动淄博市退役军人创业园筹建，主动对接相关部门、设计单位，在“战疫”期间坚持抽出大量时间和精力，整合各类资源、链接各类平台，目前各项工作正在稳健推进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、一名退役军人，高守建无论何时、何地都依然将保家卫国的初心使命记在心间，时刻准备冲上一线服务国家、服务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