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息"/>
      <w:r>
        <w:rPr/>
        <w:t>2023</w:t>
      </w:r>
      <w:r>
        <w:rPr/>
        <w:t>春节慰问信息</w:t>
      </w:r>
      <w:bookmarkEnd w:id="0"/>
    </w:p>
    <w:p>
      <w:pPr>
        <w:pStyle w:val="Normal"/>
        <w:rPr/>
      </w:pPr>
      <w:r>
        <w:rPr/>
        <w:t>全校教职工，各位家长，同学们：</w:t>
      </w:r>
    </w:p>
    <w:p>
      <w:pPr>
        <w:pStyle w:val="Normal"/>
        <w:rPr/>
      </w:pPr>
      <w:r>
        <w:rPr/>
        <w:t>美羊踏春去，金猴奋蹄来。值此岁序更迭、辞旧迎新的美好时刻，南充高中党委、行政、工会特向大家致以新春的祝福和亲切的慰问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里，南充高中全体师生精诚团结、敬业奉献、奋力拼搏，学校办学水平得到了全面提升，教育、教学、教研、艺体及文明建设等各方面都有较大发展：高考保持全省三强，实现了全市二十二连冠，包揽了全市理科总分前四名，三人进入全省理科总分前二十名</w:t>
      </w:r>
      <w:r>
        <w:rPr/>
        <w:t>;</w:t>
      </w:r>
      <w:r>
        <w:rPr/>
        <w:t>开展了为期半年的群众路线教育实践活动，校风、学风和教职工的工作作风都有大的改进</w:t>
      </w:r>
      <w:r>
        <w:rPr/>
        <w:t>;</w:t>
      </w:r>
      <w:r>
        <w:rPr/>
        <w:t>学科竞赛继续领跑川东北，十人获全国一等奖，四人进入全国冬令营，创造了南高奥赛最佳成绩</w:t>
      </w:r>
      <w:r>
        <w:rPr/>
        <w:t>;</w:t>
      </w:r>
      <w:r>
        <w:rPr/>
        <w:t>校园阳光体育运动如火如荼，健身活动蓬勃开展，每天锻炼一小时成为全校师生的自觉行动</w:t>
      </w:r>
      <w:r>
        <w:rPr/>
        <w:t>;</w:t>
      </w:r>
      <w:r>
        <w:rPr/>
        <w:t>成立了全省首支教师管乐团</w:t>
      </w:r>
      <w:r>
        <w:rPr/>
        <w:t>mdash;mdash;</w:t>
      </w:r>
      <w:r>
        <w:rPr/>
        <w:t>南充高中“华年”乐团，打造嘉陵校区教学楼后荒置</w:t>
      </w:r>
      <w:r>
        <w:rPr/>
        <w:t>10</w:t>
      </w:r>
      <w:r>
        <w:rPr/>
        <w:t>余年的后山为“鹤仪园”，为师生闲暇增添了一个好去处</w:t>
      </w:r>
      <w:r>
        <w:rPr/>
        <w:t>;</w:t>
      </w:r>
      <w:r>
        <w:rPr/>
        <w:t>举办了首届微电影、微课本剧、微电视剧展评活动，两部校园自制片分获全国银奖和铜奖</w:t>
      </w:r>
      <w:r>
        <w:rPr/>
        <w:t>;</w:t>
      </w:r>
      <w:r>
        <w:rPr/>
        <w:t>首次举办高中学生毕业典礼，开展了“拒绝手机进校园”、“拒绝零食进教学区”、统一着装校服等多项“拒绝陋习，文明南高”系列活动，师生仪容仪表、精神状态有了较大改观。这一年里，学校成为中国大学先修课程首批试点学校，被评为省校本教研示范校和省心理教育示范学校，并被人力资源社会保障部、教育部联合授予“全国教育系统先进集体”荣誉称号，这是迄今为止我校获得的最高殊誉。在此，对大家在过去一年里为学校建设、发展做出的努力表示衷心的感谢</w:t>
      </w:r>
      <w:r>
        <w:rPr/>
        <w:t>!</w:t>
      </w:r>
    </w:p>
    <w:p>
      <w:pPr>
        <w:pStyle w:val="Normal"/>
        <w:rPr/>
      </w:pPr>
      <w:r>
        <w:rPr/>
        <w:t>和煦春风即将撞响吉祥的钟声，欢歌笑语迎来喜庆热闹的新年。</w:t>
      </w:r>
      <w:r>
        <w:rPr/>
        <w:t>20xx</w:t>
      </w:r>
      <w:r>
        <w:rPr/>
        <w:t>，南高人收获硕果走过了不平凡的一年</w:t>
      </w:r>
      <w:r>
        <w:rPr/>
        <w:t>;20xx</w:t>
      </w:r>
      <w:r>
        <w:rPr/>
        <w:t>，南高人怀揣憧憬又迈上了新的征程。在乙未羊年即将到来之际，我们激情与信心同在</w:t>
      </w:r>
      <w:r>
        <w:rPr/>
        <w:t>!</w:t>
      </w:r>
      <w:r>
        <w:rPr/>
        <w:t>让我们携起手来，坚持“立德树人”，坚持科学发展，进一步树立质量意识、危机意识，全面提升学校实力，以更高的起点，更大的气魄，更实的举措，再铸南高新的辉煌</w:t>
      </w:r>
      <w:r>
        <w:rPr/>
        <w:t>!</w:t>
      </w:r>
      <w:r>
        <w:rPr/>
        <w:t>为祖国培养出更多更优秀的人才，圆更多家庭的美梦，办人民更满意的教育</w:t>
      </w:r>
      <w:r>
        <w:rPr/>
        <w:t>!</w:t>
      </w:r>
    </w:p>
    <w:p>
      <w:pPr>
        <w:pStyle w:val="Normal"/>
        <w:rPr/>
      </w:pPr>
      <w:r>
        <w:rPr/>
        <w:t>恭祝全校教职工，各位家长和同学新春快乐、羊年大吉</w:t>
      </w:r>
      <w:r>
        <w:rPr/>
        <w:t>!</w:t>
      </w:r>
      <w:r>
        <w:rPr/>
        <w:t>身体健康、生活愉快、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