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才能快速提升英语写作能力"/>
      <w:r>
        <w:rPr/>
        <w:t>怎么样才能快速提升英语写作能力</w:t>
      </w:r>
      <w:bookmarkEnd w:id="0"/>
    </w:p>
    <w:p>
      <w:pPr>
        <w:pStyle w:val="Normal"/>
        <w:rPr/>
      </w:pPr>
      <w:r>
        <w:rPr/>
        <w:t>Ahabitissomethingthatyoudooftenorregularlyalmostwithoutthinking,especiallysomethingthatishardtostopdoing</w:t>
      </w:r>
      <w:r>
        <w:rPr/>
        <w:t>．</w:t>
      </w:r>
    </w:p>
    <w:p>
      <w:pPr>
        <w:pStyle w:val="Normal"/>
        <w:rPr/>
      </w:pPr>
      <w:r>
        <w:rPr/>
        <w:t>Inourdailylife,weoughttokeepahealthydiet</w:t>
      </w:r>
      <w:r>
        <w:rPr/>
        <w:t>．</w:t>
      </w:r>
      <w:r>
        <w:rPr/>
        <w:t>Also,it’snecessaryforustoexercisealot</w:t>
      </w:r>
      <w:r>
        <w:rPr/>
        <w:t>．</w:t>
      </w:r>
      <w:r>
        <w:rPr/>
        <w:t>Andweshouldlearntomakegooduseofourtime</w:t>
      </w:r>
      <w:r>
        <w:rPr/>
        <w:t>．</w:t>
      </w:r>
      <w:r>
        <w:rPr/>
        <w:t>Inourschoollife,weshouldpreparewellforeachlesson</w:t>
      </w:r>
      <w:r>
        <w:rPr/>
        <w:t>．</w:t>
      </w:r>
      <w:r>
        <w:rPr/>
        <w:t>Inclass,wemustlistentotheteachercarefully</w:t>
      </w:r>
      <w:r>
        <w:rPr/>
        <w:t>．</w:t>
      </w:r>
      <w:r>
        <w:rPr/>
        <w:t>Besides,it’simportantforustodoourhomeworkonourown</w:t>
      </w:r>
      <w:r>
        <w:rPr/>
        <w:t>．</w:t>
      </w:r>
    </w:p>
    <w:p>
      <w:pPr>
        <w:pStyle w:val="Normal"/>
        <w:rPr/>
      </w:pPr>
      <w:r>
        <w:rPr/>
        <w:t>Inaword,goodhabitscanhelpuslearnthingsbetterandimproveourskills</w:t>
      </w:r>
      <w:r>
        <w:rPr/>
        <w:t>．</w:t>
      </w:r>
      <w:r>
        <w:rPr/>
        <w:t>Wecanlearntocontrolourselvesifwehavegoodhabits</w:t>
      </w:r>
      <w:r>
        <w:rPr/>
        <w:t>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goodhabitsarereallygoodforourmindandbody</w:t>
      </w:r>
      <w:r>
        <w:rPr/>
        <w:t>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