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校本培训心得体会"/>
      <w:r>
        <w:rPr/>
        <w:t>小学数学教师校本培训心得体会</w:t>
      </w:r>
      <w:bookmarkEnd w:id="0"/>
    </w:p>
    <w:p>
      <w:pPr>
        <w:pStyle w:val="Normal"/>
        <w:rPr/>
      </w:pPr>
      <w:r>
        <w:rPr/>
        <w:t>通过学校组织的新课程培训</w:t>
      </w:r>
      <w:r>
        <w:rPr/>
        <w:t>,</w:t>
      </w:r>
      <w:r>
        <w:rPr/>
        <w:t>让我受宜非浅</w:t>
      </w:r>
      <w:r>
        <w:rPr/>
        <w:t>,</w:t>
      </w:r>
      <w:r>
        <w:rPr/>
        <w:t>感触很深</w:t>
      </w:r>
      <w:r>
        <w:rPr/>
        <w:t>;</w:t>
      </w:r>
      <w:r>
        <w:rPr/>
        <w:t>其中在新课程培训使我感触最深的是课后反思，二次备课。</w:t>
      </w:r>
    </w:p>
    <w:p>
      <w:pPr>
        <w:pStyle w:val="Normal"/>
        <w:rPr/>
      </w:pPr>
      <w:r>
        <w:rPr/>
        <w:t>现就课后反思，二次备课心得总结传统的备课，强调教师作用，忽视学生能力的培养</w:t>
      </w:r>
      <w:r>
        <w:rPr/>
        <w:t>;</w:t>
      </w:r>
      <w:r>
        <w:rPr/>
        <w:t>强调教学的预设性，忽视教学的生成性</w:t>
      </w:r>
      <w:r>
        <w:rPr/>
        <w:t>;</w:t>
      </w:r>
      <w:r>
        <w:rPr/>
        <w:t>强调知识传授，忽视激发情感</w:t>
      </w:r>
      <w:r>
        <w:rPr/>
        <w:t>;</w:t>
      </w:r>
      <w:r>
        <w:rPr/>
        <w:t>强调解题技巧，忽视生活运用</w:t>
      </w:r>
      <w:r>
        <w:rPr/>
        <w:t>;</w:t>
      </w:r>
      <w:r>
        <w:rPr/>
        <w:t>强调学科本位，忽视课程整合。许多教师只重视课前的备课，而不善于课后的反思，这已成为我们不得不面对的教学问题。课前备课、书写教案固然重要，但课后教学反思，进行二次备课，更有利于教师的专业成熟与提高</w:t>
      </w:r>
      <w:r>
        <w:rPr/>
        <w:t>.</w:t>
      </w:r>
      <w:r>
        <w:rPr/>
        <w:t>众所周知，每一次教学实践中都会有一些难以预料的问题或突如其来的插曲，对原有的教学设计提出挑战。我们的教学对象是活生生的学生，他们有敏锐的思维、丰富的想象，有一定的观察力、思考力，他们正在不断更新知识。而且，我们的教学对象、教学环境及教学体验也总是在不断地变化，这些都是教师在备课时很难准确预料判断的。</w:t>
      </w:r>
    </w:p>
    <w:p>
      <w:pPr>
        <w:pStyle w:val="Normal"/>
        <w:rPr/>
      </w:pPr>
      <w:r>
        <w:rPr/>
        <w:t>虽然在课堂上也不乏急中生智，使教学收到意想不到的功效的先例，但的随机应变却留下了败笔。不论教师有无经验，处理起这类问题都会很棘手，在上课时难免总会留下诸多遗憾。教师在课后把这些突发事件记录下来，让教师及时回顾自己的教学是否适应学生的实际情况，诸如教学内容的补充是否合理，教学的重点与难点是否突出，教学的思想性和科学性是否统一，教学目标是否完成，学生学习的主动性、参与性、积极性是否有利于培养学生的创新思维、意识、能力。总之是对自己的教学观念和教学行为、对学生的表现和困惑、对教学的成功与失败进行理性的分析，通过反思、体会和感悟，就可以对本节课做出正确的评价，可以找到反馈的信息，思考下一节课的教学设计，使下一步教学设计更科学、更合理，从而更积极、更有效地促成教学目标的实现。同时，还可以把理性教学思考和感性教学过程结合起来，不但能够融合成更加完美的方案，缩小学生在课堂上实际获取知识间的差距，在这样多次往复的反思后的课堂中，使师生双向完成理念的更新和更高层次的飞跃，而且使教师在以后的教学过程中避免类似问题的再次出现，从而帮助自己总结教训和积累经验，在不断的反思中扬长避短，形成一套能准确判断教学变化的、能出色驾驭课堂教学的本领。</w:t>
      </w:r>
    </w:p>
    <w:p>
      <w:pPr>
        <w:pStyle w:val="Normal"/>
        <w:rPr/>
      </w:pPr>
      <w:r>
        <w:rPr/>
        <w:t>总之，如果一个青年教师仅仅满足于获得经验而不对经验进行深入的思考，那么即使是有多年的教学经验，也许只是多年教学工作过程的重复，他永远只能停留在一个“经验型教师”的水准上，而无法成为对传统超越的“反思型教师”。没有教学的反思也就不可能使当前的新课改工作走出一片新天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和学校和教师实际紧密结合是校本培训的根本</w:t>
      </w:r>
    </w:p>
    <w:p>
      <w:pPr>
        <w:pStyle w:val="Normal"/>
        <w:rPr/>
      </w:pPr>
      <w:r>
        <w:rPr/>
        <w:t>校本培训以学校和教师当前及发展中的问题为出发点，以问题解决为目标，以教、学、研、做合一、即知即传、互教互学为主要教学方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继续教育活动中，必须有其他培训活动的完善和补充。</w:t>
      </w:r>
    </w:p>
    <w:p>
      <w:pPr>
        <w:pStyle w:val="Normal"/>
        <w:rPr/>
      </w:pPr>
      <w:r>
        <w:rPr/>
        <w:t>三、校本培训的模式</w:t>
      </w:r>
    </w:p>
    <w:p>
      <w:pPr>
        <w:pStyle w:val="Normal"/>
        <w:rPr/>
      </w:pPr>
      <w:r>
        <w:rPr/>
        <w:t>校本培训的模式应该是多样的，不能把大家集合在一起学习就称为校本培训。</w:t>
      </w:r>
    </w:p>
    <w:p>
      <w:pPr>
        <w:pStyle w:val="Normal"/>
        <w:rPr/>
      </w:pPr>
      <w:r>
        <w:rPr/>
        <w:t>1</w:t>
      </w:r>
      <w:r>
        <w:rPr/>
        <w:t>、专题研讨式：参与学校教研活动是每个教师教学生活的重要组成部分，教研活动不仅是中小学改进教育教学、提高教育教学质量最常用、最普遍的措施和手段，也应该是培训提高教师最常见、最有效的方式和手段。</w:t>
      </w:r>
    </w:p>
    <w:p>
      <w:pPr>
        <w:pStyle w:val="Normal"/>
        <w:rPr/>
      </w:pPr>
      <w:r>
        <w:rPr/>
        <w:t>2</w:t>
      </w:r>
      <w:r>
        <w:rPr/>
        <w:t>、个别指导式：个别指导式也就是传统的“师带徒”培训方式。接受指导的教师一般包括以下几类：一类是新上岗教师，以树立正确的职业信念、熟悉教材教法、掌握基本教育教学技能，尽快适应教育教学为目标</w:t>
      </w:r>
      <w:r>
        <w:rPr/>
        <w:t>;</w:t>
      </w:r>
      <w:r>
        <w:rPr/>
        <w:t>第二类是教育教学能力相对较弱的教师，以转变教育观念、改进教学技能和教学方法、提高教学质量为目标</w:t>
      </w:r>
      <w:r>
        <w:rPr/>
        <w:t>;</w:t>
      </w:r>
      <w:r>
        <w:rPr/>
        <w:t>第三类是新调入学校的教师，以熟悉了解学校、尽快融入教学体系和教师群体为目标</w:t>
      </w:r>
      <w:r>
        <w:rPr/>
        <w:t>;</w:t>
      </w:r>
      <w:r>
        <w:rPr/>
        <w:t>第四类是具有发展潜力的青年骨干教师，以继承和发扬名优教师优秀教育思想和成功经验、形成教学风格和特长为目标。</w:t>
      </w:r>
    </w:p>
    <w:p>
      <w:pPr>
        <w:pStyle w:val="Normal"/>
        <w:rPr/>
      </w:pPr>
      <w:r>
        <w:rPr/>
        <w:t>3</w:t>
      </w:r>
      <w:r>
        <w:rPr/>
        <w:t>、专题培训式：把专题培训式与专题研讨式进行比较，专题研讨式主要以教研活动的方式进行，侧重于当前教育教学的问题解决</w:t>
      </w:r>
      <w:r>
        <w:rPr/>
        <w:t>;</w:t>
      </w:r>
      <w:r>
        <w:rPr/>
        <w:t>专题培训主要以集中办班和专题讲座的方式进行，侧重一些全局性、共同性、前瞻性和系统性的问题解决，侧重于信息交流，它是一种相对集中的培训活动。专题培训在时间上可长可短，可以是一小时的学术报告、专题讲座，也可以是延续几个月的计算机培训班、英语口语训练班</w:t>
      </w:r>
      <w:r>
        <w:rPr/>
        <w:t>;</w:t>
      </w:r>
      <w:r>
        <w:rPr/>
        <w:t>在内容上可以针对当前突出存在或急需解决的问题，如师德建设研讨与报告、新教材与新教法培训，也可以是系统性、规范性的研究生课程进修班</w:t>
      </w:r>
      <w:r>
        <w:rPr/>
        <w:t>;</w:t>
      </w:r>
      <w:r>
        <w:rPr/>
        <w:t>指导教师既可以是或先一步了解信息、或自身有研究成果的校内教师，也可以是外聘的教育骨干和专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学校管理的个别自学式：在学校教师成长总目标指导下，学校明确规定学习任务，由教师个体实施，每个教师根据自身实际确立自我成才目标，自我定位，自我导向，自我修养，自我提高。促进教师自学，学校要把激发教师内在学习积极性作为根本，必要时辅以制度、检查和奖惩</w:t>
      </w:r>
      <w:r>
        <w:rPr/>
        <w:t>;</w:t>
      </w:r>
      <w:r>
        <w:rPr/>
        <w:t>我校的青年教师参加月考就是一种很好的自学形式，学校要积极为教师个别自学提供条件，使教师有资料可学、有时间可学、有地点可学、有好心情可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