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新人讲话三分钟"/>
      <w:r>
        <w:rPr/>
        <w:t>保险公司新人讲话三分钟</w:t>
      </w:r>
      <w:bookmarkEnd w:id="0"/>
    </w:p>
    <w:p>
      <w:pPr>
        <w:pStyle w:val="Normal"/>
        <w:rPr/>
      </w:pPr>
      <w:r>
        <w:rPr/>
        <w:t>同志们：</w:t>
      </w:r>
    </w:p>
    <w:p>
      <w:pPr>
        <w:pStyle w:val="Normal"/>
        <w:rPr/>
      </w:pPr>
      <w:r>
        <w:rPr/>
        <w:t>今天上午全国金融工作会议刚刚结束，在会上作了重要讲话，充分肯定了五年来金融业改革发展取得的成绩，全面部署了今后一个时期的金融工作，为我们加强和改进保险监管指明了方向。这次全国保险监管工作会议的主要任务是，深入贯彻落实党的</w:t>
      </w:r>
      <w:r>
        <w:rPr/>
        <w:t>_</w:t>
      </w:r>
      <w:r>
        <w:rPr/>
        <w:t>届六中全会和中央经济工作会议、全国金融工作会议精神，总结工作，分析形势，明确当前和今后一个时期的保险监管思路，部署今年保险监管工作。下面，我讲几点意见。</w:t>
      </w:r>
    </w:p>
    <w:p>
      <w:pPr>
        <w:pStyle w:val="Normal"/>
        <w:rPr/>
      </w:pPr>
      <w:r>
        <w:rPr/>
        <w:t>一、关于</w:t>
      </w:r>
      <w:r>
        <w:rPr/>
        <w:t>__</w:t>
      </w:r>
      <w:r>
        <w:rPr/>
        <w:t>年保险监管工作</w:t>
      </w:r>
    </w:p>
    <w:p>
      <w:pPr>
        <w:pStyle w:val="Normal"/>
        <w:rPr/>
      </w:pPr>
      <w:r>
        <w:rPr/>
        <w:t>__</w:t>
      </w:r>
      <w:r>
        <w:rPr/>
        <w:t>年是保险市场面临困难和挑战较多的一年。国际金融市场剧烈动荡，各类风险明显增多。国内经济增速缓慢回落，资本市场持续走低，金融产品间的竞争日趋激烈，保险业务发展和风险防范面临多重压力。在十分困难的情况下，保监会按照党中央国务院关于金融保险工作的战略部署，深入贯彻落实科学发展观，紧紧围绕转方式、促规范、防风险、稳增长，不断加强和改进保险监管。一年来，主要抓了五个方面的工作。</w:t>
      </w:r>
    </w:p>
    <w:p>
      <w:pPr>
        <w:pStyle w:val="Normal"/>
        <w:rPr/>
      </w:pPr>
      <w:r>
        <w:rPr/>
        <w:t>(</w:t>
      </w:r>
      <w:r>
        <w:rPr/>
        <w:t>一</w:t>
      </w:r>
      <w:r>
        <w:rPr/>
        <w:t>)</w:t>
      </w:r>
      <w:r>
        <w:rPr/>
        <w:t>加强非现场监管，提高风险防范能力。一是加强风险监测和预警。建立国际国内经济金融形势跟踪研究制度，密切关注利率变化和资本市场波动等外部因素可能对保险经营产生的影响，及时防范非正常退保、资金运用和偿付能力等方面的风险。二是继续实施分类监管。对风险较大的</w:t>
      </w:r>
      <w:r>
        <w:rPr/>
        <w:t>C</w:t>
      </w:r>
      <w:r>
        <w:rPr/>
        <w:t>类和</w:t>
      </w:r>
      <w:r>
        <w:rPr/>
        <w:t>D</w:t>
      </w:r>
      <w:r>
        <w:rPr/>
        <w:t>类公司，研究确定针对性的监管措施，督促公司加强风险管理。探索上下联动的分类监管机制，将法人机构分类监管和分支机构分类监管结合起来。三是强化偿付能力监管。督促保险公司加强资本管理，通过多种渠道提高偿付能力水平，批准</w:t>
      </w:r>
      <w:r>
        <w:rPr/>
        <w:t>66</w:t>
      </w:r>
      <w:r>
        <w:rPr/>
        <w:t>家公司增资</w:t>
      </w:r>
      <w:r>
        <w:rPr/>
        <w:t>__0</w:t>
      </w:r>
      <w:r>
        <w:rPr/>
        <w:t>亿元、</w:t>
      </w:r>
      <w:r>
        <w:rPr/>
        <w:t>15</w:t>
      </w:r>
      <w:r>
        <w:rPr/>
        <w:t>家公司发行次级债</w:t>
      </w:r>
      <w:r>
        <w:rPr/>
        <w:t>600.5</w:t>
      </w:r>
      <w:r>
        <w:rPr/>
        <w:t>亿元。对偿付能力不达标和资本金不足的公司，通过限制规模、停批分支机构等措施督促公司进行整改。修订《保险公司次级定期债务管理办法》，完善资本补充机制。四是推进信息化建设。启用偿付能力监管信息系统，开发保险资产管理监管信息系统，增加现有监管信息系统的功能。针对新会计准则</w:t>
      </w:r>
      <w:r>
        <w:rPr/>
        <w:t>2</w:t>
      </w:r>
      <w:r>
        <w:rPr/>
        <w:t>号解释全面实施后的变化，重建统计监测指标体系和监测标准，实现统计系统的顺利过渡。</w:t>
      </w:r>
    </w:p>
    <w:p>
      <w:pPr>
        <w:pStyle w:val="Normal"/>
        <w:rPr/>
      </w:pPr>
      <w:r>
        <w:rPr/>
        <w:t>(</w:t>
      </w:r>
      <w:r>
        <w:rPr/>
        <w:t>二</w:t>
      </w:r>
      <w:r>
        <w:rPr/>
        <w:t>)</w:t>
      </w:r>
      <w:r>
        <w:rPr/>
        <w:t>突出现场检查重点，严厉打击保险市场违法违规行为。财产险方面，重点检查公司业务、财务数据不真实，尤其是虚列费用、虚假理赔、虚假计提准备金等违法违规问题。组织保监局开展联动式检查，并在加强对总公司检查的同时，注重对分支机构开展延伸检查。</w:t>
      </w:r>
    </w:p>
    <w:p>
      <w:pPr>
        <w:pStyle w:val="Normal"/>
        <w:rPr/>
      </w:pPr>
      <w:r>
        <w:rPr/>
        <w:t>人身险方面，重点检查销售误导、银保账外暗中支付手续费、团险业务违规和资金管控等问题。对安徽、河北两省各主要保险分支机构开展“拉网式”检查，选取平安人寿和阳光人寿两家总公司进行重点检查。中介方面，重点检查保险公司利用中介渠道从事违法违规行为。资金运用方面，组织银行存款专项检查和保险资金运用新规执行情况检查。同时，继续推进保险业治理商业贿赂专项工作和反保险欺诈、反洗钱工作。全年共派出</w:t>
      </w:r>
      <w:r>
        <w:rPr/>
        <w:t>2126</w:t>
      </w:r>
      <w:r>
        <w:rPr/>
        <w:t>个检查组</w:t>
      </w:r>
      <w:r>
        <w:rPr/>
        <w:t>7883</w:t>
      </w:r>
      <w:r>
        <w:rPr/>
        <w:t>人次，对</w:t>
      </w:r>
      <w:r>
        <w:rPr/>
        <w:t>2162</w:t>
      </w:r>
      <w:r>
        <w:rPr/>
        <w:t>家次保险机构和中介机构进行了现场检查，共对</w:t>
      </w:r>
      <w:r>
        <w:rPr/>
        <w:t>926</w:t>
      </w:r>
      <w:r>
        <w:rPr/>
        <w:t>家次机构和</w:t>
      </w:r>
      <w:r>
        <w:rPr/>
        <w:t>1056</w:t>
      </w:r>
      <w:r>
        <w:rPr/>
        <w:t>人次实施了</w:t>
      </w:r>
      <w:r>
        <w:rPr/>
        <w:t>2768</w:t>
      </w:r>
      <w:r>
        <w:rPr/>
        <w:t>项次行政处罚。</w:t>
      </w:r>
    </w:p>
    <w:p>
      <w:pPr>
        <w:pStyle w:val="Normal"/>
        <w:rPr/>
      </w:pPr>
      <w:r>
        <w:rPr/>
        <w:t>(</w:t>
      </w:r>
      <w:r>
        <w:rPr/>
        <w:t>三</w:t>
      </w:r>
      <w:r>
        <w:rPr/>
        <w:t>)</w:t>
      </w:r>
      <w:r>
        <w:rPr/>
        <w:t>加强法人机构监管，增强市场主体规范发展的自觉性。一是推进公司治理监管。通过公司治理报告、窗口指导、董事会秘书谈话等方式，督促公司落实各项监管制度。二是强化保险集团监管。围绕资本管理、资产负债管理、内部控制等关键环节研究制定配套制度，逐步建立保险集团监管制度体系。加强对国际保险集团监管“共同框架”的研究。三是强化法人机构责任。加强对总公司的综合检查。强化对总公司和高管人员的责任追究，严肃处理涉案责任人</w:t>
      </w:r>
      <w:r>
        <w:rPr/>
        <w:t>400</w:t>
      </w:r>
      <w:r>
        <w:rPr/>
        <w:t>多人。加强对问题公司的质询监管，向总公司通报违法违规情况，跟踪监督公司认真查找原因并加以整改。要求各公司将监管部门处罚情况及有关要求向董事会和监事会报告，强化出资人对公司经营的约束。四是加强保险公司透明度监管。完善信息披露制度，除个别公司因重组原因外，首次实现所有保险公司对外披露年度报告。</w:t>
      </w:r>
    </w:p>
    <w:p>
      <w:pPr>
        <w:pStyle w:val="Normal"/>
        <w:rPr/>
      </w:pPr>
      <w:r>
        <w:rPr/>
        <w:t>(</w:t>
      </w:r>
      <w:r>
        <w:rPr/>
        <w:t>四</w:t>
      </w:r>
      <w:r>
        <w:rPr/>
        <w:t>)</w:t>
      </w:r>
      <w:r>
        <w:rPr/>
        <w:t>大力推进改革创新，促进行业转变发展方式。一是继续推动保险公司改革。支持中国人保集团引入战略投资者。推进出口信用保险公司改革。支持新华人寿上市。开展商业银行投资保险公司股权试点。探索设立自保公司和农村保险互助社。支持中小公司改革资产管理体制。二是推进产品服务创新。研究制定保险业参与新农合经办，以及商业保险服务医药卫生体制改革的指导意见。继续推动农村小额保险试点。在</w:t>
      </w:r>
      <w:r>
        <w:rPr/>
        <w:t>5</w:t>
      </w:r>
      <w:r>
        <w:rPr/>
        <w:t>个地区开展变额年金试点工作。稳步推进营销员管理体制改革，探索设立专属销售公司。三是加强对行业科学发展的引导。以银保业务为重点，继续推进人身险结构调整。强化对产险公司经营情况、偿付能力、绩效考核、预算执行以及压力测试等情况的监测，推动产险公司转变经营理念。四是制定发布行业“</w:t>
      </w:r>
      <w:r>
        <w:rPr/>
        <w:t>_”</w:t>
      </w:r>
      <w:r>
        <w:rPr/>
        <w:t>规划。坚持以科学发展为主题，以加快转变发展方式为主线，明确了“</w:t>
      </w:r>
      <w:r>
        <w:rPr/>
        <w:t>_”</w:t>
      </w:r>
      <w:r>
        <w:rPr/>
        <w:t>期间保险业改革发展的总体要求和主要任务。</w:t>
      </w:r>
    </w:p>
    <w:p>
      <w:pPr>
        <w:pStyle w:val="Normal"/>
        <w:rPr/>
      </w:pPr>
      <w:r>
        <w:rPr/>
        <w:t>(</w:t>
      </w:r>
      <w:r>
        <w:rPr/>
        <w:t>五</w:t>
      </w:r>
      <w:r>
        <w:rPr/>
        <w:t>)</w:t>
      </w:r>
      <w:r>
        <w:rPr/>
        <w:t>完善监管制度机制，着力解决保险消费者反映的突出问题。一是针对车险经营中的弄虚作假问题，加快推进全国车险联合信息平台建设，除西藏外，涵盖交强险和商业车险的全国车险联合信息平台基本建成。推动完善承保理赔信息客户自主查询制度，将查询范围扩大到非车险领域，并将销售渠道、手续费等相关信息纳入查询内容。二是针对银行保险和销售误导问题，联合银监会下发《商业银行代理保险业务监管指引》，制定人身险业务经营规则、保险销售从业人员监管规定，规范保险业务经营活动。三是针对车险“高保低赔”、“无责免赔”等产品服务问题，研究制定车险条款和费率管理办法，从产品设计、流程控制、理赔服务等方面提出规范性要求。指导部分地区商业车险定价机制改革试点。四是针对理赔难问题，加大对保险理赔的监管力度，加强对理赔服务质量的监测曝光。车险结案率逐步提升，结案周期明显缩短。</w:t>
      </w:r>
    </w:p>
    <w:p>
      <w:pPr>
        <w:pStyle w:val="Normal"/>
        <w:rPr/>
      </w:pPr>
      <w:r>
        <w:rPr/>
        <w:t>经过一年的努力，保险监管工作取得了积极成效，保险市场在极其困难的情况下保持了平稳发展的态势。一是保险业务发展基本稳健。</w:t>
      </w:r>
      <w:r>
        <w:rPr/>
        <w:t>__</w:t>
      </w:r>
      <w:r>
        <w:rPr/>
        <w:t>年全国实现保费收入长</w:t>
      </w:r>
      <w:r>
        <w:rPr/>
        <w:t>6.8%</w:t>
      </w:r>
      <w:r>
        <w:rPr/>
        <w:t>。保险公司总资产达到</w:t>
      </w:r>
      <w:r>
        <w:rPr/>
        <w:t>5.9</w:t>
      </w:r>
      <w:r>
        <w:rPr/>
        <w:t>万亿元。二是保险风险得到有效防范。偿付能力不达标公司从年初的</w:t>
      </w:r>
      <w:r>
        <w:rPr/>
        <w:t>7</w:t>
      </w:r>
      <w:r>
        <w:rPr/>
        <w:t>家减少到</w:t>
      </w:r>
      <w:r>
        <w:rPr/>
        <w:t>5</w:t>
      </w:r>
      <w:r>
        <w:rPr/>
        <w:t>家，不达标公司的风险状况逐步改善。三是治理市场秩序工作取得成效。虚假批退、虚挂应收初步遏制，虚假赔案逐步减少，银行保险和电话销售中的不规范现象有所好转，意外险市场违规竞争问题得到较好控制。四是保险服务能力有所提升。</w:t>
      </w:r>
      <w:r>
        <w:rPr/>
        <w:t>__</w:t>
      </w:r>
      <w:r>
        <w:rPr/>
        <w:t>年保险赔款和给付</w:t>
      </w:r>
      <w:r>
        <w:rPr/>
        <w:t>3910.2</w:t>
      </w:r>
      <w:r>
        <w:rPr/>
        <w:t>亿元。农业保险、养老健康保险、责任保险和出口信用保险等领域的覆盖面不断扩大。</w:t>
      </w:r>
    </w:p>
    <w:p>
      <w:pPr>
        <w:pStyle w:val="Normal"/>
        <w:rPr/>
      </w:pPr>
      <w:r>
        <w:rPr/>
        <w:t>__</w:t>
      </w:r>
      <w:r>
        <w:rPr/>
        <w:t>年，保险监管克服各种矛盾和困难，较好地完成了各项任务。特别是各保监局身处监管一线，承担着监管一方保险市场的重要职责，在防范化解风险、维护市场秩序、促进行业发展方面作出了积极贡献。保险监管能够取得这样的成绩，得益于党中央国务院的正确领导，得益于保监会历届领导班子打下的良好基础，得益于全体监管干部的辛勤工作。在此，我代表保监会党委向大家表示亲切的慰问和衷心的感谢</w:t>
      </w:r>
      <w:r>
        <w:rPr/>
        <w:t>!</w:t>
      </w:r>
    </w:p>
    <w:p>
      <w:pPr>
        <w:pStyle w:val="Normal"/>
        <w:rPr/>
      </w:pPr>
      <w:r>
        <w:rPr/>
        <w:t>二、关于保险监管面临的形势</w:t>
      </w:r>
    </w:p>
    <w:p>
      <w:pPr>
        <w:pStyle w:val="Normal"/>
        <w:rPr/>
      </w:pPr>
      <w:r>
        <w:rPr/>
        <w:t>总体上看，未来一个时期我国的发展仍处于重要战略机遇期，保险业也处在发展的黄金时期。我国经济社会蓬勃发展的基本面没有变，保险业继续保持快速发展的基本面没有变，这是我们做好监管工作的有利条件。同时也要看到，近一个时期外部环境比较严峻，尤其是保险业长期积累的一些矛盾和问题逐步显现，保险监管面临很大挑战。对此，我们要有清醒认识。</w:t>
      </w:r>
    </w:p>
    <w:p>
      <w:pPr>
        <w:pStyle w:val="Normal"/>
        <w:rPr/>
      </w:pPr>
      <w:r>
        <w:rPr/>
        <w:t>(</w:t>
      </w:r>
      <w:r>
        <w:rPr/>
        <w:t>一</w:t>
      </w:r>
      <w:r>
        <w:rPr/>
        <w:t>)</w:t>
      </w:r>
      <w:r>
        <w:rPr/>
        <w:t>深刻认识宏观经济金融形势对保险业的影响，进一步增强保险监管的大局意识</w:t>
      </w:r>
    </w:p>
    <w:p>
      <w:pPr>
        <w:pStyle w:val="Normal"/>
        <w:rPr/>
      </w:pPr>
      <w:r>
        <w:rPr/>
        <w:t>(</w:t>
      </w:r>
      <w:r>
        <w:rPr/>
        <w:t>国际国内环境背景</w:t>
      </w:r>
      <w:r>
        <w:rPr/>
        <w:t>)</w:t>
      </w:r>
      <w:r>
        <w:rPr/>
        <w:t>今年国际国内形势可能更为复杂严峻。从国际看，世界经济复苏的不稳定性不确定性上升，经济下行风险加大。欧洲主权债务危机持续深化，正从边缘国家向核心国家扩散，甚至会加剧银行业危机，欧债危机的前景仍然面临较大的不确定性。主要发达国家经济复苏步履维艰，欧元区经济衰退风险增大，美国走出经济困境面临诸多制约。新兴市场国家和发展中国家通胀压力较大，外需减弱可能导致经济增长放缓。宏观政策选择存在不确定性，发达国家、新兴市场国家和发展中国家宏观调控都面临两难选择，流动性过剩和市场预期低迷并存，加上投机行为盛行，随时可能对世界经济稳定造成冲击。国际金融市场和大宗商品市场大幅动荡的局面可能仍将持续。从国内看，国民经济继续朝着宏观调控预期方向发展，呈现增长较快、价格趋稳、效益较好、民生改善的良好态势。但是，我国经济发展中不平衡、不协调、不可持续的矛盾和问题仍很突出，经济增长下行压力和物价上涨压力并存，部分企业生产经营困难，节能减排形势严峻，经济金融等领域也存在一些不容忽视的潜在风险。国际国内形势的变化将通过金融市场、实体经济和保险消费者等多种渠道，对保险业的承保、资金运用和资本补充等产生多方面的影响，增加了行业发展和风险防范的压力与难度。</w:t>
      </w:r>
    </w:p>
    <w:p>
      <w:pPr>
        <w:pStyle w:val="Normal"/>
        <w:rPr/>
      </w:pPr>
      <w:r>
        <w:rPr/>
        <w:t>当前，保险业的发展与国内外经济金融形势的联系日益密切，保险监管的有效性越来越取决于我们对全局形势的把握，取决于我们能否在更高的层次和更广的维度上掌握保险监管工作的规律。这就要求我们进一步增强大局意识，深刻把握宏观经济和金融形势对保险业的影响，做到“跳出保险看保险、跳出监管看监管”，从服务经济社会发展、维护金融稳定的大局来谋划保险监管工作，加强对宏观经济形势的研判，进一步提高监管工作应对复杂局面的能力。</w:t>
      </w:r>
    </w:p>
    <w:p>
      <w:pPr>
        <w:pStyle w:val="Normal"/>
        <w:rPr/>
      </w:pPr>
      <w:r>
        <w:rPr/>
        <w:t>(</w:t>
      </w:r>
      <w:r>
        <w:rPr/>
        <w:t>二</w:t>
      </w:r>
      <w:r>
        <w:rPr/>
        <w:t>)</w:t>
      </w:r>
      <w:r>
        <w:rPr/>
        <w:t>深刻认识当前保险市场存在的主要问题，进一步增强保险监管的紧迫感</w:t>
      </w:r>
    </w:p>
    <w:p>
      <w:pPr>
        <w:pStyle w:val="Normal"/>
        <w:rPr/>
      </w:pPr>
      <w:r>
        <w:rPr/>
        <w:t>尽管近年来保险业保持了比较好的发展态势，但与经济社会发展的要求和人民群众的期望相比，还有很大差距。特别是阻碍行业科学发展的一些深层次矛盾和问题不容忽视，需要抓紧时间解决。</w:t>
      </w:r>
    </w:p>
    <w:p>
      <w:pPr>
        <w:pStyle w:val="Normal"/>
        <w:rPr/>
      </w:pPr>
      <w:r>
        <w:rPr/>
        <w:t>第一，行业社会形象亟待改善。一直以来，保险业声誉不佳、形象不好的问题比较突出，主要表现为“三个不认同”。一是消费者不认同。理赔难、销售误导、推销扰民等损害保险消费者利益的问题反映强烈，且长期以来未能得到较好解决，导致消费者对行业不信任。二是从业人员不认同。保险业基层员工压力大，收入低，社会地位低，感觉被人瞧不起，对自身发展没有信心。三是社会不认同。行业总体上仍停留在争抢业务规模和市场份额的低层次竞争水平，为了揽到业务不惜弄虚作假、违法违规，在社会上造成了非常不好的影响。这些问题正在不断地侵蚀保险业发展的诚信基础，严重损害保险行业形象，如果不及时采取有效措施加以解决，很可能会引发信任危机，制约行业的可持续发展。</w:t>
      </w:r>
    </w:p>
    <w:p>
      <w:pPr>
        <w:pStyle w:val="Normal"/>
        <w:rPr/>
      </w:pPr>
      <w:r>
        <w:rPr/>
        <w:t>第二，行业发展方式急需转型。近年来，保险业的发展基础和外部环境已经发生了深刻变化，但十几年沿袭下来的粗放发展模式却没有发生改变。比如，保险业发展模式仍停留在“跑马圈地”的时代，“以保费论英雄”、“以市场份额论英雄”，一些保险公司不重视加强内部管理和产品服务创新，导致行业竞争能力较弱，发展后劲不足。有的公司甚至不惜违法违规，不顾成本效益，一味追求速度规模和市场份额。又比如，财产险业务主要靠车险，人身险业务主要靠同质化理财产品的局面已经持续多年，保险业在产品和服务创新方面严重不足，越来越不能满足消费者多样化的保险需求。再比如，十多年来保险业一直采用的营销员管理体制，曾经在提高保险服务效率、推动行业发展方面发挥了积极作用，但随着经济社会的发展，现行体制的弊端也逐步显现，管理粗放、大进大出、素质不高、关系不顺等问题越来越突出。同时，在社会劳动力成本不断攀升和富余劳动力减少的情况下，大部分营销员收入仍然停留在上世纪末的水平。总之，当前保险业发展方式已经跟不上经济社会发展的要求，跟不上外部环境的变化，迫切需要加以转变。</w:t>
      </w:r>
    </w:p>
    <w:p>
      <w:pPr>
        <w:pStyle w:val="Normal"/>
        <w:rPr/>
      </w:pPr>
      <w:r>
        <w:rPr/>
        <w:t>第三，保险人才队伍素质不高。整体上看，保险业进入门槛低，人员学历低，精通保险、擅长管理的中高端人才，特别是核保、核赔、风险管理等专业型人才，以及管理、营销、培训等经验型人才严重不足。营销员队伍中很大一部分只有高中学历，很多是下岗再就业人员，能力和素质不能适应现代保险业发展的要求，与银行、证券等其他金融行业相比更是有较大差距。保险公司片面追求眼前利益，习惯于“挖角”，对人才使用有余、培育不足。有的公司在筹建分支机构时，因为找不到符合监管要求的管理人员而不得不终止筹建。保险公司在人员管理上忽视制度约束和品德考察，在人员任用上片面追求业绩导向，造成“劣币驱逐良币”。在高薪高职的诱惑下</w:t>
      </w:r>
      <w:r>
        <w:rPr/>
        <w:t>,</w:t>
      </w:r>
      <w:r>
        <w:rPr/>
        <w:t>部分高管人员与业务骨干缺乏长远职业规划，在保险公司之间频繁跳槽，拉高了经营成本，败坏了行业风气。</w:t>
      </w:r>
    </w:p>
    <w:p>
      <w:pPr>
        <w:pStyle w:val="Normal"/>
        <w:rPr/>
      </w:pPr>
      <w:r>
        <w:rPr/>
        <w:t>在看到这些长期性问题的同时，我们还要看到，近一个时期由于严峻的外部经济金融形势和行业自身的问题共同作用，行业发展面临的困难骤然加大，给监管工作增加了很大难度。</w:t>
      </w:r>
      <w:r>
        <w:rPr/>
        <w:t>__</w:t>
      </w:r>
      <w:r>
        <w:rPr/>
        <w:t>年，保险业的形势已经十分困难，业务增速出现较大幅度下滑，益率仅为</w:t>
      </w:r>
      <w:r>
        <w:rPr/>
        <w:t>3.6%</w:t>
      </w:r>
      <w:r>
        <w:rPr/>
        <w:t>，一些寿险公司偿付能力充足率较年初下降</w:t>
      </w:r>
      <w:r>
        <w:rPr/>
        <w:t>60</w:t>
      </w:r>
      <w:r>
        <w:rPr/>
        <w:t>个百分点以上。在严峻的外部形势下，</w:t>
      </w:r>
      <w:r>
        <w:rPr/>
        <w:t>__</w:t>
      </w:r>
      <w:r>
        <w:rPr/>
        <w:t>年保险行业和保险监管面临比</w:t>
      </w:r>
      <w:r>
        <w:rPr/>
        <w:t>__</w:t>
      </w:r>
      <w:r>
        <w:rPr/>
        <w:t>年更大的挑战。一是稳健发展的难度更大。受内外部因素影响，行业面临业务增速下滑、偿付能力下降、投资收益下行、经营效益下挫的巨大压力。二是风险防范的要求更高。</w:t>
      </w:r>
      <w:r>
        <w:rPr/>
        <w:t>__</w:t>
      </w:r>
      <w:r>
        <w:rPr/>
        <w:t>年行业整体偿付能力大幅下降，资本缓冲空间和风险吸收能力明显缩小，行业承受内外部冲击的能力显著削弱。预计今年分红保险产品的分红水平较低，可能诱发集中退保问题。同时，案件风险处于高发期，需要采取有力的措施进行治理。三是规范市场的任务更重。人身险公司在发展困难的情况下，公司经营的回旋余地下降，各种违法违规经营和侵害保险消费者利益的行为可能高发多发。财产险公司在承保盈利比较好的情况下，违规支付手续费、商业贿赂等不正当竞争行为可能再度抬头。</w:t>
      </w:r>
    </w:p>
    <w:p>
      <w:pPr>
        <w:pStyle w:val="Normal"/>
        <w:rPr/>
      </w:pPr>
      <w:r>
        <w:rPr/>
        <w:t>(</w:t>
      </w:r>
      <w:r>
        <w:rPr/>
        <w:t>三</w:t>
      </w:r>
      <w:r>
        <w:rPr/>
        <w:t>)</w:t>
      </w:r>
      <w:r>
        <w:rPr/>
        <w:t>深刻认识保险监管存在的问题和不足，进一步增强保险监管的有效性</w:t>
      </w:r>
    </w:p>
    <w:p>
      <w:pPr>
        <w:pStyle w:val="Normal"/>
        <w:rPr/>
      </w:pPr>
      <w:r>
        <w:rPr/>
        <w:t>这些年，保险监管从无到有，各项工作取得了长足进步，但相对于不断变化的外部形势和行业快速发展的实际，仍存在很大差距。保险监管的主要矛盾仍然是监管水平与行业科学发展的要求不相适应的矛盾，主要表现在以下几个方面。一是监管定位模糊。部分干部对监管和发展关系的认识仍有误区，长期形成的思维模式和工作方式没有及时调整到位。既存在干涉保险市场微观运行的现象，也存在对保险市场违法违规行为视而不见的问题，监管缺位、错位和越位的情况都不同程度地存在。有的把促发展当作抓发展，习惯于给公司搞排名、下指标、派任务</w:t>
      </w:r>
      <w:r>
        <w:rPr/>
        <w:t>;</w:t>
      </w:r>
      <w:r>
        <w:rPr/>
        <w:t>有的担心加强监管会阻碍发展，在具体监管上畏首畏尾</w:t>
      </w:r>
      <w:r>
        <w:rPr/>
        <w:t>;</w:t>
      </w:r>
      <w:r>
        <w:rPr/>
        <w:t>有的把监管与主管混为一谈，过多地站在保险公司的立场上思考问题，保护保险消费者的意识没有牢固树立。</w:t>
      </w:r>
    </w:p>
    <w:p>
      <w:pPr>
        <w:pStyle w:val="Normal"/>
        <w:rPr/>
      </w:pPr>
      <w:r>
        <w:rPr/>
        <w:t>二是监管规章制度不健全。一些领域存在制度真空，比如市场退出机制还没有建立起来，保护保险消费者利益也没有形成统一的制度。一些制度与行业实际存在脱节的现象，比如保险费率市场化的问题，传统寿险还在沿用</w:t>
      </w:r>
      <w:r>
        <w:rPr/>
        <w:t>2.5%</w:t>
      </w:r>
      <w:r>
        <w:rPr/>
        <w:t>的预定利率，车险还在使用行业统一条款。保险机构和从业人员的准入标准，仍然停留在保险市场发育初期的水平。三是监管标准化建设不足。行政处罚的自由裁量权没有得到有效约束和规范，各保监局实施行政处罚时随意性比较大，罚与不罚的标准不统一，罚轻罚重的标准不统一，罚多罚少的标准不统一。行政许可的弹性较大，行政许可申请事项的受理标准、审批标准把握不一，差距悬殊。监管的执行力不强，部分领域和部分地区保险监管失之于软、失之于宽，存在有法不依、执法不严的现象。监管体制机制有待进一步理顺，会机关有的部门之间职能交叉重复，存在多头监管或监管真空的问题，会机关和派出机构未能很好地形成工作合力，工作的协调一致性有待加强。</w:t>
      </w:r>
    </w:p>
    <w:p>
      <w:pPr>
        <w:pStyle w:val="Normal"/>
        <w:rPr/>
      </w:pPr>
      <w:r>
        <w:rPr/>
        <w:t>四是监管信息化水平不高。信息化投入不足，信息化基础设施比较薄弱，统一的保险信息平台还没有建立，不同系统之间割裂，还没有实现信息的无缝对接。已有的信息系统应用水平参差不齐。系统的维护没有各司其职。信息化支持和服务监管的能力还有待提高。</w:t>
      </w:r>
    </w:p>
    <w:p>
      <w:pPr>
        <w:pStyle w:val="Normal"/>
        <w:rPr/>
      </w:pPr>
      <w:r>
        <w:rPr/>
        <w:t>五是监管人员素质不适应。相当部分的监管干部，缺乏保险工作经历或没有监督检查工作经历。大部分监管干部没有经历过系统的专业培训，国际化的培训几乎没有。部分监管干部存在业务不熟、专业不强、经验不够、处理复杂情况能力不足的问题。</w:t>
      </w:r>
    </w:p>
    <w:p>
      <w:pPr>
        <w:pStyle w:val="Normal"/>
        <w:rPr/>
      </w:pPr>
      <w:r>
        <w:rPr/>
        <w:t>总体上看，保险监管面临的形势是机遇与挑战并存。我们强调外部的压力和自身的问题，不是无视机遇、畏难悲观，更不是否定成绩、妄自菲薄，而是要客观冷静、正视困难，坚持把它作为加强监管、推进改革、谋划发展的重要依据。在充满挑战的今天，成绩只能代表过去。我们必须始终保持清醒头脑，牢固树立忧患意识，把困难估计得更充分一些，把应对措施考虑得更周全一些，防止由于对形势的估计不足和准备不够而陷于被动。同时，要坚定信心，注重从变化的形势中捕捉和把握发展机遇，不断解放思想，与时俱进，不断加强和改进保险监管，使保险监管与保险市场的发展阶段相适应，与经济社会发展的要求相适应。</w:t>
      </w:r>
    </w:p>
    <w:p>
      <w:pPr>
        <w:pStyle w:val="Normal"/>
        <w:rPr/>
      </w:pPr>
      <w:r>
        <w:rPr/>
        <w:t>三、关于保险监管的基本思路</w:t>
      </w:r>
    </w:p>
    <w:p>
      <w:pPr>
        <w:pStyle w:val="Normal"/>
        <w:rPr/>
      </w:pPr>
      <w:r>
        <w:rPr/>
        <w:t>当前和今后一个时期，保险监管的基本思路是：深入落实科学发展观，认真贯彻中央关于金融保险工作的决策部署，坚持“抓服务、严监管、防风险、促发展”，以科学发展为主题，以加快转变发展方式为主线，以保护保险消费者利益为目的，以防范系统性和区域性风险为重点，着力强化和改进保险监管，着力提升保险服务质量和水平，着力改善保险行业形象，着力营造良好的发展环境，促进保险业又好又快发展。</w:t>
      </w:r>
    </w:p>
    <w:p>
      <w:pPr>
        <w:pStyle w:val="Normal"/>
        <w:widowControl/>
        <w:bidi w:val="0"/>
        <w:spacing w:before="180" w:after="180"/>
        <w:jc w:val="left"/>
        <w:rPr/>
      </w:pPr>
      <w:r>
        <w:rPr/>
        <w:t>抓服务。这是监管为民的重要体现。服务薄弱，已成为当前保险行业中社会最关注、群众反映最强烈的问题。保险服务存在的诸多问题，既有保险公司发展理念落后和经营管理粗放的原因，也有保险监管不到位和引导约束不够的问题。加强和改进保险服务，责任在保险公司，也在保险监管。保险监管抓服务，就是要抓服务质量，促进保险服务水平提升</w:t>
      </w:r>
      <w:r>
        <w:rPr/>
        <w:t>;</w:t>
      </w:r>
      <w:r>
        <w:rPr/>
        <w:t>抓服务创新，不断拓宽服务渠道，优化服务流程，创新服务手段</w:t>
      </w:r>
      <w:r>
        <w:rPr/>
        <w:t>;</w:t>
      </w:r>
      <w:r>
        <w:rPr/>
        <w:t>抓服务领域，充分发挥保险保障功能，注重服务领域的延伸、拓展和深化，积极构建普惠型保险服务体系，努力做到让党和政府满意，让全社会和广大消费者满意。一是服务经济社会大局。围绕党和国家中心工作，牢固树立大局意识，正确把握行业发展方向，积极发挥保险功能作用，引导保险业更好地服务实体经济发展。围绕政府职能转变和社会管理创新，大力发展关系国计民生的保险业务，努力提高保险业对经济社会的保障能力、对经济发展的支持能力和对社会管理的参与能力。二是服务保险消费者。根据人民群众多层次的保险需求，加大保险产品服务的创新力度，加大保险消费者利益保护力度，加大销售误导和理赔难问题解决的力度，推动保险机构提供多样化保险产品和高质量的保险服务，让保险业改革发展的成果真正惠及广大人民群众。三是寓监管于服务之中。只有服务到位，才能监管到位。要增强监管的服务意识，努力帮助消费者和保险机构解决实际困难和问题，鼓励和引导保险机构为经济社会提供更多更好的服务，在服务中体现监督和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