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战友聚会讲话稿"/>
      <w:r>
        <w:rPr/>
        <w:t>老战友聚会讲话稿</w:t>
      </w:r>
      <w:bookmarkEnd w:id="0"/>
    </w:p>
    <w:p>
      <w:pPr>
        <w:pStyle w:val="Normal"/>
        <w:rPr/>
      </w:pPr>
      <w:r>
        <w:rPr/>
        <w:t>亲爱的战友们：</w:t>
      </w:r>
    </w:p>
    <w:p>
      <w:pPr>
        <w:pStyle w:val="Normal"/>
        <w:rPr/>
      </w:pPr>
      <w:r>
        <w:rPr/>
        <w:t>大家好，值此新春佳节之际，首先祝各位战友以及您的家人新春快乐、合家幸福、万事如意，牛年交好运、牛年发牛财。</w:t>
      </w:r>
    </w:p>
    <w:p>
      <w:pPr>
        <w:pStyle w:val="Normal"/>
        <w:rPr/>
      </w:pPr>
      <w:r>
        <w:rPr/>
        <w:t>忆往昔峥嵘岁月，十八年弹指一挥间。绿色的军营，整齐的队列、潇洒的军姿、艰苦的训练、嘹亮的歌声、整洁的内务、掷地有声的口号、铁一般的纪律以及在一朝一夕间你我建立的真挚的友情，这一切的一切仿佛昨天刚刚发生的故事，在你我的一生中成为一种挥之不去、不可磨灭的美好回忆。是军营锻造了我们坚定与坚强，是军营建立了你我深厚真挚的的战友之情。</w:t>
      </w:r>
    </w:p>
    <w:p>
      <w:pPr>
        <w:pStyle w:val="Normal"/>
        <w:rPr/>
      </w:pPr>
      <w:r>
        <w:rPr/>
        <w:t>这次组织战友聚会的初衷，就是为了共同回味军旅历程，重温战友情，再话当年事</w:t>
      </w:r>
      <w:r>
        <w:rPr/>
        <w:t>;</w:t>
      </w:r>
      <w:r>
        <w:rPr/>
        <w:t>就是为了搭建互通互动平台，沟通战友信息</w:t>
      </w:r>
      <w:r>
        <w:rPr/>
        <w:t>;</w:t>
      </w:r>
      <w:r>
        <w:rPr/>
        <w:t>就是为了整合战友感情资源，共创美好未来。我们不分高低贵贱，不论职位尊卑，我们互相团结，互相帮助，互相关心。有困难，找战友，历尽所能、倾心相助，哪怕是互相闲聊，互相倾诉，也是一种需要，一种安慰，一种精神寄托。岁月催人，我们已近不惑之年，让我们各自从百忙的工作中，家事中抽点时间，相互共续战友情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你我从四面八方相聚在这里，相逢就是缘，相聚就是歌，让我们敞开心扉，把酒当歌，共谋我们战友协会发展之大计，共叙灿烂人生真谛，共诉离别相思之情，共结纯真高尚友谊</w:t>
      </w:r>
      <w:r>
        <w:rPr/>
        <w:t>!</w:t>
      </w:r>
      <w:r>
        <w:rPr/>
        <w:t>现在我提议，让我们共同举杯，为我们的相聚，为我们各自的家庭幸福，为我们真挚深厚的友谊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