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育叙事文章"/>
      <w:r>
        <w:rPr/>
        <w:t>小学语文教育叙事文章</w:t>
      </w:r>
      <w:bookmarkEnd w:id="0"/>
    </w:p>
    <w:p>
      <w:pPr>
        <w:pStyle w:val="Normal"/>
        <w:rPr/>
      </w:pPr>
      <w:r>
        <w:rPr/>
        <w:t>作为一位平凡的小学语文教师，一位普通的教育工作者，没有耀眼的光环，没有轰轰烈烈的事迹，也没有令人称羡的待遇。然而，我却努力在自己平凡的工作岗位上寻找生命的价值。在多年的教学中，体会到语文与生活是天然联系在一起的，语文是反映生活又反过来服务于生活的一种工具。对学生而言，语文本身就是一种特殊的生活。</w:t>
      </w:r>
    </w:p>
    <w:p>
      <w:pPr>
        <w:pStyle w:val="Normal"/>
        <w:rPr/>
      </w:pPr>
      <w:r>
        <w:rPr/>
        <w:t>课本即生活的记录。美国的一位教育家指出：“课堂的外延与课外的外延相等。以课堂学习为核心，能动地向学生的学校生活、家庭生活、社会生活等各个生活领域自然延伸和拓展，使课堂训练与课外行为训练形成有序、有趣、有力、有效的结合，取得语文教学的整体效益。”在教学五年级上册的第</w:t>
      </w:r>
      <w:r>
        <w:rPr/>
        <w:t>15</w:t>
      </w:r>
      <w:r>
        <w:rPr/>
        <w:t>课《落花生》时，我让学生反复朗读这篇课文，读后问学生学到什么，受到什么启发，从中受到什么教育。教学《落花生》这篇课文，我很喜欢这篇课文，因为课文中里“我”父亲讲了一句话，说：“所以你们要像花生，它虽然不好看，可是很有用。”“我”说：“那么，人要做有用的人，不要做只讲体面而对别人没有好处的人。”而父亲接着说：“对，这就我是对你们的希望。”我教学时重点强调“人要做有用的人，不要做只讲体面而对别人没有好处的人。”我说现在的日常生活中常常看到有些同学经常把自己打扮得漂漂亮亮</w:t>
      </w:r>
      <w:r>
        <w:rPr/>
        <w:t>,</w:t>
      </w:r>
      <w:r>
        <w:rPr/>
        <w:t>以为自己就很完美</w:t>
      </w:r>
      <w:r>
        <w:rPr/>
        <w:t>,</w:t>
      </w:r>
      <w:r>
        <w:rPr/>
        <w:t>很可爱，这样认为是不对的。学习了这篇课文后</w:t>
      </w:r>
      <w:r>
        <w:rPr/>
        <w:t>,</w:t>
      </w:r>
      <w:r>
        <w:rPr/>
        <w:t>我让全班学生知道</w:t>
      </w:r>
      <w:r>
        <w:rPr/>
        <w:t>,</w:t>
      </w:r>
      <w:r>
        <w:rPr/>
        <w:t>心灵美才是最重要的</w:t>
      </w:r>
      <w:r>
        <w:rPr/>
        <w:t>!</w:t>
      </w:r>
      <w:r>
        <w:rPr/>
        <w:t>以后要像花生那样不只讲究体面</w:t>
      </w:r>
      <w:r>
        <w:rPr/>
        <w:t>,</w:t>
      </w:r>
      <w:r>
        <w:rPr/>
        <w:t>也要讲内心。而平时的衣着打扮要求整齐清洁就行了，不追求华丽和昂贵。学生时代要讲究勤俭节约，勤奋好学，要把心思花在学习上，而不要花在衣着打扮上，正如俄国作家托尔斯泰讲的“人不是美丽才可爱，而是可爱才美丽”。学习《火烧云》让我们明了了这样一个朴素的道理：美是到处都有的，对于我们的生活，不是缺少美，而是缺少发现……。古今中外，天文地理，人世苍桑，世态变迁，都能从语文课本里找到历史足迹。可以说，语文课本中的佳作，是富含生活浓汁的蜜，越品越有味，越钻研越能领悟到生活的真谛。</w:t>
      </w:r>
    </w:p>
    <w:p>
      <w:pPr>
        <w:pStyle w:val="Normal"/>
        <w:rPr/>
      </w:pPr>
      <w:r>
        <w:rPr/>
        <w:t>教学即生活的阐释。课堂学习是学生生活的一部分，学生要在这里体会生活的苦与乐，感受生活的悲与喜，从中获得生活的间接经验和直接经验。教师的课堂教学，既是对课本所记录的生活进行阐释，也是对自身的生活经历进行阐释。师生交流不是空洞的说教，而是心与心的交流，是情与情的互融。教学《荷花》这篇课文，同样是在欣赏亭亭玉立、婀娜多姿的荷花，学生的体验却是千姿百态、见仁见智的。有的说：“荷花，我真想把你带回家。”有的说：“荷花，你的美让我陶醉。”有的说：“荷花，我要为你画张画，把你的美永远留下来。”有的说：“荷花，你是美的使者，谢谢你把美带给了我们。”有的说：“荷花，我要赞美你，我要歌唱你。”有的说：“荷花，你出污泥而不染，你是我学习的榜样。”有的说：“荷花，你翩翩起舞的姿态真是太迷人了，我一定会梦见你。”这是在融合了学生独特的生活体验之后和语文的崭新对话。我们完全有理由做出这样的推想：生活中爱画画的盼望着为荷花画张画，生活中爱唱歌的想到了歌唱荷花，生活中爱跳舞的迷恋于荷花的翩翩舞姿，生活中爱读书的折服于荷花的纯洁不染……</w:t>
      </w:r>
    </w:p>
    <w:p>
      <w:pPr>
        <w:pStyle w:val="Normal"/>
        <w:rPr/>
      </w:pPr>
      <w:r>
        <w:rPr/>
        <w:t>阅读即生活的体验。阅读书本，就是阅读生活。《钓鱼的启示》是人教版六年制第七册第八单元的课文。它是一篇论理型的文章，讲述了作者</w:t>
      </w:r>
      <w:r>
        <w:rPr/>
        <w:t>34</w:t>
      </w:r>
      <w:r>
        <w:rPr/>
        <w:t>年前的一天晚上和父亲去钓鱼，好不容易钓到一条大鲈鱼，此时正是离捕捞鲈鱼开放时间仅差两个小时，父亲竟让“我”把鲈鱼放回湖里，使我从中获得终生启示——那就是：道德只是个简单的是与非的问题，但是实践起来却很难。要是人们从小受到像把钓到的大鲈鱼放回湖中这样严格的教育的话，就会获得道德实践的勇气和力量。当我们学习《“精彩极了”和“糟糕透了”》，读了数遍后，发现这真是一篇精彩极了的文章。这篇课文讲的是作者童年时，父亲和母亲对他的作品产生截然不同的评价，这两种评价对作者产生了巨大的影响，以及作者从这两种评价中领悟到的东西——爱。我被课文精彩的段落吸引住了“一个作家，应该说生活中的每一个人，都需要来自母亲的力量，这种爱的力量是灵感和创作的源泉。但是仅仅有这个是不全面的，它可能会把人引入歧途。所以还需要警告的力量来平衡，需要有人时常提醒你：‘小心，注意，总结，提高’。”我们读了这段话，仿佛也领悟了：一个人活着，需要鼓励和赞扬，使自己能鼓起勇气去驾驶生活的小船向前挺进，另外，还需要一种警示的力量，提醒自己小心谨慎，更加努力。缺少前者，可能会失去信心，停滞不前，而缺少后者，则会骄傲自满，误入歧途，后悔一生。当然，课堂中的阅读是极为有限的，必须向生活延伸。大量的课外书籍以及标语、广告、产品说明等，都可以从中读到语文知识，读到生活的经验，读到人生的哲理。教师在课堂阅读教学中的方法指导，就必须尊重学生的生活实际，尊重学生对生活的各种体验。</w:t>
      </w:r>
    </w:p>
    <w:p>
      <w:pPr>
        <w:pStyle w:val="Normal"/>
        <w:rPr/>
      </w:pPr>
      <w:r>
        <w:rPr/>
        <w:t>作文即生活的再现。作文就是学生真实生活的再现，是学生审视人生、审视生活所产生的新奇和敏感的真实写照。写作来自生活的需要，是有话要说、有情要抒、有事要叙、有理要讲。当前作文的最大弊病就是脱离了学生的自我需要，脱离了学生内心真实的感受，造成学生言不由衷、辞不达意，不是千篇一律，就是废话连篇，用文字反映生活的能力，自然得不到有效的培养。</w:t>
      </w:r>
    </w:p>
    <w:p>
      <w:pPr>
        <w:pStyle w:val="Normal"/>
        <w:rPr/>
      </w:pPr>
      <w:r>
        <w:rPr/>
        <w:t>语文教育不能脱离社会生活，生活的需要应成为提高学生语文素养的主要目标</w:t>
      </w:r>
      <w:r>
        <w:rPr/>
        <w:t>;</w:t>
      </w:r>
      <w:r>
        <w:rPr/>
        <w:t>同样，语文学习也不能离开生活实践，生活是语文学习的源头活水，不到生活的源头活水中去学语文，不为生活而学语文，语文就失去了生命力。</w:t>
      </w:r>
    </w:p>
    <w:p>
      <w:pPr>
        <w:pStyle w:val="Normal"/>
        <w:widowControl/>
        <w:bidi w:val="0"/>
        <w:spacing w:before="180" w:after="180"/>
        <w:jc w:val="left"/>
        <w:rPr/>
      </w:pPr>
      <w:r>
        <w:rPr/>
        <w:t>教师真挚、深厚的情感可以发出强大的爱流，有利于传导，教师把心里的情感用语言、行为表达出来，师生间通过精神的交流，达到思想感情上的联系和信赖，教师真挚的情感在学生的情绪上就会产生共鸣。我会全身心的地爱孩子，用爱撑起一片蓝天，驱逐孩子心头的阴霾，让每张笑脸在阳光下灿烂。——这是我多年的心愿，为了这个心愿我一直努力的，本人将继续在教育岗位上兢兢业业、无私奉献、甘为人梯，愿“丹心化作春雨洒，换来桃李满园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