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短信请假的请假条范文"/>
      <w:r>
        <w:rPr/>
        <w:t>关于员工短信请假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</w:t>
      </w:r>
      <w:r>
        <w:rPr/>
        <w:t>公司的员工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本文来自献祝福网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