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英语自我介绍"/>
      <w:r>
        <w:rPr/>
        <w:t>小学六年级英语自我介绍</w:t>
      </w:r>
      <w:bookmarkEnd w:id="0"/>
    </w:p>
    <w:p>
      <w:pPr>
        <w:pStyle w:val="Normal"/>
        <w:rPr/>
      </w:pPr>
      <w:r>
        <w:rPr/>
        <w:t>Goodafternoon,teachers!Today,I`mveryhappytomakeaspeechhere.Now,letmeintroducemyself.MynameisZhuRuijie.MyEnglishnameisMolly.</w:t>
      </w:r>
    </w:p>
    <w:p>
      <w:pPr>
        <w:pStyle w:val="Normal"/>
        <w:rPr/>
      </w:pPr>
      <w:r>
        <w:rPr/>
        <w:t>I`m12.IcomefromClass1Grade6ofTongPuNo.2PrimarySchool.I`manactivegirl.</w:t>
      </w:r>
    </w:p>
    <w:p>
      <w:pPr>
        <w:pStyle w:val="Normal"/>
        <w:rPr/>
      </w:pPr>
      <w:r>
        <w:rPr/>
        <w:t>Ilikeplayingbasketball.BecauseIthinkit`sveryinteresting.I`dliketoeatpotatoes.They`retasty.Myfavouritecolourisgreen.AndIlikemathbest.It`sfun.Ontheweekend,Ilikereadingbooksinmyroom.Ihaveahappyfamily.Myfatheristallandstrong.Mymotherishard-workingandtall,to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brotherissmart.AndI`magoodstudent.Mydreamistobeateacher,becauseIwanttohelpthepoorchildreninthefuture.Thankyouforlistening!Pleaseremember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