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党章心得"/>
      <w:r>
        <w:rPr/>
        <w:t>社区党员学习党章心得</w:t>
      </w:r>
      <w:bookmarkEnd w:id="0"/>
    </w:p>
    <w:p>
      <w:pPr>
        <w:pStyle w:val="Normal"/>
        <w:rPr/>
      </w:pPr>
      <w:r>
        <w:rPr/>
        <w:t>正在全体党员中开展的“学党章党规、学系列讲话，做合格党员”学习教育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，是巩固党的群众路线教育实践活动和“三严三实”专题教育成果的重要举措，是推动党内教育从“关键少数”向广大党员拓展、从集中性教育向经常性教育延伸的重要实践，是坚持全面从严治党、加强党的思想政治建设的重要部署。开展“两学一做”学习教育，基础在学，关键在做。只有把学党章党规、学系列讲话的工作做扎实了，做合格党员才有坚实的思想基础。可以说，学习这一基础环节直接关系“两学一做”学习教育的成效。</w:t>
      </w:r>
    </w:p>
    <w:p>
      <w:pPr>
        <w:pStyle w:val="Normal"/>
        <w:rPr/>
      </w:pPr>
      <w:r>
        <w:rPr/>
        <w:t>一、牢牢把握学习的主体内容</w:t>
      </w:r>
    </w:p>
    <w:p>
      <w:pPr>
        <w:pStyle w:val="Normal"/>
        <w:rPr/>
      </w:pPr>
      <w:r>
        <w:rPr/>
        <w:t>“</w:t>
      </w:r>
      <w:r>
        <w:rPr/>
        <w:t>两学一做”学习教育的一个鲜明特点，是学习内容十分明确、高度聚焦。搞好这次学习教育，必须聚焦学党章党规、学系列重要讲话这个主体内容，系统学、反复学、深入学，下真功、见实效。</w:t>
      </w:r>
    </w:p>
    <w:p>
      <w:pPr>
        <w:pStyle w:val="Normal"/>
        <w:rPr/>
      </w:pPr>
      <w:r>
        <w:rPr/>
        <w:t>认真学习党章、严格遵守党章，是每个党员的一项经常性任务，是做合格党员的基本前提。每个党员都应把学习党章作为第一位任务，原原本本、逐条逐句通读党章，全面掌握党章的基本内容。特别是要全面理解党的纲领，牢记入党誓词，牢记党的宗旨，牢记党员义务和权利，进一步增强党章意识和尊崇党章、遵守党章、维护党章的自觉性和坚定性。</w:t>
      </w:r>
    </w:p>
    <w:p>
      <w:pPr>
        <w:pStyle w:val="Normal"/>
        <w:rPr/>
      </w:pPr>
      <w:r>
        <w:rPr/>
        <w:t>党规就是党内法规，是党内制度、党的纪律和规矩的重要载体。反复强调，要坚持制度治党、依规治党，广大党员特别是党员干部要守纪律、讲规矩。全体党员要重点学习《中国共产党廉洁自律准则》、《中国共产党纪律处分条例》、《中国共产党党员权利保障条例》。党员领导干部还要学习地方党委工作条例、党组工作条例、党政领导干部选拔任用工作条例等。通过学习，进一步明确行为规范，增强党规党纪意识，自觉遵守党的制度、纪律和规矩，自觉同破坏党的制度、纪律和规矩的行为作斗争，共同维护党的纪律和规矩的严肃性。</w:t>
      </w:r>
    </w:p>
    <w:p>
      <w:pPr>
        <w:pStyle w:val="Normal"/>
        <w:rPr/>
      </w:pPr>
      <w:r>
        <w:rPr/>
        <w:t>系列重要讲话，立足新的实践，提出了一系列治国理政新理念新思想新战略，开辟了马克思主义中国化的新境界，为在新的历史条件下深化改革开放、加快推进社会主义现代化提供了科学理论指导和行动指南。深入学习贯彻系列重要讲话精神，是做合格党员的基本要求，也是这次学习教育的基本任务。要坚持学原著读原文悟原理，坚持系统学、跟进学、深入学，念好“全、新、深”三字经。注重从整体上理解和把握系列讲话的丰富内涵、内在联系、理论体系、实践要求，做到全面把握、融会贯通。</w:t>
      </w:r>
    </w:p>
    <w:p>
      <w:pPr>
        <w:pStyle w:val="Normal"/>
        <w:rPr/>
      </w:pPr>
      <w:r>
        <w:rPr/>
        <w:t>党章与党规、系列讲话是相互联系的，党规是党章某些规定的展开和具体化，系列重要讲话是结合新的实际对党章规定的阐释和深化。学习教育中，应统筹安排，把三者结合起来学习，做到融会贯通。</w:t>
      </w:r>
    </w:p>
    <w:p>
      <w:pPr>
        <w:pStyle w:val="Normal"/>
        <w:rPr/>
      </w:pPr>
      <w:r>
        <w:rPr/>
        <w:t>二、增强学习教育的针对性</w:t>
      </w:r>
    </w:p>
    <w:p>
      <w:pPr>
        <w:pStyle w:val="Normal"/>
        <w:rPr/>
      </w:pPr>
      <w:r>
        <w:rPr/>
        <w:t>“</w:t>
      </w:r>
      <w:r>
        <w:rPr/>
        <w:t>两学一做”学习教育，重在入脑入心，必须弘扬理论联系实际的优良学风，增强针对性，推动广大党员既深刻理解党章党规、系列讲话的科学内涵、精神实质，又增强内心的价值认同和情感认同，真正做到内化于心、外化于行。</w:t>
      </w:r>
    </w:p>
    <w:p>
      <w:pPr>
        <w:pStyle w:val="Normal"/>
        <w:rPr/>
      </w:pPr>
      <w:r>
        <w:rPr/>
        <w:t>对照学习教育的目标深化学习。“两学一做”学习教育确定了“四个进一步”的目标，即进一步坚定理想信念，进一步增强政治意识、大局意识、核心意识、看齐意识，进一步树立清风正气，进一步强化宗旨观念。要紧紧围绕这个目标，始终盯住目标学、对照目标改，努力做讲政治、有信念，讲规矩、有纪律，讲道德、有品行，讲奉献、有作为的合格党员。</w:t>
      </w:r>
    </w:p>
    <w:p>
      <w:pPr>
        <w:pStyle w:val="Normal"/>
        <w:rPr/>
      </w:pPr>
      <w:r>
        <w:rPr/>
        <w:t>结合各自思想工作实际深化学习。坚持问题导向，带着问题学，才能入脑入心。现在，一些党员理想信念模糊动摇，党员党的意识淡化</w:t>
      </w:r>
      <w:r>
        <w:rPr/>
        <w:t>,</w:t>
      </w:r>
      <w:r>
        <w:rPr/>
        <w:t>宗旨观念淡薄，工作消极懈怠等等。在学习教育中，要通过自我反思、民主评议党员、召开组织生活会等方式，引导党员对照党章党规、系列讲话，深入检查自己言行，坚持边学边改，在学中改、在改中学，不断净化灵魂、端正行为。</w:t>
      </w:r>
    </w:p>
    <w:p>
      <w:pPr>
        <w:pStyle w:val="Normal"/>
        <w:rPr/>
      </w:pPr>
      <w:r>
        <w:rPr/>
        <w:t>结合中心任务深化学习。开展“两学一做”学习教育，推动广大党员做合格党员，最终目的是通过发挥广大党员的先锋模范作用来推动当前工作、推动事业发展。“两学一做”学习教育要紧密结合中心任务来开展，要把学习的成果体现在推动实现中心任务上，起先锋模范作用，平常时候看得出来，关键时刻冲得上去。</w:t>
      </w:r>
    </w:p>
    <w:p>
      <w:pPr>
        <w:pStyle w:val="Normal"/>
        <w:rPr/>
      </w:pPr>
      <w:r>
        <w:rPr/>
        <w:t>三、创新学习教育方式方法</w:t>
      </w:r>
    </w:p>
    <w:p>
      <w:pPr>
        <w:pStyle w:val="Normal"/>
        <w:rPr/>
      </w:pPr>
      <w:r>
        <w:rPr/>
        <w:t>“</w:t>
      </w:r>
      <w:r>
        <w:rPr/>
        <w:t>两学一做”学习教育是党内经常性教育的一次探索，不是一次活动，也不同于集中性教育，必须根据党内经常性教育的特点和党员队伍实际，不断探索创新学习教育的方式方法。</w:t>
      </w:r>
    </w:p>
    <w:p>
      <w:pPr>
        <w:pStyle w:val="Normal"/>
        <w:rPr/>
      </w:pPr>
      <w:r>
        <w:rPr/>
        <w:t>个人自学与集中学习相结合。党员个人自学是基础，要明确自学要求，引导党员搞好自学。同时，也应组织必要的集中学习。应以党支部为基本单位，以“三会一课”等组织生活为基本形式，组织党员集中学习。</w:t>
      </w:r>
    </w:p>
    <w:p>
      <w:pPr>
        <w:pStyle w:val="Normal"/>
        <w:rPr/>
      </w:pPr>
      <w:r>
        <w:rPr/>
        <w:t>学习文献与学习先进典型相结合。学习教育中，应把学党章党规、学系列讲话同学习党的历史、学习革命先辈事迹和先进典型结合起来，注重运用身边先进典型现身说法。通过发挥正面典型的激励作用和反面典型的警示作用，引导党员牢记党规党纪，牢记党的优良传统和作风，树立崇高道德追求，养成纪律自觉，守住为人、做事的基准和底线。</w:t>
      </w:r>
    </w:p>
    <w:p>
      <w:pPr>
        <w:pStyle w:val="Normal"/>
        <w:rPr/>
      </w:pPr>
      <w:r>
        <w:rPr/>
        <w:t>发挥党员领导干部的示范带头作用。各级党员领导干部应先学一步、深学一层，要积极到基层党支部讲党课。还要积极参加党委</w:t>
      </w:r>
      <w:r>
        <w:rPr/>
        <w:t>(</w:t>
      </w:r>
      <w:r>
        <w:rPr/>
        <w:t>党组</w:t>
      </w:r>
      <w:r>
        <w:rPr/>
        <w:t>)</w:t>
      </w:r>
      <w:r>
        <w:rPr/>
        <w:t>组织的领导班子学党章党规、学系列讲话专题学习，搞好集中研讨，深化学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分类施教。这次学习教育，面对的是全体党员，层级多、范围广，党员文化程度、职业等差异很大。各地各单位应根据自身特点，对学习教育的重点内容、组织方式等作出具体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