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集成工程师岗位的主要职责精选"/>
      <w:r>
        <w:rPr/>
        <w:t>系统集成工程师岗位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熟练掌握</w:t>
      </w:r>
      <w:r>
        <w:rPr/>
        <w:t>Windows</w:t>
      </w:r>
      <w:r>
        <w:rPr/>
        <w:t>、</w:t>
      </w:r>
      <w:r>
        <w:rPr/>
        <w:t>Linux</w:t>
      </w:r>
      <w:r>
        <w:rPr/>
        <w:t>各种版本操作系统的安装，并根据项目要求完成安装部署</w:t>
      </w:r>
      <w:r>
        <w:rPr/>
        <w:t>;2</w:t>
      </w:r>
      <w:r>
        <w:rPr/>
        <w:t>、熟悉视频监控、服务器、交换机、防火墙、存储等产品，协助项目经理进行安装、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配合完成项目监理过程工作，如开工申请申报，设备报验、隐蔽工程报验、系统测试等工作</w:t>
      </w:r>
      <w:r>
        <w:rPr/>
        <w:t>;</w:t>
      </w:r>
    </w:p>
    <w:p>
      <w:pPr>
        <w:pStyle w:val="Normal"/>
        <w:rPr/>
      </w:pPr>
      <w:r>
        <w:rPr/>
        <w:t>、配合项目经理完成项目验收资料整理，并进行项目验收准备工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、电子技术相关专业，熟练操作办公、制图软件，本科及以上学历</w:t>
      </w:r>
      <w:r>
        <w:rPr/>
        <w:t>;2</w:t>
      </w:r>
      <w:r>
        <w:rPr/>
        <w:t>、具备</w:t>
      </w:r>
      <w:r>
        <w:rPr/>
        <w:t>1</w:t>
      </w:r>
      <w:r>
        <w:rPr/>
        <w:t>年以上的相关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条理性和逻辑思维能力，具备较好的口头、书面表达和沟通能力，能编写清晰、规范的相关文档</w:t>
      </w:r>
      <w:r>
        <w:rPr/>
        <w:t>;</w:t>
      </w:r>
    </w:p>
    <w:p>
      <w:pPr>
        <w:pStyle w:val="Normal"/>
        <w:rPr/>
      </w:pPr>
      <w:r>
        <w:rPr/>
        <w:t>、工作严谨、细致，吃苦耐劳，具有良好的团队管理和服务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诚信正直，责任感强</w:t>
      </w:r>
      <w:r>
        <w:rPr/>
        <w:t>;</w:t>
      </w:r>
      <w:r>
        <w:rPr/>
        <w:t>抗压能力较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较强的工作推动、协调、沟通能力，以及较好的书面表达和汇报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