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最新学生会部门的自我评价"/>
      <w:r>
        <w:rPr/>
        <w:t>有关最新学生会部门的自我评价</w:t>
      </w:r>
      <w:bookmarkEnd w:id="0"/>
    </w:p>
    <w:p>
      <w:pPr>
        <w:pStyle w:val="Normal"/>
        <w:rPr/>
      </w:pPr>
      <w:r>
        <w:rPr/>
        <w:t>不知不觉，从我加入</w:t>
      </w:r>
      <w:r>
        <w:rPr/>
        <w:t>__</w:t>
      </w:r>
      <w:r>
        <w:rPr/>
        <w:t>学院团体学生会以来已经过了半年，同时也见证了</w:t>
      </w:r>
      <w:r>
        <w:rPr/>
        <w:t>__</w:t>
      </w:r>
      <w:r>
        <w:rPr/>
        <w:t>学生会的成长。这半年来大家团结一心为学生会的工作努力着，结实了很多新朋友，同时享受着合作带来的乐趣。</w:t>
      </w:r>
    </w:p>
    <w:p>
      <w:pPr>
        <w:pStyle w:val="Normal"/>
        <w:rPr/>
      </w:pPr>
      <w:r>
        <w:rPr/>
        <w:t>回首这半年，忙碌而又充实，学生会的工作教会我很多东西，让我成长了不少。身为组织部的一员，我喜爱这个充满温暖的大家庭，师兄师姐给予我们许多关心和帮忙，让初入大学的我们加快了适应新生活的步伐。我们部门在三位兢兢业业的部长的英明领导下，每个人都全力以赴将部门工作和学生会工作做好，利用自身的智慧合作解决在工作中遇到的困难，同样也让我们与其他部门能够协调合作办好各个大型活动。而我们部门作为学生会中不可或缺的一员，在学生会的工作中也起到了重要作用。在各种大大小小的活动中，我们部门都能很好地协助其他部门出色地完成工作，这些都离不开我们三位部长对工作的及时落实和巧妙的人员安排，离不开他们对团委学生会工作的负责精神，当然也离不开学生会常委、主席及各个部门的协调配合。相信在剩下的半年里在现任</w:t>
      </w:r>
      <w:r>
        <w:rPr/>
        <w:t>__</w:t>
      </w:r>
      <w:r>
        <w:rPr/>
        <w:t>学生会领导班子的带领下我们的工作依然能出色地完成学校给我们委派的各种任务。</w:t>
      </w:r>
    </w:p>
    <w:p>
      <w:pPr>
        <w:pStyle w:val="Normal"/>
        <w:rPr/>
      </w:pPr>
      <w:r>
        <w:rPr/>
        <w:t>这半年学生会也举办了很多次大大小小的活动，</w:t>
      </w:r>
      <w:r>
        <w:rPr/>
        <w:t>__</w:t>
      </w:r>
      <w:r>
        <w:rPr/>
        <w:t>学院运动会、内部联欢晚会、换届大会等等，都给我留下了深刻印象。很高兴我每次都能参与其中，而这些都让我看到了我们学生会上九天揽月下五洋捉鳖的霸气。当然工作中也不免出现一些失误和不愉快，比如内部联欢活动中对时间的把握有些出入，而造成了一些部门的节目不能如计划进行。也有些做得不够好的地方，比如运动会太过冷清，没有采取措施让更多的同学参与到其中去。但总的来说瑕不掩瑜，整体的工作还是做得十分好。</w:t>
      </w:r>
    </w:p>
    <w:p>
      <w:pPr>
        <w:pStyle w:val="Normal"/>
        <w:rPr/>
      </w:pPr>
      <w:r>
        <w:rPr/>
        <w:t>在所有活动中我印象最深刻的是有一次我们部门代表我们学院前往北校参加的校友接待日活动，虽然一天下来很疲惫却十分欢乐，见了很多老校友并且跟他们进行愉快的聊天。他们中很多人都带着自我的家属一齐回到母校，见证这让他们成长以及获得知识的往日的家园。而我们的活动也吸引了许多小朋友参与，整天都在其乐融融的氛围中度过。</w:t>
      </w:r>
    </w:p>
    <w:p>
      <w:pPr>
        <w:pStyle w:val="Normal"/>
        <w:widowControl/>
        <w:bidi w:val="0"/>
        <w:spacing w:before="180" w:after="180"/>
        <w:jc w:val="left"/>
        <w:rPr/>
      </w:pPr>
      <w:r>
        <w:rPr/>
        <w:t>在大一的下学期，我相信我们学生会各部门必须能再接再厉，各部门齐心协力将各个工作做好，</w:t>
      </w:r>
      <w:r>
        <w:rPr/>
        <w:t>__</w:t>
      </w:r>
      <w:r>
        <w:rPr/>
        <w:t>团委学生会必定会有一个完美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