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经典致辞发言演讲讲话2023"/>
      <w:r>
        <w:rPr/>
        <w:t>毕业典礼经典致辞发言演讲讲话</w:t>
      </w:r>
      <w:r>
        <w:rPr/>
        <w:t>2023</w:t>
      </w:r>
      <w:bookmarkEnd w:id="0"/>
    </w:p>
    <w:p>
      <w:pPr>
        <w:pStyle w:val="Normal"/>
        <w:rPr/>
      </w:pPr>
      <w:r>
        <w:rPr/>
        <w:t>敬爱的老师，亲爱的同学们，</w:t>
      </w:r>
    </w:p>
    <w:p>
      <w:pPr>
        <w:pStyle w:val="Normal"/>
        <w:rPr/>
      </w:pPr>
      <w:r>
        <w:rPr/>
        <w:t>大家上午好</w:t>
      </w:r>
      <w:r>
        <w:rPr/>
        <w:t>!</w:t>
      </w:r>
    </w:p>
    <w:p>
      <w:pPr>
        <w:pStyle w:val="Normal"/>
        <w:rPr/>
      </w:pPr>
      <w:r>
        <w:rPr/>
        <w:t>在迈出校园三十三年、辞去公职之后，回到母校，看到师弟师妹们这样一张张洋溢着青春和活力，对未来充满希望的笑脸，这个感觉真好</w:t>
      </w:r>
      <w:r>
        <w:rPr/>
        <w:t>(</w:t>
      </w:r>
      <w:r>
        <w:rPr/>
        <w:t>掌声</w:t>
      </w:r>
      <w:r>
        <w:rPr/>
        <w:t>)!</w:t>
      </w:r>
    </w:p>
    <w:p>
      <w:pPr>
        <w:pStyle w:val="Normal"/>
        <w:rPr/>
      </w:pPr>
      <w:r>
        <w:rPr/>
        <w:t>受邀为毕业典礼演讲，“其实一开始我是拒绝的”</w:t>
      </w:r>
      <w:r>
        <w:rPr/>
        <w:t>(</w:t>
      </w:r>
      <w:r>
        <w:rPr/>
        <w:t>笑声</w:t>
      </w:r>
      <w:r>
        <w:rPr/>
        <w:t>)</w:t>
      </w:r>
      <w:r>
        <w:rPr/>
        <w:t>。听着主持人对我的介绍，我是如此享受，又是如此羞愧地发现，我也成了所谓的“成功人士”。鲁迅说过“不要相信所谓的成功人士</w:t>
      </w:r>
      <w:r>
        <w:rPr/>
        <w:t>!”</w:t>
      </w:r>
      <w:r>
        <w:rPr/>
        <w:t>他也告诫说，千万不要把自己扮成“误导青年人的导师”</w:t>
      </w:r>
      <w:r>
        <w:rPr/>
        <w:t>(</w:t>
      </w:r>
      <w:r>
        <w:rPr/>
        <w:t>笑声</w:t>
      </w:r>
      <w:r>
        <w:rPr/>
        <w:t>)</w:t>
      </w:r>
      <w:r>
        <w:rPr/>
        <w:t>。但你们何校长</w:t>
      </w:r>
      <w:r>
        <w:rPr/>
        <w:t>(</w:t>
      </w:r>
      <w:r>
        <w:rPr/>
        <w:t>编者注：黑龙江大学校长何颖</w:t>
      </w:r>
      <w:r>
        <w:rPr/>
        <w:t>)</w:t>
      </w:r>
      <w:r>
        <w:rPr/>
        <w:t>是“当年哲学系那个女生”，我和我的许多男同学都是她的“粉丝”。当然，我们生活的那个年代，还没有“粉丝”这个词。但对女神的邀请是不能拒绝的，尤其是一个老男人大学时代的女神</w:t>
      </w:r>
      <w:r>
        <w:rPr/>
        <w:t>(</w:t>
      </w:r>
      <w:r>
        <w:rPr/>
        <w:t>大笑并热烈掌声</w:t>
      </w:r>
      <w:r>
        <w:rPr/>
        <w:t>)</w:t>
      </w:r>
      <w:r>
        <w:rPr/>
        <w:t>。</w:t>
      </w:r>
    </w:p>
    <w:p>
      <w:pPr>
        <w:pStyle w:val="Normal"/>
        <w:rPr/>
      </w:pPr>
      <w:r>
        <w:rPr/>
        <w:t>当我怀着一颗谦卑的心站在这里，三十七年的时光飞逝而过，当我听着你们唱起“岁月的长河，淘尽沉沙</w:t>
      </w:r>
      <w:r>
        <w:rPr/>
        <w:t>;</w:t>
      </w:r>
      <w:r>
        <w:rPr/>
        <w:t>历史的风雨，洗尽铅华”的校歌时，一种沧海桑田、往事如烟的历史感油然而生。</w:t>
      </w:r>
    </w:p>
    <w:p>
      <w:pPr>
        <w:pStyle w:val="Normal"/>
        <w:rPr/>
      </w:pPr>
      <w:r>
        <w:rPr/>
        <w:t>那个时候，在座的许多师弟师妹们还没有出生，你们的何校长正被高年级的大哥追得死去活来，当我们其他人还“只想安静地当个美男子”的时候</w:t>
      </w:r>
      <w:r>
        <w:rPr/>
        <w:t>(</w:t>
      </w:r>
      <w:r>
        <w:rPr/>
        <w:t>笑声</w:t>
      </w:r>
      <w:r>
        <w:rPr/>
        <w:t>)</w:t>
      </w:r>
      <w:r>
        <w:rPr/>
        <w:t>，这个大哥利用篮球队长的身份，变成“流川枫”，“以权谋情”，先我们捷足而登了</w:t>
      </w:r>
      <w:r>
        <w:rPr/>
        <w:t>(</w:t>
      </w:r>
      <w:r>
        <w:rPr/>
        <w:t>笑声</w:t>
      </w:r>
      <w:r>
        <w:rPr/>
        <w:t>)</w:t>
      </w:r>
      <w:r>
        <w:rPr/>
        <w:t>。而如今他们的女儿就坐在那里。</w:t>
      </w:r>
    </w:p>
    <w:p>
      <w:pPr>
        <w:pStyle w:val="Normal"/>
        <w:rPr/>
      </w:pPr>
      <w:r>
        <w:rPr/>
        <w:t>当我开始回顾自己的人生，思考应该和亲爱的师弟师妹们交流些什么的时候，我突然认识到，我们的时代即将过去，你们的时代已经来临</w:t>
      </w:r>
      <w:r>
        <w:rPr/>
        <w:t>(</w:t>
      </w:r>
      <w:r>
        <w:rPr/>
        <w:t>掌声</w:t>
      </w:r>
      <w:r>
        <w:rPr/>
        <w:t>)!</w:t>
      </w:r>
      <w:r>
        <w:rPr/>
        <w:t>世界是属于未来的，未来是属于年青人的</w:t>
      </w:r>
      <w:r>
        <w:rPr/>
        <w:t>(</w:t>
      </w:r>
      <w:r>
        <w:rPr/>
        <w:t>掌声</w:t>
      </w:r>
      <w:r>
        <w:rPr/>
        <w:t>)</w:t>
      </w:r>
      <w:r>
        <w:rPr/>
        <w:t>。我也愿意借这个机会，向经过了四年刻苦学习，顺利毕业，即将步入社会，迈向新生活的师弟师妹们表示衷心的祝贺</w:t>
      </w:r>
      <w:r>
        <w:rPr/>
        <w:t>(</w:t>
      </w:r>
      <w:r>
        <w:rPr/>
        <w:t>热烈掌声</w:t>
      </w:r>
      <w:r>
        <w:rPr/>
        <w:t>)!</w:t>
      </w:r>
    </w:p>
    <w:p>
      <w:pPr>
        <w:pStyle w:val="Normal"/>
        <w:rPr/>
      </w:pPr>
      <w:r>
        <w:rPr/>
        <w:t>同时，我也意识到，我们这一代人经历了中国近现代历史上、也可能是中国几千年历史上，或许“并不那么美好”，但确确实实是一个激情澎湃的伟大时代。</w:t>
      </w:r>
    </w:p>
    <w:p>
      <w:pPr>
        <w:pStyle w:val="Normal"/>
        <w:rPr/>
      </w:pPr>
      <w:r>
        <w:rPr/>
        <w:t>在过去三十多年的时间里，中国的经济发展，社会变化是我们生活的这个星球上最令人瞩目的事件。我们国家从一个经济体系濒临崩溃的贫穷国家发展成为世界经济总量第二，对外贸易第一的大国</w:t>
      </w:r>
      <w:r>
        <w:rPr/>
        <w:t>;</w:t>
      </w:r>
      <w:r>
        <w:rPr/>
        <w:t>人均</w:t>
      </w:r>
      <w:r>
        <w:rPr/>
        <w:t>GDP</w:t>
      </w:r>
      <w:r>
        <w:rPr/>
        <w:t>从</w:t>
      </w:r>
      <w:r>
        <w:rPr/>
        <w:t>260</w:t>
      </w:r>
      <w:r>
        <w:rPr/>
        <w:t>美元提高到</w:t>
      </w:r>
      <w:r>
        <w:rPr/>
        <w:t>7000</w:t>
      </w:r>
      <w:r>
        <w:rPr/>
        <w:t>多美元。</w:t>
      </w:r>
    </w:p>
    <w:p>
      <w:pPr>
        <w:pStyle w:val="Normal"/>
        <w:rPr/>
      </w:pPr>
      <w:r>
        <w:rPr/>
        <w:t>更为重要的是，人们的整个思想观念、价值体系都有了翻天覆地的变化。在对外部世界的开放中，中国人看到了人类社会的一切文明成果。在选择实现“中国梦”的路径中，消化吸收先进的生产力、消化吸收先进的文化，已经成为我们的必然选择。</w:t>
      </w:r>
    </w:p>
    <w:p>
      <w:pPr>
        <w:pStyle w:val="Normal"/>
        <w:rPr/>
      </w:pPr>
      <w:r>
        <w:rPr/>
        <w:t>三十多年以来，在历史大潮的裹挟之下，我们每个人一路走来，无论是清贫淡泊，还是功成名就</w:t>
      </w:r>
      <w:r>
        <w:rPr/>
        <w:t>;</w:t>
      </w:r>
      <w:r>
        <w:rPr/>
        <w:t>无论是平凡踏实，还是轰轰烈烈</w:t>
      </w:r>
      <w:r>
        <w:rPr/>
        <w:t>;</w:t>
      </w:r>
      <w:r>
        <w:rPr/>
        <w:t>都在尽职尽责地扮演着自己的角色。我一直在思考和反问自己的是，在这一历史进程中，是哪些珍贵的品质在支撑着我们走到今天</w:t>
      </w:r>
      <w:r>
        <w:rPr/>
        <w:t>?</w:t>
      </w:r>
      <w:r>
        <w:rPr/>
        <w:t>是什么力量推动着我们一直向前</w:t>
      </w:r>
      <w:r>
        <w:rPr/>
        <w:t>?</w:t>
      </w:r>
      <w:r>
        <w:rPr/>
        <w:t>我愿意以一个过来人的身份，与你们共同思考和交流。</w:t>
      </w:r>
    </w:p>
    <w:p>
      <w:pPr>
        <w:pStyle w:val="Normal"/>
        <w:rPr/>
      </w:pPr>
      <w:r>
        <w:rPr/>
        <w:t>当你们即将投身社会，迎接各种各样机遇与挑战的时候，整个社会仍旧在延续过去三十多年来的历史惯性，你们仍旧面对着一个前所未有的大时代。此时此刻，我想对你们说的是，面对这样一个时代，不要把你的人生目标设定的过低，你的潜能超出你的想象</w:t>
      </w:r>
      <w:r>
        <w:rPr/>
        <w:t>(</w:t>
      </w:r>
      <w:r>
        <w:rPr/>
        <w:t>掌声</w:t>
      </w:r>
      <w:r>
        <w:rPr/>
        <w:t>)!</w:t>
      </w:r>
    </w:p>
    <w:p>
      <w:pPr>
        <w:pStyle w:val="Normal"/>
        <w:rPr/>
      </w:pPr>
      <w:r>
        <w:rPr/>
        <w:t>在一个大的时代变动面前，人的想象力是有限的，而客观世界的变化是无限的。诗人雪莱说过：“不能让想象的翅膀被诗人独占”。任何的边界和条件都不能也不应该成为你们设定自身人生目标的束缚。三十三年前我们迈出学校大门的时候，谁也想不到中国社会能发生如此巨大的变化。就我个人来说，童年和少年生活在只有十九户人家</w:t>
      </w:r>
      <w:r>
        <w:rPr/>
        <w:t>(</w:t>
      </w:r>
      <w:r>
        <w:rPr/>
        <w:t>现在也不超过五十户</w:t>
      </w:r>
      <w:r>
        <w:rPr/>
        <w:t>)</w:t>
      </w:r>
      <w:r>
        <w:rPr/>
        <w:t>的农村，从来没有受到完整的中小学教育。</w:t>
      </w:r>
    </w:p>
    <w:p>
      <w:pPr>
        <w:pStyle w:val="Normal"/>
        <w:rPr/>
      </w:pPr>
      <w:r>
        <w:rPr/>
        <w:t>恢复高考后，参加高考数学不及格，完全是依靠读小说的底子考上大学。穷乡僻壤，我的眼界有限，在过往的人生经历中，我们看到太多天分极高，但却没有主动去激发自己的潜能从而丧失了机会的人。因此，你这一生究竟能走的多远</w:t>
      </w:r>
      <w:r>
        <w:rPr/>
        <w:t>?</w:t>
      </w:r>
      <w:r>
        <w:rPr/>
        <w:t>飞的多高</w:t>
      </w:r>
      <w:r>
        <w:rPr/>
        <w:t>?</w:t>
      </w:r>
      <w:r>
        <w:rPr/>
        <w:t>在一定意义上，不取决于你的天赋才智，而取决于你怎样设定自己的人生目标以及付出怎样的努力，如何坚守</w:t>
      </w:r>
      <w:r>
        <w:rPr/>
        <w:t>?</w:t>
      </w:r>
      <w:r>
        <w:rPr/>
        <w:t>以及这些基本要素决定的你的运气</w:t>
      </w:r>
      <w:r>
        <w:rPr/>
        <w:t>!</w:t>
      </w:r>
    </w:p>
    <w:p>
      <w:pPr>
        <w:pStyle w:val="Normal"/>
        <w:rPr/>
      </w:pPr>
      <w:r>
        <w:rPr/>
        <w:t>高远的人生目标从来不是虚无飘渺的，是具体的、现实的，是有着时代条件的。青年人在设定自己人生目标的时候，一定要踏着时代的节拍起舞，要解放自己，敢于放弃，根据自身的条件不断做出无悔的选择。哲学家康德说“要永远运用自己的理性，希望每一天不蒙昧，不从众，不愚人，不虚度”。</w:t>
      </w:r>
    </w:p>
    <w:p>
      <w:pPr>
        <w:pStyle w:val="Normal"/>
        <w:rPr/>
      </w:pPr>
      <w:r>
        <w:rPr/>
        <w:t>走进校门的这三十多年来，我先后做出三次跨度比较大的主动选择，决定了我人生的主要路径。一是</w:t>
      </w:r>
      <w:r>
        <w:rPr/>
        <w:t>1978</w:t>
      </w:r>
      <w:r>
        <w:rPr/>
        <w:t>年恢复高考，我考入黑大哲学系学习，让我能够接受系统的教育。哲学系有着一批品德高尚，功底扎实的老师。现在回想起来，我们的价值观念，思想方法都是大学时期形成的，这让我们终生受益无穷</w:t>
      </w:r>
      <w:r>
        <w:rPr/>
        <w:t>;</w:t>
      </w:r>
      <w:r>
        <w:rPr/>
        <w:t>二是</w:t>
      </w:r>
      <w:r>
        <w:rPr/>
        <w:t>92</w:t>
      </w:r>
      <w:r>
        <w:rPr/>
        <w:t>年在小平南巡谈话的鼓舞下，我从省委机关到国有金融企业，投身到改革开放的第一线，使我能够在时代风云的激荡中，开阔眼界，丰富人生</w:t>
      </w:r>
      <w:r>
        <w:rPr/>
        <w:t>;</w:t>
      </w:r>
      <w:r>
        <w:rPr/>
        <w:t>三是由于种</w:t>
      </w:r>
      <w:r>
        <w:rPr/>
        <w:t>.</w:t>
      </w:r>
      <w:r>
        <w:rPr/>
        <w:t>种原因，我最近主动放弃了中管干部的身份，选择了现在这样一种人生状态。</w:t>
      </w:r>
    </w:p>
    <w:p>
      <w:pPr>
        <w:pStyle w:val="Normal"/>
        <w:rPr/>
      </w:pPr>
      <w:r>
        <w:rPr/>
        <w:t>选择意味着收获，但更多的时候，选择意味着放弃。三次选择三次放弃。</w:t>
      </w:r>
      <w:r>
        <w:rPr/>
        <w:t>78</w:t>
      </w:r>
      <w:r>
        <w:rPr/>
        <w:t>年选择高考时，我已经是有了一定社会地位的国家干部，也是我这个贫苦家庭里第一个国家干部。</w:t>
      </w:r>
    </w:p>
    <w:p>
      <w:pPr>
        <w:pStyle w:val="Normal"/>
        <w:rPr/>
      </w:pPr>
      <w:r>
        <w:rPr/>
        <w:t>92</w:t>
      </w:r>
      <w:r>
        <w:rPr/>
        <w:t>年从省委出来时，是省委省府两个大院中最年轻的正处级干部之一，放弃了比较看好的仕途之路，而且在那个时候，人们对金融业还没有什么深刻的认识。不言而喻，我的这次选择放弃的则更多。但总体而言，这些选择和放弃是在中国社会改革开放这个大的时代背景下做出来的，是和国家的命运息息相关的。在我个人的选择和实现的过程中，也亲身体会到了党在国家治理和社会管理方面理念的开放和进步。</w:t>
      </w:r>
    </w:p>
    <w:p>
      <w:pPr>
        <w:pStyle w:val="Normal"/>
        <w:rPr/>
      </w:pPr>
      <w:r>
        <w:rPr/>
        <w:t>实施“一带一路”的国家战略和推进“大众创业、万众创新”的历史进程中，打通政府与市场、国有与民营、国际与国内人员流动的通道，是中国社会进一步开放的标志，是社会进步的表现，是历史的必然趋势。在中国这个“官本位”意识浓厚的国度里，需要更多的人投身到社会中去</w:t>
      </w:r>
      <w:r>
        <w:rPr/>
        <w:t>!</w:t>
      </w:r>
      <w:r>
        <w:rPr/>
        <w:t>投身到市场中去</w:t>
      </w:r>
      <w:r>
        <w:rPr/>
        <w:t>!</w:t>
      </w:r>
    </w:p>
    <w:p>
      <w:pPr>
        <w:pStyle w:val="Normal"/>
        <w:rPr/>
      </w:pPr>
      <w:r>
        <w:rPr/>
        <w:t>“</w:t>
      </w:r>
      <w:r>
        <w:rPr/>
        <w:t>知易行难，天下没有免费的午餐”，当你确立了自己的人生目标，以及做出了正确的选择之后，必须认识到坚韧不拔和行动的力量。人生的目标和选择只是梦想，而要把梦想变成现实，需要果断的行动，确保明天比今天走的更远。需要绳锯木断、水滴石穿的长期专注和不懈努力。</w:t>
      </w:r>
    </w:p>
    <w:p>
      <w:pPr>
        <w:pStyle w:val="Normal"/>
        <w:rPr/>
      </w:pPr>
      <w:r>
        <w:rPr/>
        <w:t>我从政府官员到国有金融企业，从银行底层的分支机构到金融集团的总部，从证券到银行到保险，职业跨度如此之大，使我成为一个在银证保以及国内国外金融企业有着多个岗位领导阅历的干部。这样大跨度的职业生涯变化，其背后是不断地刻苦学习，坚韧不拔的努力结果。多年来，我一直坚持学习研究前沿的经济理论和金融实务创新，每周都浏览阅读两三本新出版的金融理论书籍</w:t>
      </w:r>
      <w:r>
        <w:rPr/>
        <w:t>;</w:t>
      </w:r>
      <w:r>
        <w:rPr/>
        <w:t>坚持学习英语，每周都拿出一定的时间来巩固提高。</w:t>
      </w:r>
    </w:p>
    <w:p>
      <w:pPr>
        <w:pStyle w:val="Normal"/>
        <w:rPr/>
      </w:pPr>
      <w:r>
        <w:rPr/>
        <w:t>组织上在培养我也是花了血本的，早在上世纪</w:t>
      </w:r>
      <w:r>
        <w:rPr/>
        <w:t>90</w:t>
      </w:r>
      <w:r>
        <w:rPr/>
        <w:t>年代，我就被派到被西方商界极为推崇、价格昂贵的哈佛商学院</w:t>
      </w:r>
      <w:r>
        <w:rPr/>
        <w:t>AMP156</w:t>
      </w:r>
      <w:r>
        <w:rPr/>
        <w:t>期培训学习。我先后被组织上派到耶鲁大学、新加坡国立大学学习。我也先后到中央党校青年后备干部培训班以及省部级战略思维与领导力培训班学习。我在学习上确实经过了一个不懈努力的过程，辛苦付出，其中甘苦，寸心自知。</w:t>
      </w:r>
    </w:p>
    <w:p>
      <w:pPr>
        <w:pStyle w:val="Normal"/>
        <w:rPr/>
      </w:pPr>
      <w:r>
        <w:rPr/>
        <w:t>当你们跨出学校大门的时候，你们面对的社会已经与三十三年前的社会完全不同。经济的迅猛增长，社会的急遽变化，在创造了物质财富的同时，我们的精神和灵魂却开始出现了巨大的空白。此时此刻，也许一个真正与信仰，与灵魂，与精神有关的中国人的时代开始了。你们生长在互联网时代，形成的思想观念、价值取向与我们已经不同。</w:t>
      </w:r>
    </w:p>
    <w:p>
      <w:pPr>
        <w:pStyle w:val="Normal"/>
        <w:rPr/>
      </w:pPr>
      <w:r>
        <w:rPr/>
        <w:t>但古往今来，真正的社会进步并不仅仅是由物质积累完成的。因此，不要忘了坚守精神家园</w:t>
      </w:r>
      <w:r>
        <w:rPr/>
        <w:t>!</w:t>
      </w:r>
      <w:r>
        <w:rPr/>
        <w:t>不要忘了灵魂的自我修炼</w:t>
      </w:r>
      <w:r>
        <w:rPr/>
        <w:t>!</w:t>
      </w:r>
      <w:r>
        <w:rPr/>
        <w:t>不要忘了信仰的力量</w:t>
      </w:r>
      <w:r>
        <w:rPr/>
        <w:t>(</w:t>
      </w:r>
      <w:r>
        <w:rPr/>
        <w:t>热烈掌声</w:t>
      </w:r>
      <w:r>
        <w:rPr/>
        <w:t>)!</w:t>
      </w:r>
      <w:r>
        <w:rPr/>
        <w:t>我们这代人三十年来兢兢业业，辛勤工作，付出了许多。但走到今天，整个社会和人的内心都存在着激烈的矛盾和冲突。我们是中国改革开放的参与者和推进者，但同时也是改革开放的受益者和既得利益者。</w:t>
      </w:r>
    </w:p>
    <w:p>
      <w:pPr>
        <w:pStyle w:val="Normal"/>
        <w:rPr/>
      </w:pPr>
      <w:r>
        <w:rPr/>
        <w:t>我们在推动社会进步的同时，也形成了价值沦落、权力至上、金钱万能等污泥浊水</w:t>
      </w:r>
      <w:r>
        <w:rPr/>
        <w:t>;</w:t>
      </w:r>
      <w:r>
        <w:rPr/>
        <w:t>普遍存在的产能过剩、环境污染、资产泡沫等等，也都是我们的所作所为。我们也做了很多对不起你们这代人的事情，给你们的未来增加了许多生存和前行的难题。站在这样的历史关口上，我们谁也不要说自己是百分之百的正确</w:t>
      </w:r>
      <w:r>
        <w:rPr/>
        <w:t>!</w:t>
      </w:r>
      <w:r>
        <w:rPr/>
        <w:t>在过去三十多年的社会历史进步中，我们既是因，也是果。在改革开放破浪前行的过程中，我们既是动力之源，也是障碍所在。面对这些，我们这代人要有一场虔诚而深刻的精神救赎</w:t>
      </w:r>
      <w:r>
        <w:rPr/>
        <w:t>!</w:t>
      </w:r>
      <w:r>
        <w:rPr/>
        <w:t>我们要怀着真诚的心把做过的好事忘掉，带着救赎的心反省做过的错事。在新的层面约束自己，警示他人，弥补过失，拯救灵魂。</w:t>
      </w:r>
    </w:p>
    <w:p>
      <w:pPr>
        <w:pStyle w:val="Normal"/>
        <w:rPr/>
      </w:pPr>
      <w:r>
        <w:rPr/>
        <w:t>而在新的时代背景下成长起来的你们，没有这些历史包袱，你们会在一个全新的层面上，来确立自己的人生观和世界观，推动社会历史的进步。你们的精神灵魂，不一定被我们完全所理解，但一定代表着未来的历史发展方向</w:t>
      </w:r>
      <w:r>
        <w:rPr/>
        <w:t>!</w:t>
      </w:r>
      <w:r>
        <w:rPr/>
        <w:t>我看好你们</w:t>
      </w:r>
      <w:r>
        <w:rPr/>
        <w:t>(</w:t>
      </w:r>
      <w:r>
        <w:rPr/>
        <w:t>热烈掌声</w:t>
      </w:r>
      <w:r>
        <w:rPr/>
        <w:t>)!</w:t>
      </w:r>
      <w:r>
        <w:rPr/>
        <w:t>中国未来一定会在实现经济结构转型的同时实现精神文明的转型。这也是“中国梦”的题中应有之义。</w:t>
      </w:r>
    </w:p>
    <w:p>
      <w:pPr>
        <w:pStyle w:val="Normal"/>
        <w:rPr/>
      </w:pPr>
      <w:r>
        <w:rPr/>
        <w:t>在谈完了上述体会之后，面对即将投身社会的你们，我还想再强调一下你们的父母、师长给你们重复了无数遍的、但对每一个人在不同时期却永远具有新的启迪和意义的“老生常谈”：一是希望你们走出校门后，在今后的人生中无论遇到什么样的人</w:t>
      </w:r>
      <w:r>
        <w:rPr/>
        <w:t>?</w:t>
      </w:r>
      <w:r>
        <w:rPr/>
        <w:t>面对什么样的环境</w:t>
      </w:r>
      <w:r>
        <w:rPr/>
        <w:t>?</w:t>
      </w:r>
      <w:r>
        <w:rPr/>
        <w:t>都要毫无条件的善良、擦亮你做人的品牌。</w:t>
      </w:r>
    </w:p>
    <w:p>
      <w:pPr>
        <w:pStyle w:val="Normal"/>
        <w:rPr/>
      </w:pPr>
      <w:r>
        <w:rPr/>
        <w:t>你只要这样去做了，你就会在未来的时日里受益无穷</w:t>
      </w:r>
      <w:r>
        <w:rPr/>
        <w:t>!</w:t>
      </w:r>
      <w:r>
        <w:rPr/>
        <w:t>随着你年纪的增长，你的体会也就越深，你的收获也会越大</w:t>
      </w:r>
      <w:r>
        <w:rPr/>
        <w:t>;</w:t>
      </w:r>
      <w:r>
        <w:rPr/>
        <w:t>二是无论你的工作再忙，时间再紧，你都要坚持挤出时间系统读书，读好书，读有用的书。当我看到一些人把简历中爱好一栏写上读书的时候，我从来都不以为然。读书不是爱好，读书是现代文明人的基本素质，它与空气、阳光和水一样，是人精神生长必不可少的土壤。</w:t>
      </w:r>
    </w:p>
    <w:p>
      <w:pPr>
        <w:pStyle w:val="Normal"/>
        <w:rPr/>
      </w:pPr>
      <w:r>
        <w:rPr/>
        <w:t>一个人读不读书</w:t>
      </w:r>
      <w:r>
        <w:rPr/>
        <w:t>?</w:t>
      </w:r>
      <w:r>
        <w:rPr/>
        <w:t>读什么样的书</w:t>
      </w:r>
      <w:r>
        <w:rPr/>
        <w:t>?</w:t>
      </w:r>
      <w:r>
        <w:rPr/>
        <w:t>决定了你有什么样的精神气质和你人生境界的厚度和深度</w:t>
      </w:r>
      <w:r>
        <w:rPr/>
        <w:t>;</w:t>
      </w:r>
      <w:r>
        <w:rPr/>
        <w:t>三是要尽早认识到选择朋友、选择什么样朋友的重要性。人在年轻的时候，要选择与俊友高朋为伴。你有什么样的朋友，决定了你有什么样的人生路径</w:t>
      </w:r>
      <w:r>
        <w:rPr/>
        <w:t>!</w:t>
      </w:r>
      <w:r>
        <w:rPr/>
        <w:t>四是健康的体魄、旺盛的精力永远是一个人成就一番事业、享受幸福生活的前提条件。</w:t>
      </w:r>
    </w:p>
    <w:p>
      <w:pPr>
        <w:pStyle w:val="Normal"/>
        <w:rPr/>
      </w:pPr>
      <w:r>
        <w:rPr/>
        <w:t>你们进入社会后，要承担起家庭和社会的双重责任，一定要挤出时间锻炼身体，找到自己保持身体健康的生活方式，这一点懂的越早越好。遗憾的是，我在年轻时并不懂得这一点，当我四十多岁身体出现问题时，才千方百计地去想办法补救。</w:t>
      </w:r>
    </w:p>
    <w:p>
      <w:pPr>
        <w:pStyle w:val="Normal"/>
        <w:rPr/>
      </w:pPr>
      <w:r>
        <w:rPr/>
        <w:t>从十五年前，我开始坚持走路，并发起了“路走网”和路走俱乐部。把“每天坚持走路一小时</w:t>
      </w:r>
      <w:r>
        <w:rPr/>
        <w:t>!</w:t>
      </w:r>
      <w:r>
        <w:rPr/>
        <w:t>能走路就不开车</w:t>
      </w:r>
      <w:r>
        <w:rPr/>
        <w:t>!</w:t>
      </w:r>
      <w:r>
        <w:rPr/>
        <w:t>能坐公交车就不坐私家车</w:t>
      </w:r>
      <w:r>
        <w:rPr/>
        <w:t>!</w:t>
      </w:r>
      <w:r>
        <w:rPr/>
        <w:t>走出健康，走出美丽，走出环境，走出境界</w:t>
      </w:r>
      <w:r>
        <w:rPr/>
        <w:t>!”</w:t>
      </w:r>
      <w:r>
        <w:rPr/>
        <w:t>这一理念传导出去，自己受益的同时惠及他人。</w:t>
      </w:r>
    </w:p>
    <w:p>
      <w:pPr>
        <w:pStyle w:val="Normal"/>
        <w:rPr/>
      </w:pPr>
      <w:r>
        <w:rPr/>
        <w:t>我的坚持收到了比较好的效果，在前两天端午节期间，我用了</w:t>
      </w:r>
      <w:r>
        <w:rPr/>
        <w:t>18</w:t>
      </w:r>
      <w:r>
        <w:rPr/>
        <w:t>个小时的时间，在地表温度高达</w:t>
      </w:r>
      <w:r>
        <w:rPr/>
        <w:t>60℃</w:t>
      </w:r>
      <w:r>
        <w:rPr/>
        <w:t>左右的戈壁沙漠“玄奘之路”上徒步</w:t>
      </w:r>
      <w:r>
        <w:rPr/>
        <w:t>60</w:t>
      </w:r>
      <w:r>
        <w:rPr/>
        <w:t>公里</w:t>
      </w:r>
      <w:r>
        <w:rPr/>
        <w:t>!</w:t>
      </w:r>
      <w:r>
        <w:rPr/>
        <w:t>三天没有手机信号，不洗澡不刷牙住小帐篷吃路餐。在有着深厚历史沉淀的艰苦环境中反思自己的过往人生，领略祖国的大漠风光，壮美河山</w:t>
      </w:r>
      <w:r>
        <w:rPr/>
        <w:t>!</w:t>
      </w:r>
      <w:r>
        <w:rPr/>
        <w:t>寻找回味人类追求信仰的故事</w:t>
      </w:r>
      <w:r>
        <w:rPr/>
        <w:t>!</w:t>
      </w:r>
      <w:r>
        <w:rPr/>
        <w:t>同时也检验了自己实现转型时身体的极限承受能力</w:t>
      </w:r>
      <w:r>
        <w:rPr/>
        <w:t>!</w:t>
      </w:r>
    </w:p>
    <w:p>
      <w:pPr>
        <w:pStyle w:val="Normal"/>
        <w:rPr/>
      </w:pPr>
      <w:r>
        <w:rPr/>
        <w:t>当我回顾过去三十多年来人生道路的时候，我强烈体会到，黑大四年是我一生中最重要的人生经历。敬爱的老师们言传身教，教给我们做人做事的道理，深刻地影响着我们的人生</w:t>
      </w:r>
      <w:r>
        <w:rPr/>
        <w:t>!</w:t>
      </w:r>
      <w:r>
        <w:rPr/>
        <w:t>当我三十七年前从伊春山区匆匆跨入黑大校门的时候，孙云老师就坐在主楼门前广场的报到处接待我们。时光倒流，恍如昨日，他的音容笑貌仍旧在我们的眼前。</w:t>
      </w:r>
    </w:p>
    <w:p>
      <w:pPr>
        <w:pStyle w:val="Normal"/>
        <w:rPr/>
      </w:pPr>
      <w:r>
        <w:rPr/>
        <w:t>我想起了到中文系旁听才华横溢的陶尔夫老师讲授唐诗宋词时的美妙时光。我也记得思想敏锐的熊映悟老师讲授《资本论》，反复强调“每个人的自由发展是一切人自由发展的条件”时的情景。还有许多我认识的和不认识的离我们而去亲爱的老师们，很遗憾我不能一一说出他们的名字，但请允许我在这里代表我在场和没在场的同学们表达我们最真挚的怀念</w:t>
      </w:r>
      <w:r>
        <w:rPr/>
        <w:t>(</w:t>
      </w:r>
      <w:r>
        <w:rPr/>
        <w:t>掌声</w:t>
      </w:r>
      <w:r>
        <w:rPr/>
        <w:t>)!</w:t>
      </w:r>
    </w:p>
    <w:p>
      <w:pPr>
        <w:pStyle w:val="Normal"/>
        <w:rPr/>
      </w:pPr>
      <w:r>
        <w:rPr/>
        <w:t>当我看到这么多亲爱的老师们坐在这里，多年来你们辛勤耕耘、潜心向学，把自己奉献给了黑大这所伟大的学校和我们这些学生们。面对老师和母校，我们取得的点滴成就微不足道</w:t>
      </w:r>
      <w:r>
        <w:rPr/>
        <w:t>!</w:t>
      </w:r>
      <w:r>
        <w:rPr/>
        <w:t>面对老师和母校，我们只有谦卑和敬畏</w:t>
      </w:r>
      <w:r>
        <w:rPr/>
        <w:t>!</w:t>
      </w:r>
      <w:r>
        <w:rPr/>
        <w:t>面对老师和母校，我们只有无比的感激和无限的感恩</w:t>
      </w:r>
      <w:r>
        <w:rPr/>
        <w:t>!</w:t>
      </w:r>
      <w:r>
        <w:rPr/>
        <w:t>我和我的同学们也衷心祝你们幸福快乐，健康长寿</w:t>
      </w:r>
      <w:r>
        <w:rPr/>
        <w:t>(</w:t>
      </w:r>
      <w:r>
        <w:rPr/>
        <w:t>热烈掌声</w:t>
      </w:r>
      <w:r>
        <w:rPr/>
        <w:t>)!</w:t>
      </w:r>
    </w:p>
    <w:p>
      <w:pPr>
        <w:pStyle w:val="Normal"/>
        <w:rPr/>
      </w:pPr>
      <w:r>
        <w:rPr/>
        <w:t>亲爱的师弟师妹们，“世界是你们的，也是我们的，但归根到底还是你们的”</w:t>
      </w:r>
      <w:r>
        <w:rPr/>
        <w:t>!</w:t>
      </w:r>
    </w:p>
    <w:p>
      <w:pPr>
        <w:pStyle w:val="Normal"/>
        <w:widowControl/>
        <w:bidi w:val="0"/>
        <w:spacing w:before="180" w:after="180"/>
        <w:jc w:val="left"/>
        <w:rPr/>
      </w:pPr>
      <w:r>
        <w:rPr/>
        <w:t>愿你们的人生幸福快乐，精彩无比</w:t>
      </w:r>
      <w:r>
        <w:rPr/>
        <w:t>!</w:t>
      </w:r>
      <w:r>
        <w:rPr/>
        <w:t>作为大师兄，我将在未来的岁月里永远给我的师弟师妹们不断点赞</w:t>
      </w:r>
      <w:r>
        <w:rPr/>
        <w:t>(</w:t>
      </w:r>
      <w:r>
        <w:rPr/>
        <w:t>长时间热烈掌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