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3到6岁指南心得"/>
      <w:r>
        <w:rPr/>
        <w:t>学习</w:t>
      </w:r>
      <w:r>
        <w:rPr/>
        <w:t>3</w:t>
      </w:r>
      <w:r>
        <w:rPr/>
        <w:t>到</w:t>
      </w:r>
      <w:r>
        <w:rPr/>
        <w:t>6</w:t>
      </w:r>
      <w:r>
        <w:rPr/>
        <w:t>岁指南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</w:t>
      </w:r>
      <w:r>
        <w:rPr/>
        <w:t>3—6</w:t>
      </w:r>
      <w:r>
        <w:rPr/>
        <w:t>岁儿童学习与发展指南》为我们幼教工作者提供了组织教学的依据。幼儿教师如何组织幼儿的一日活动，组织什么样的活动，达到什么样的活动，达到什么样的目的，《</w:t>
      </w:r>
      <w:r>
        <w:rPr/>
        <w:t>3—6</w:t>
      </w:r>
      <w:r>
        <w:rPr/>
        <w:t>岁儿童学习与发展指南》就是依据，是向导。而这个依据和向导，我们要内化成自己的思想，我们需要阅读它理解它。今天北顺幼儿园的齐艳霞老师，就《</w:t>
      </w:r>
      <w:r>
        <w:rPr/>
        <w:t>3—6</w:t>
      </w:r>
      <w:r>
        <w:rPr/>
        <w:t>岁儿童学习与发展指南》科学领域进行解读。听了齐老师的报告，我知道了指南的核心理念是：探究、解决问题、尝试发现</w:t>
      </w:r>
      <w:r>
        <w:rPr/>
        <w:t>;</w:t>
      </w:r>
      <w:r>
        <w:rPr/>
        <w:t>激发探究欲望，体验探究过程，发展初步的探究能力，形成受益终身的学习态度</w:t>
      </w:r>
      <w:r>
        <w:rPr/>
        <w:t>;</w:t>
      </w:r>
      <w:r>
        <w:rPr/>
        <w:t>直接感知、亲身体验和实际操作。《指南》结构分为科学探究和数学认知。齐老师结合具体案例对《指南》结构进行分析，让我们真正了解了《指南》的核心理念和结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