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教育实践活动的学习心得"/>
      <w:r>
        <w:rPr/>
        <w:t>党的群众路线教育实践活动的学习心得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在北京召开了党的群众路线教育实践活动工作会议。会上习要求全党同志以实际行动密切党群干群关系，并应着重驱散四风问题——形式主义、享乐主义、奢靡之风和官僚主义。这次会议同</w:t>
      </w:r>
      <w:r>
        <w:rPr/>
        <w:t>4</w:t>
      </w:r>
      <w:r>
        <w:rPr/>
        <w:t>月</w:t>
      </w:r>
      <w:r>
        <w:rPr/>
        <w:t>19</w:t>
      </w:r>
      <w:r>
        <w:rPr/>
        <w:t>日的中国共产党中央政治局会议一脉相承，同样指出党员要以“照镜子、正衣冠、洗洗澡、治治病”为总要求，来次“大扫除”，以达到“自我完善”、“自我净化”、“自我提高”和“自我完善”的目的。</w:t>
      </w:r>
    </w:p>
    <w:p>
      <w:pPr>
        <w:pStyle w:val="Normal"/>
        <w:rPr/>
      </w:pPr>
      <w:r>
        <w:rPr/>
        <w:t>自从去年底提出“中国梦”以来，党和国家就一直在积极地努力当中，但害群之马却依然未能除尽，不仅有损党与国家的形象，更恶化了人民群众同党之间的关系。这种人必须严厉惩处，还百姓还青天公明。而河南李新功的被判死刑就是应群众心声的一个好例子。在此之前，李作案多起，但并没有得到相应的惩罚，直到去年被现场抓获这才推动了事件的发展。在我看来，这几年我党在改善党同民众关系的行动上有了明显的进步，但做的依旧不够。</w:t>
      </w:r>
    </w:p>
    <w:p>
      <w:pPr>
        <w:pStyle w:val="Normal"/>
        <w:rPr/>
      </w:pPr>
      <w:r>
        <w:rPr/>
        <w:t>群众是一个国家进步的有生力量，是一个政党保持生机的最大保障。没有群众的支持，我党的工作就不能展开</w:t>
      </w:r>
      <w:r>
        <w:rPr/>
        <w:t>;</w:t>
      </w:r>
      <w:r>
        <w:rPr/>
        <w:t>没有群众的理解，国家所颁布的政策、法令也就难以得到真正的施行。群众路线是我党生命线、根本工作路线，想要确保这条线路的通畅，就应该要倾听百姓的声音、了解群众迫切需要解决的问题，并及时解决。</w:t>
      </w:r>
    </w:p>
    <w:p>
      <w:pPr>
        <w:pStyle w:val="Normal"/>
        <w:rPr/>
      </w:pPr>
      <w:r>
        <w:rPr/>
        <w:t>然而，好话易说，好事难做。话说多了也就成了敷衍，所以，在我看来，要走好群众路线就必须重点落实在行动上来。而大脑是指挥行动的司令，因此，整顿党内的歪风邪气是迫在眉睫的。腐败，是党内最大一股歪风。它会滋生出一系列的小邪气，如脱离群众摆高调，不理群众打官腔，或尸位素餐、贪污受贿、执政不严、有法不依等。</w:t>
      </w:r>
    </w:p>
    <w:p>
      <w:pPr>
        <w:pStyle w:val="Normal"/>
        <w:rPr/>
      </w:pPr>
      <w:r>
        <w:rPr/>
        <w:t>我党是到了应该“治治病”的时刻了。承认这一点并不令人羞愧，羞愧的应是那些沉醉在错误当中而不知悔改的人或组织。这次会议上，习细化了“照镜子、正衣冠、洗洗澡、治治病”。</w:t>
      </w:r>
    </w:p>
    <w:p>
      <w:pPr>
        <w:pStyle w:val="Normal"/>
        <w:rPr/>
      </w:pPr>
      <w:r>
        <w:rPr/>
        <w:t>他说，照镜子，就是要以党章为镜，对照党的纪律、群众期盼、先进典型，对照改进作风要求，在工作作风、宗旨意识、廉洁自律上摆问题、找差距、明方向。</w:t>
      </w:r>
    </w:p>
    <w:p>
      <w:pPr>
        <w:pStyle w:val="Normal"/>
        <w:rPr/>
      </w:pPr>
      <w:r>
        <w:rPr/>
        <w:t>正衣冠，则主要是按照为民务实清廉的要求，勇于正视缺点和不足，严明党的纪律特别是政治纪律，敢于触及思想、正视矛盾和问题，从自己做起，从现在改起，端正行为，自觉把党性修养正一正、把党员义务理一理、把党纪国法紧一紧，保持共产党人良好形象。</w:t>
      </w:r>
    </w:p>
    <w:p>
      <w:pPr>
        <w:pStyle w:val="Normal"/>
        <w:rPr/>
      </w:pPr>
      <w:r>
        <w:rPr/>
        <w:t>洗洗澡，是要求党员要以整风的精神开展批评和自我批评，深入分析发生问题的原因，清洗思想和行为上的灰尘，保持共产党人政治本色。</w:t>
      </w:r>
    </w:p>
    <w:p>
      <w:pPr>
        <w:pStyle w:val="Normal"/>
        <w:rPr/>
      </w:pPr>
      <w:r>
        <w:rPr/>
        <w:t>治治病，是要求党员应坚持惩前毖后、治病救人方针，区别情况、对症下药，对作风方面存在问题的党员、干部进行教育提醒，对问题严重的进行查处，对不正之风和突出问题进行专项治理。</w:t>
      </w:r>
    </w:p>
    <w:p>
      <w:pPr>
        <w:pStyle w:val="Normal"/>
        <w:rPr/>
      </w:pPr>
      <w:r>
        <w:rPr/>
        <w:t>学习了这次会议的主要精神和内容，作为一名党员，作为</w:t>
      </w:r>
      <w:r>
        <w:rPr/>
        <w:t>XX</w:t>
      </w:r>
      <w:r>
        <w:rPr/>
        <w:t>市的</w:t>
      </w:r>
      <w:r>
        <w:rPr/>
        <w:t>XXX(</w:t>
      </w:r>
      <w:r>
        <w:rPr/>
        <w:t>职位</w:t>
      </w:r>
      <w:r>
        <w:rPr/>
        <w:t>)</w:t>
      </w:r>
      <w:r>
        <w:rPr/>
        <w:t>，我觉得古人说“每日吾三省吾身”是非常好的一个自我省察方法。我们该问问自己什么</w:t>
      </w:r>
      <w:r>
        <w:rPr/>
        <w:t>?</w:t>
      </w:r>
      <w:r>
        <w:rPr/>
        <w:t>该问自己是否听得懂工作区域内的方言</w:t>
      </w:r>
      <w:r>
        <w:rPr/>
        <w:t>?</w:t>
      </w:r>
      <w:r>
        <w:rPr/>
        <w:t>应问问自己是否了解工作区域内的大致情况，有没有下基层工作过，有没有公平公正地对待每一个人，无论是党内同事、有权有财的还是普通人</w:t>
      </w:r>
      <w:r>
        <w:rPr/>
        <w:t>?</w:t>
      </w:r>
      <w:r>
        <w:rPr/>
        <w:t>问问自己工作区域内的孤寡老人、留守儿童有多少，我们是否为他们尽了心力</w:t>
      </w:r>
      <w:r>
        <w:rPr/>
        <w:t>?</w:t>
      </w:r>
      <w:r>
        <w:rPr/>
        <w:t>我们要时刻提醒自己是人民的公仆，手中的权力应该成为群众自身难以解决问题的保障，而不该成为谋取私利的邪恶法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众是水，我们温柔对待，他们便同样报以温情</w:t>
      </w:r>
      <w:r>
        <w:rPr/>
        <w:t>;</w:t>
      </w:r>
      <w:r>
        <w:rPr/>
        <w:t>但若是不顾群众想法而一意孤行，那就是礁石与激流的碰撞，只会让整个社会环境更加令人心惊肉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