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职员培训学习感想精选范例"/>
      <w:r>
        <w:rPr/>
        <w:t>医院职员培训学习感想精选范例</w:t>
      </w:r>
      <w:bookmarkEnd w:id="0"/>
    </w:p>
    <w:p>
      <w:pPr>
        <w:pStyle w:val="Normal"/>
        <w:rPr/>
      </w:pPr>
      <w:r>
        <w:rPr/>
        <w:t>此次有幸参加了医院组织的为期三天的全院培训，特别邀请了国内知名的专业讲师为我们授课，授课氛围轻松活跃，过程非常精彩，让我们受益匪浅。我深刻地体会到，要让患者到医院询医治病，医疗技术、先进设备、优美的环境是前提，此外，还要不断以创新营销服务理念和服务方式来吸引患者。在这里表达一下通过培训对自己工作上的帮助和内心的感想。</w:t>
      </w:r>
    </w:p>
    <w:p>
      <w:pPr>
        <w:pStyle w:val="Normal"/>
        <w:rPr/>
      </w:pPr>
      <w:r>
        <w:rPr/>
        <w:t>随着人们生活水平的不断提高，人们不再是少花钱看好病的需求了，还有享受安全舒适，被关爱和被尊重的需求，人们有更多选择医院和医疗服务的权利了。那我们就必须用优质的服务来赢得患者的信任和社会的认同。把服务放在第一位，尊重病人的隐私、一切为了方便病人。不能光盯着患者的荷包，多一些爱心，换位思考，替患者着想，以诚相待，希望通过我们的细心、周到的服务让来我们医院的每个人满意而归，并且成为我们医院的潜在病人。此外，我们还要尽可能提供延伸服务。对于有些拿着外院的报告单或者检查结果，要求会诊的患者，我们也能够热情接待，认真给与解答并提供诊断意见。对于一些在我院治疗后片子或报告丢失的病人，我们也尽可能的帮助他们复印资料或报告。相信我们的用心服务和良好的口碑终究会吸引更多慕名而来的患者。</w:t>
      </w:r>
    </w:p>
    <w:p>
      <w:pPr>
        <w:pStyle w:val="Normal"/>
        <w:rPr/>
      </w:pPr>
      <w:r>
        <w:rPr/>
        <w:t>我作为医院的一名员工，医院是一个整体，各科人员都有其相应的作用。我的一言一行，同样也代表着医院的形象。每个医护人员和工作人员都是最好最经济的活广告。拥有良好的团队精神和融洽的人际关系对我们个人专业素质的提高以及服务质量和服务意识的提高有重要意义。无论是同事之间还是对待患者，我都要保持一个健康的心态，善待身边的人。在院内除了做好本职工作以外，我同样也有机会碰到患者及家属或者咨询、路过等等来我院的任何人。所以就工作上我个人应该要具备强烈的服务意识并做好以下几点：</w:t>
      </w:r>
    </w:p>
    <w:p>
      <w:pPr>
        <w:pStyle w:val="Normal"/>
        <w:rPr/>
      </w:pPr>
      <w:r>
        <w:rPr/>
        <w:t>1</w:t>
      </w:r>
      <w:r>
        <w:rPr/>
        <w:t>、具有专业人员的工作态度和职业道德。</w:t>
      </w:r>
    </w:p>
    <w:p>
      <w:pPr>
        <w:pStyle w:val="Normal"/>
        <w:rPr/>
      </w:pPr>
      <w:r>
        <w:rPr/>
        <w:t>2</w:t>
      </w:r>
      <w:r>
        <w:rPr/>
        <w:t>、遵守医院的各项规章制度和服务规范，维护医院的形象，无违纪行为。</w:t>
      </w:r>
    </w:p>
    <w:p>
      <w:pPr>
        <w:pStyle w:val="Normal"/>
        <w:rPr/>
      </w:pPr>
      <w:r>
        <w:rPr/>
        <w:t>3</w:t>
      </w:r>
      <w:r>
        <w:rPr/>
        <w:t>、提高人际交往的能力和患者沟通的技巧。</w:t>
      </w:r>
    </w:p>
    <w:p>
      <w:pPr>
        <w:pStyle w:val="Normal"/>
        <w:rPr/>
      </w:pPr>
      <w:r>
        <w:rPr/>
        <w:t>、与其他各科室多作沟通，适当了解各科的业务范围及流程，以便对患者或家属等来我院的人作出正确的讲解和宣教。</w:t>
      </w:r>
    </w:p>
    <w:p>
      <w:pPr>
        <w:pStyle w:val="Normal"/>
        <w:rPr/>
      </w:pPr>
      <w:r>
        <w:rPr/>
        <w:t>5</w:t>
      </w:r>
      <w:r>
        <w:rPr/>
        <w:t>、规范自己的行为，以诚待人，提高服务意识，要有细心、爱心、耐心、责任心、忠心，塑造良好的职业形象。</w:t>
      </w:r>
    </w:p>
    <w:p>
      <w:pPr>
        <w:pStyle w:val="Normal"/>
        <w:widowControl/>
        <w:bidi w:val="0"/>
        <w:spacing w:before="180" w:after="180"/>
        <w:jc w:val="left"/>
        <w:rPr/>
      </w:pPr>
      <w:r>
        <w:rPr/>
        <w:t>医院的业务开展离不开充足的病源，这是关乎我们每个员工的切身利益的大事，所以今后我将严格要求自己，多为医院尽一份力。作为医院的员工，我力争起到添砖加瓦的作用，为医院的良性发展作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